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宋体;SimSun" w:eastAsia="方正小标宋简体"/>
          <w:sz w:val="44"/>
          <w:szCs w:val="44"/>
        </w:rPr>
        <w:t>《深圳市“日租房”安全监管标准指引</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卫生计生篇）》</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sz w:val="44"/>
          <w:szCs w:val="44"/>
        </w:rPr>
        <w:t>征求</w:t>
      </w:r>
      <w:r>
        <w:rPr>
          <w:rFonts w:ascii="方正小标宋简体" w:hAnsi="方正小标宋简体" w:cs="宋体;SimSun" w:eastAsia="方正小标宋简体"/>
          <w:sz w:val="44"/>
          <w:szCs w:val="44"/>
        </w:rPr>
        <w:t>意见稿）</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深圳市卫生和计划生育委员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监管范围</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以住宿业形式经营，按时租、日租收费，主要通过前台、网络平台对外营销的“酒店式公寓”、民宿及公寓等短期出租的房屋。</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监管目标</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有效预防、控制和消除传染病的发生和流行，保障公众健康和公共卫生，为顾客提供良好的卫生环境。</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主体职责</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卫生计生行政部门。</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卫生计生行政部门组织协调日租房传染病的预防和控制，保障公众健康。</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卫生监督机构负责对辖区内日租房进行不定期巡查，对日租房行业进行卫生防疫的指导和规范、培训，调查处理日租房经营者有关违法行为。</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疾病预防控制中心负责辖区内日租房传染病的预防及防控工作，必要时进行检测。</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日租房经营者及其行业组织。</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日租房经营者是其经营场所的第一责任人，按照本指引的卫生要求做好场所的卫生工作，为顾客提供良好的卫生环境，配合卫生部门开展专项巡查，有效预防传染病。</w:t>
      </w:r>
    </w:p>
    <w:p>
      <w:pPr>
        <w:pStyle w:val="Normal"/>
        <w:spacing w:lineRule="exact" w:line="580"/>
        <w:ind w:firstLine="640"/>
        <w:rPr>
          <w:rFonts w:ascii="仿宋_GB2312" w:hAnsi="仿宋_GB2312" w:eastAsia="仿宋_GB2312" w:cs="宋体;SimSun"/>
          <w:b/>
          <w:b/>
          <w:bCs/>
          <w:sz w:val="32"/>
          <w:szCs w:val="32"/>
        </w:rPr>
      </w:pPr>
      <w:r>
        <w:rPr>
          <w:rFonts w:ascii="黑体;SimHei" w:hAnsi="黑体;SimHei" w:cs="宋体;SimSun" w:eastAsia="黑体;SimHei"/>
          <w:bCs/>
          <w:sz w:val="32"/>
          <w:szCs w:val="32"/>
        </w:rPr>
        <w:t>四、标准及卫生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环境卫生要求（现行法律法规、规章依据：《公共场所卫生管理条例实施细则》第十一条、第十二条、第十九条、《住宿业卫生规范》第六条、第二十五条、第三十二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日租房内日照、采光、通风、隔声良好，保证室内空气质量符合卫生要求。经营者应委托有资质的卫生检测机构对日租房室内空气进行卫生检测，检测每年不得少于一次。检测结果不符合卫生标准、规范要求的应当及时整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租房内环境应干净、整洁；地面、墙面、门窗、桌椅、地毯、台面、镜面等应保持清洁、无异味。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室外公共区域应保持干净整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废弃物应每天清除一次，废弃物收集容器应及时清洗，必要时进行消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日租房空调过滤网清洁、无积尘，集中空调通风系统应按照要求进行清洗消毒，符合《公共场所集中空调通风系统卫生管理办法》的要求；使用的分体空调应定期进行清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Cs/>
          <w:sz w:val="32"/>
          <w:szCs w:val="32"/>
        </w:rPr>
        <w:t>用品用具、清洗消毒和保洁要求</w:t>
      </w:r>
      <w:r>
        <w:rPr>
          <w:rFonts w:ascii="仿宋_GB2312" w:hAnsi="仿宋_GB2312" w:cs="宋体;SimSun" w:eastAsia="仿宋_GB2312"/>
          <w:sz w:val="32"/>
          <w:szCs w:val="32"/>
        </w:rPr>
        <w:t>（现行法律法规、规章依据：《公共场所卫生管理条例实施细则》第七条、第十九条、《住宿业卫生规范》第七条、第九条、第十六条、第二十一条、第二十二条、第二十三条、第三十一条、第三十四条</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顾客使用的公共用品用具应严格做到一客一换一消毒，长住旅客的床上用品至少一周一换。禁止重复使用一次性用品用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设置专用脏布草收集容器，并设有明显标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有清洗消毒设施，并能满足布草、杯具、拖鞋等用品用具清洗消毒的需要：</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用后的布草用品必须要进行清洗消毒。外包给有资质的清洗消毒单位，做好送洗和接收记录</w:t>
      </w:r>
      <w:r>
        <w:rPr>
          <w:rFonts w:eastAsia="仿宋_GB2312" w:cs="宋体;SimSun" w:ascii="仿宋_GB2312" w:hAnsi="仿宋_GB2312"/>
          <w:sz w:val="32"/>
          <w:szCs w:val="32"/>
        </w:rPr>
        <w:t>;</w:t>
      </w:r>
      <w:r>
        <w:rPr>
          <w:rFonts w:ascii="仿宋_GB2312" w:hAnsi="仿宋_GB2312" w:cs="宋体;SimSun" w:eastAsia="仿宋_GB2312"/>
          <w:sz w:val="32"/>
          <w:szCs w:val="32"/>
        </w:rPr>
        <w:t>自洗应设有相应的清洗消毒设施，并符合规定要求</w:t>
      </w:r>
      <w:r>
        <w:rPr>
          <w:rFonts w:eastAsia="仿宋_GB2312" w:cs="宋体;SimSun" w:ascii="仿宋_GB2312" w:hAnsi="仿宋_GB2312"/>
          <w:sz w:val="32"/>
          <w:szCs w:val="32"/>
        </w:rPr>
        <w:t>;</w:t>
      </w:r>
      <w:r>
        <w:rPr>
          <w:rFonts w:ascii="仿宋_GB2312" w:hAnsi="仿宋_GB2312" w:cs="宋体;SimSun" w:eastAsia="仿宋_GB2312"/>
          <w:sz w:val="32"/>
          <w:szCs w:val="32"/>
        </w:rPr>
        <w:t>已消毒布草用品应放置密闭保洁柜内，不得直接放于地板上或露空摆放，防止二次污染。</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杯具用具宜用热力消毒柜消毒；已消毒的杯具应放置密闭保洁柜内（如消毒柜能满足消毒和保洁周转需要，可以一柜二用），防止二次污染。</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清洗消毒应按规程操作，做到先清洗后消毒，消毒设备（消毒柜）应能正常运转。</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配有拖鞋的日租房，应设有拖鞋专用清洗消毒池或桶，并设有明显标识。</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清洗饮具、盆桶、拖鞋的设施应分开，清洁工具应专用，防止交叉污染。</w:t>
      </w:r>
    </w:p>
    <w:p>
      <w:pPr>
        <w:pStyle w:val="Normal"/>
        <w:spacing w:lineRule="exact" w:line="58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清洁卫生间、坐便器（便池）的清洁工具应专用，每日应对卫生间进行一次消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日租房经营者应委托有资质的卫生检测机构对日租房内用品用具进行卫生检测，检测每年不得少于一次。检测结果不符合卫生标准、规范要求的应当及时整改。</w:t>
      </w:r>
    </w:p>
    <w:p>
      <w:pPr>
        <w:pStyle w:val="Normal"/>
        <w:spacing w:lineRule="exact" w:line="580"/>
        <w:ind w:firstLine="627"/>
        <w:rPr>
          <w:rFonts w:ascii="仿宋_GB2312" w:hAnsi="仿宋_GB2312" w:eastAsia="仿宋_GB2312" w:cs="宋体;SimSun"/>
          <w:bCs/>
          <w:sz w:val="32"/>
          <w:szCs w:val="32"/>
        </w:rPr>
      </w:pPr>
      <w:r>
        <w:rPr>
          <w:rFonts w:ascii="仿宋_GB2312" w:hAnsi="仿宋_GB2312" w:cs="宋体;SimSun" w:eastAsia="仿宋_GB2312"/>
          <w:sz w:val="32"/>
          <w:szCs w:val="32"/>
        </w:rPr>
        <w:t>（三）</w:t>
      </w:r>
      <w:r>
        <w:rPr>
          <w:rFonts w:ascii="仿宋_GB2312" w:hAnsi="仿宋_GB2312" w:cs="宋体;SimSun" w:eastAsia="仿宋_GB2312"/>
          <w:bCs/>
          <w:sz w:val="32"/>
          <w:szCs w:val="32"/>
        </w:rPr>
        <w:t>预防控制病媒生物设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日租房内应设置防鼠、防蚊、防蝇、防蟑螂及防潮、防尘等设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排水沟出口和排气口应设有网眼孔径小于</w:t>
      </w:r>
      <w:r>
        <w:rPr>
          <w:rFonts w:eastAsia="仿宋_GB2312" w:cs="宋体;SimSun" w:ascii="仿宋_GB2312" w:hAnsi="仿宋_GB2312"/>
          <w:sz w:val="32"/>
          <w:szCs w:val="32"/>
        </w:rPr>
        <w:t>6</w:t>
      </w:r>
      <w:r>
        <w:rPr>
          <w:rFonts w:ascii="仿宋_GB2312" w:hAnsi="仿宋_GB2312" w:cs="宋体;SimSun" w:eastAsia="仿宋_GB2312"/>
          <w:sz w:val="32"/>
          <w:szCs w:val="32"/>
        </w:rPr>
        <w:t>毫米的隔栅或网罩，防止鼠类进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客房、卫生间等应设置机械通风装置，机械通风装置进风口、 排气口应安装易清洗、耐腐蚀并可防止病媒生物侵入的防护网罩。</w:t>
      </w:r>
    </w:p>
    <w:p>
      <w:pPr>
        <w:pStyle w:val="Normal"/>
        <w:spacing w:lineRule="exact" w:line="580"/>
        <w:ind w:firstLine="784"/>
        <w:rPr>
          <w:rFonts w:ascii="仿宋_GB2312" w:hAnsi="仿宋_GB2312" w:eastAsia="仿宋_GB2312" w:cs="宋体;SimSun"/>
          <w:bCs/>
          <w:sz w:val="32"/>
          <w:szCs w:val="32"/>
        </w:rPr>
      </w:pPr>
      <w:r>
        <w:rPr>
          <w:rFonts w:ascii="仿宋_GB2312" w:hAnsi="仿宋_GB2312" w:cs="宋体;SimSun" w:eastAsia="仿宋_GB2312"/>
          <w:sz w:val="32"/>
          <w:szCs w:val="32"/>
        </w:rPr>
        <w:t>（四）</w:t>
      </w:r>
      <w:r>
        <w:rPr>
          <w:rFonts w:ascii="仿宋_GB2312" w:hAnsi="仿宋_GB2312" w:cs="宋体;SimSun" w:eastAsia="仿宋_GB2312"/>
          <w:bCs/>
          <w:sz w:val="32"/>
          <w:szCs w:val="32"/>
        </w:rPr>
        <w:t>水质要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供水水质应符合《生活饮用水卫生标准》要求。</w:t>
      </w:r>
    </w:p>
    <w:p>
      <w:pPr>
        <w:pStyle w:val="Normal"/>
        <w:spacing w:lineRule="exact" w:line="580"/>
        <w:ind w:firstLine="627"/>
        <w:rPr>
          <w:rFonts w:ascii="仿宋_GB2312" w:hAnsi="仿宋_GB2312" w:eastAsia="仿宋_GB2312" w:cs="宋体;SimSun"/>
          <w:bCs/>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公共用品用具采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采购的公共用品用具应符合国家有关卫生标准和规定要求。采购物品应保存票据并做好记录，便于溯源。</w:t>
      </w:r>
    </w:p>
    <w:p>
      <w:pPr>
        <w:pStyle w:val="Normal"/>
        <w:spacing w:lineRule="exact" w:line="580"/>
        <w:ind w:firstLine="627"/>
        <w:rPr>
          <w:rFonts w:ascii="仿宋_GB2312" w:hAnsi="仿宋_GB2312" w:eastAsia="仿宋_GB2312" w:cs="宋体;SimSun"/>
          <w:bCs/>
          <w:sz w:val="32"/>
          <w:szCs w:val="32"/>
        </w:rPr>
      </w:pPr>
      <w:r>
        <w:rPr>
          <w:rFonts w:ascii="仿宋_GB2312" w:hAnsi="仿宋_GB2312" w:cs="宋体;SimSun" w:eastAsia="仿宋_GB2312"/>
          <w:sz w:val="32"/>
          <w:szCs w:val="32"/>
        </w:rPr>
        <w:t>（六）</w:t>
      </w:r>
      <w:r>
        <w:rPr>
          <w:rFonts w:ascii="仿宋_GB2312" w:hAnsi="仿宋_GB2312" w:cs="宋体;SimSun" w:eastAsia="仿宋_GB2312"/>
          <w:bCs/>
          <w:sz w:val="32"/>
          <w:szCs w:val="32"/>
        </w:rPr>
        <w:t>卫生管理制度和组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日租房经营单位应制定健全的卫生制度、健康危害事故与传染病报告制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日租房的经营者是其经营场所卫生安全的第一责任人，对其经营场所卫生安全负全面责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日租房经营者有对传染病和健康危害事故报告的责任。发生传染病或健康危害事故时，经营者应立即停止相应经营活动，协助医务人员救治事故受害者，采取预防控制措施，防止事故的继发。因传染病和健康危害事故发生死亡或同时发生</w:t>
      </w:r>
      <w:r>
        <w:rPr>
          <w:rFonts w:eastAsia="仿宋_GB2312" w:cs="宋体;SimSun" w:ascii="仿宋_GB2312" w:hAnsi="仿宋_GB2312"/>
          <w:sz w:val="32"/>
          <w:szCs w:val="32"/>
        </w:rPr>
        <w:t>3</w:t>
      </w:r>
      <w:r>
        <w:rPr>
          <w:rFonts w:ascii="仿宋_GB2312" w:hAnsi="仿宋_GB2312" w:cs="宋体;SimSun" w:eastAsia="仿宋_GB2312"/>
          <w:sz w:val="32"/>
          <w:szCs w:val="32"/>
        </w:rPr>
        <w:t>名以上（含</w:t>
      </w:r>
      <w:r>
        <w:rPr>
          <w:rFonts w:eastAsia="仿宋_GB2312" w:cs="宋体;SimSun" w:ascii="仿宋_GB2312" w:hAnsi="仿宋_GB2312"/>
          <w:sz w:val="32"/>
          <w:szCs w:val="32"/>
        </w:rPr>
        <w:t>3</w:t>
      </w:r>
      <w:r>
        <w:rPr>
          <w:rFonts w:ascii="仿宋_GB2312" w:hAnsi="仿宋_GB2312" w:cs="宋体;SimSun" w:eastAsia="仿宋_GB2312"/>
          <w:sz w:val="32"/>
          <w:szCs w:val="32"/>
        </w:rPr>
        <w:t>名）受害病人时，责任报告人要在发生事故</w:t>
      </w:r>
      <w:r>
        <w:rPr>
          <w:rFonts w:eastAsia="仿宋_GB2312" w:cs="宋体;SimSun" w:ascii="仿宋_GB2312" w:hAnsi="仿宋_GB2312"/>
          <w:sz w:val="32"/>
          <w:szCs w:val="32"/>
        </w:rPr>
        <w:t>24</w:t>
      </w:r>
      <w:r>
        <w:rPr>
          <w:rFonts w:ascii="仿宋_GB2312" w:hAnsi="仿宋_GB2312" w:cs="宋体;SimSun" w:eastAsia="仿宋_GB2312"/>
          <w:sz w:val="32"/>
          <w:szCs w:val="32"/>
        </w:rPr>
        <w:t>小时内电话报告当地卫生行政部门。应积极配合卫生行政部门进行现场事故调查，控制事故蔓延。任何单位和个人不得隐瞒、缓报、谎报传染病健康危害事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传染病和健康危害事故报告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室内空气不符合卫生标准所致的虚脱休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饮用水遭受污染所致的介水传染性疾病流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公共用品用具和卫生设施等遭受污染所致的传染性疾病、皮肤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意外事故导致的一氧化碳、氨气、氯气、消毒剂、杀虫剂等中毒。</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七）</w:t>
      </w:r>
      <w:r>
        <w:rPr>
          <w:rFonts w:ascii="仿宋_GB2312" w:hAnsi="仿宋_GB2312" w:cs="宋体;SimSun" w:eastAsia="仿宋_GB2312"/>
          <w:bCs/>
          <w:sz w:val="32"/>
          <w:szCs w:val="32"/>
        </w:rPr>
        <w:t>卫生知识培训及从业人员健康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日租房经营者应当建立卫生培训制度，组织从业人员学习相关卫生法律知识和公共场所卫生知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日租房从业人员应当取得有效的“健康合格证明”后方可从事直接为顾客服务的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业人员一般每年健康检查一次，患有有碍公众健康疾病的，治愈之前不得从事直接为顾客服务的工作。</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监管依据、程序与方式</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根据《公共场所卫生管理条例》及其《实施细则》对不符合卫生标准和要求的行为监督执法。</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监管信息采集、报送与协同机制</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行业协会每季度（月）收集来自本辖区区社区网格管理办公室的日租房相关信息，并组织对日租房的监管巡查工作，并向市卫生行政部门、卫生监督机构和疾控中心报送相关信息。</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处罚罚则</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根据《公共场所卫生管理条例》及《公共场所卫生管理条例实施细则》，日租房经营者在经营活动中，应当遵守有关卫生法律、行政法规和部门规章以及相关的卫生标准、规范，开展公共场所卫生知识宣传，预防传染病和保障公众健康，为顾客提供良好的卫生环境。对违法违规行为，卫生监督部门将根据《公共场所卫生管理条例》及《公共场所卫生管理条例实施细则》相关条例给予行政处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名词解释：</w:t>
      </w:r>
    </w:p>
    <w:p>
      <w:pPr>
        <w:pStyle w:val="Normal"/>
        <w:spacing w:lineRule="exact" w:line="580"/>
        <w:ind w:firstLine="640"/>
        <w:rPr/>
      </w:pPr>
      <w:r>
        <w:rPr>
          <w:rFonts w:ascii="仿宋_GB2312" w:hAnsi="仿宋_GB2312" w:cs="宋体;SimSun" w:eastAsia="仿宋_GB2312"/>
          <w:sz w:val="32"/>
          <w:szCs w:val="32"/>
        </w:rPr>
        <w:t>健康危害事故，是指住宿场所内发生的因空气质量、水质不符合卫生标准、用品用具或设施受到污染导致的群体性人员健康损害事故。</w:t>
      </w:r>
    </w:p>
    <w:sectPr>
      <w:headerReference w:type="default" r:id="rId2"/>
      <w:headerReference w:type="first" r:id="rId3"/>
      <w:footerReference w:type="default" r:id="rId4"/>
      <w:footerReference w:type="first" r:id="rId5"/>
      <w:type w:val="nextPage"/>
      <w:pgSz w:w="11906" w:h="16838"/>
      <w:pgMar w:left="1588" w:right="1474" w:gutter="0" w:header="851" w:top="1814"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4:00Z</dcterms:created>
  <dc:creator>陈绮云</dc:creator>
  <dc:description/>
  <cp:keywords/>
  <dc:language>en-US</dc:language>
  <cp:lastModifiedBy>周宜</cp:lastModifiedBy>
  <cp:lastPrinted>2012-11-21T16:51:00Z</cp:lastPrinted>
  <dcterms:modified xsi:type="dcterms:W3CDTF">2017-11-23T07:42:00Z</dcterms:modified>
  <cp:revision>11</cp:revision>
  <dc:subject/>
  <dc:title/>
</cp:coreProperties>
</file>