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72"/>
          <w:szCs w:val="72"/>
          <w:del w:id="1" w:author="a" w:date="2017-12-08T09:58:00Z"/>
        </w:rPr>
      </w:pPr>
      <w:del w:id="0" w:author="a" w:date="2017-12-08T09:58:00Z">
        <w:r>
          <w:rPr>
            <w:rFonts w:eastAsia="Times New Roman"/>
            <w:sz w:val="72"/>
            <w:szCs w:val="72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深圳市宝安区福永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深圳市宝安区福永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72"/>
          <w:szCs w:val="72"/>
          <w:del w:id="3" w:author="a" w:date="2017-12-08T09:58:00Z"/>
        </w:rPr>
      </w:pPr>
      <w:del w:id="2" w:author="a" w:date="2017-12-08T09:58:00Z">
        <w:r>
          <w:rPr>
            <w:rFonts w:cs="宋体;SimSun" w:ascii="宋体;SimSun" w:hAnsi="宋体;SimSun"/>
            <w:b/>
            <w:bCs/>
            <w:sz w:val="72"/>
            <w:szCs w:val="72"/>
          </w:rPr>
        </w:r>
      </w:del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72"/>
          <w:szCs w:val="72"/>
          <w:lang w:val="en-US" w:eastAsia="en-US"/>
          <w:del w:id="5" w:author="a" w:date="2017-12-08T09:58:00Z"/>
        </w:rPr>
      </w:pPr>
      <w:del w:id="4" w:author="a" w:date="2017-12-08T09:58:00Z">
        <w:r>
          <w:rPr>
            <w:rFonts w:cs="宋体;SimSun" w:ascii="宋体;SimSun" w:hAnsi="宋体;SimSun"/>
            <w:b/>
            <w:bCs/>
            <w:color w:val="FF0000"/>
            <w:sz w:val="72"/>
            <w:szCs w:val="7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1940</wp:posOffset>
                  </wp:positionV>
                  <wp:extent cx="5829300" cy="0"/>
                  <wp:effectExtent l="0" t="19050" r="0" b="19050"/>
                  <wp:wrapNone/>
                  <wp:docPr id="2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2.2pt" to="458.95pt,22.2pt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480"/>
        <w:ind w:firstLine="1269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  <w:del w:id="7" w:author="a" w:date="2017-12-08T09:58:00Z"/>
        </w:rPr>
      </w:pPr>
      <w:del w:id="6" w:author="a" w:date="2017-12-08T09:58:00Z">
        <w:r>
          <w:rPr>
            <w:rFonts w:cs="宋体;SimSun" w:ascii="宋体;SimSun" w:hAnsi="宋体;SimSun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5829300" cy="0"/>
                  <wp:effectExtent l="0" t="5080" r="0" b="5080"/>
                  <wp:wrapNone/>
                  <wp:docPr id="3" name="Lin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pt" to="458.95pt,6pt" ID="Line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del w:id="13" w:author="a" w:date="2017-12-08T09:58:00Z"/>
        </w:rPr>
      </w:pPr>
      <w:del w:id="8" w:author="a" w:date="2017-12-08T09:58:00Z">
        <w:r>
          <w:rPr>
            <w:rFonts w:ascii="宋体;SimSun" w:hAnsi="宋体;SimSun" w:cs="宋体;SimSun"/>
            <w:b/>
            <w:bCs/>
            <w:sz w:val="44"/>
            <w:szCs w:val="44"/>
          </w:rPr>
          <w:delText>关于举办</w:delText>
        </w:r>
      </w:del>
      <w:del w:id="9" w:author="a" w:date="2017-12-08T09:58:00Z">
        <w:bookmarkStart w:id="0" w:name="OLE_LINK1"/>
        <w:r>
          <w:rPr>
            <w:rFonts w:ascii="宋体;SimSun" w:hAnsi="宋体;SimSun" w:cs="宋体;SimSun"/>
            <w:b/>
            <w:bCs/>
            <w:sz w:val="44"/>
            <w:szCs w:val="44"/>
          </w:rPr>
          <w:delText>“</w:delText>
        </w:r>
      </w:del>
      <w:del w:id="10" w:author="a" w:date="2017-12-08T09:58:00Z">
        <w:r>
          <w:rPr>
            <w:rFonts w:ascii="宋体;SimSun" w:hAnsi="宋体;SimSun" w:cs="宋体;SimSun"/>
            <w:b/>
            <w:sz w:val="44"/>
            <w:szCs w:val="44"/>
          </w:rPr>
          <w:delText>国家基本公共卫生服务项目培训模式研究</w:delText>
        </w:r>
      </w:del>
      <w:del w:id="11" w:author="a" w:date="2017-12-08T09:58:00Z">
        <w:r>
          <w:rPr>
            <w:rFonts w:ascii="宋体;SimSun" w:hAnsi="宋体;SimSun" w:cs="宋体;SimSun"/>
            <w:b/>
            <w:bCs/>
            <w:sz w:val="44"/>
            <w:szCs w:val="44"/>
          </w:rPr>
          <w:delText>”学习班</w:delText>
        </w:r>
      </w:del>
      <w:del w:id="12" w:author="a" w:date="2017-12-08T09:58:00Z">
        <w:bookmarkEnd w:id="0"/>
        <w:r>
          <w:rPr>
            <w:rFonts w:ascii="宋体;SimSun" w:hAnsi="宋体;SimSun" w:cs="宋体;SimSun"/>
            <w:b/>
            <w:bCs/>
            <w:sz w:val="44"/>
            <w:szCs w:val="44"/>
          </w:rPr>
          <w:delText>的通知</w:delText>
        </w:r>
      </w:del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del w:id="15" w:author="a" w:date="2017-12-08T09:58:00Z"/>
        </w:rPr>
      </w:pPr>
      <w:del w:id="14" w:author="a" w:date="2017-12-08T09:58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del w:id="17" w:author="a" w:date="2017-12-08T09:58:00Z"/>
        </w:rPr>
      </w:pPr>
      <w:del w:id="16" w:author="a" w:date="2017-12-08T09:58:00Z">
        <w:r>
          <w:rPr>
            <w:rFonts w:ascii="仿宋" w:hAnsi="仿宋" w:cs="仿宋" w:eastAsia="仿宋"/>
            <w:color w:val="000000"/>
            <w:sz w:val="32"/>
            <w:szCs w:val="32"/>
          </w:rPr>
          <w:delText>各医疗卫生单位：</w:delText>
        </w:r>
      </w:del>
    </w:p>
    <w:p>
      <w:pPr>
        <w:pStyle w:val="Normal"/>
        <w:rPr>
          <w:color w:val="000000"/>
          <w:sz w:val="28"/>
          <w:del w:id="23" w:author="a" w:date="2017-12-08T09:58:00Z"/>
        </w:rPr>
      </w:pPr>
      <w:del w:id="18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>为建立规范的公共卫生服务培训体系，提高社区卫生服务人员的公共卫生服务技能，提升社区卫生服务能力，促进国家基本公共卫生服务的规范化实施，推动基本公共卫生服务均等化，</w:delText>
        </w:r>
      </w:del>
      <w:del w:id="19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我院将举办深圳市继教项目“国家基本公共卫生服务项目培训模式研究”</w:delText>
        </w:r>
      </w:del>
      <w:del w:id="20" w:author="a" w:date="2017-12-08T09:58:00Z">
        <w:r>
          <w:rPr>
            <w:rFonts w:ascii="仿宋" w:hAnsi="仿宋" w:cs="仿宋" w:eastAsia="仿宋"/>
            <w:sz w:val="32"/>
            <w:szCs w:val="32"/>
          </w:rPr>
          <w:delText>学习班（项目编号：</w:delText>
        </w:r>
      </w:del>
      <w:del w:id="21" w:author="a" w:date="2017-12-08T09:58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17120773</w:delText>
        </w:r>
      </w:del>
      <w:del w:id="22" w:author="a" w:date="2017-12-08T09:58:00Z">
        <w:r>
          <w:rPr>
            <w:rFonts w:ascii="仿宋" w:hAnsi="仿宋" w:cs="仿宋" w:eastAsia="仿宋"/>
            <w:sz w:val="32"/>
            <w:szCs w:val="32"/>
          </w:rPr>
          <w:delText>），相关事项通知如下：</w:delText>
        </w:r>
      </w:del>
    </w:p>
    <w:p>
      <w:pPr>
        <w:pStyle w:val="Normal"/>
        <w:spacing w:lineRule="exact" w:line="560"/>
        <w:rPr>
          <w:del w:id="25" w:author="a" w:date="2017-12-08T09:58:00Z"/>
        </w:rPr>
      </w:pPr>
      <w:del w:id="24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一、会议时间</w:delText>
        </w:r>
      </w:del>
    </w:p>
    <w:p>
      <w:pPr>
        <w:pStyle w:val="Normal"/>
        <w:spacing w:lineRule="exact" w:line="560"/>
        <w:rPr>
          <w:del w:id="36" w:author="a" w:date="2017-12-08T09:58:00Z"/>
        </w:rPr>
      </w:pPr>
      <w:del w:id="26" w:author="a" w:date="2017-12-08T09:58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  <w:delText>2017</w:delText>
        </w:r>
      </w:del>
      <w:del w:id="27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年</w:delText>
        </w:r>
      </w:del>
      <w:del w:id="28" w:author="a" w:date="2017-12-08T09:58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  <w:delText>12</w:delText>
        </w:r>
      </w:del>
      <w:del w:id="29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月</w:delText>
        </w:r>
      </w:del>
      <w:del w:id="30" w:author="a" w:date="2017-12-08T09:58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  <w:delText>13</w:delText>
        </w:r>
      </w:del>
      <w:del w:id="31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日</w:delText>
        </w:r>
      </w:del>
      <w:del w:id="32" w:author="a" w:date="2017-12-08T09:58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  <w:delText>8:00-8:30</w:delText>
        </w:r>
      </w:del>
      <w:del w:id="33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报到，</w:delText>
        </w:r>
      </w:del>
      <w:del w:id="34" w:author="a" w:date="2017-12-08T09:58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  <w:delText>8:40</w:delText>
        </w:r>
      </w:del>
      <w:del w:id="35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正式上课。</w:delText>
        </w:r>
      </w:del>
    </w:p>
    <w:p>
      <w:pPr>
        <w:pStyle w:val="Normal"/>
        <w:spacing w:lineRule="exact" w:line="560"/>
        <w:rPr>
          <w:rFonts w:ascii="仿宋" w:hAnsi="仿宋" w:eastAsia="仿宋" w:cs="Calibri"/>
          <w:b/>
          <w:b/>
          <w:sz w:val="32"/>
          <w:szCs w:val="32"/>
          <w:del w:id="38" w:author="a" w:date="2017-12-08T09:58:00Z"/>
        </w:rPr>
      </w:pPr>
      <w:del w:id="37" w:author="a" w:date="2017-12-08T09:58:00Z">
        <w:r>
          <w:rPr>
            <w:rFonts w:ascii="仿宋" w:hAnsi="仿宋" w:cs="Calibri" w:eastAsia="仿宋"/>
            <w:b/>
            <w:sz w:val="32"/>
            <w:szCs w:val="32"/>
          </w:rPr>
          <w:delText>二、会议地点</w:delText>
        </w:r>
      </w:del>
    </w:p>
    <w:p>
      <w:pPr>
        <w:pStyle w:val="Normal"/>
        <w:spacing w:lineRule="exact" w:line="560"/>
        <w:rPr>
          <w:rFonts w:ascii="仿宋" w:hAnsi="仿宋" w:eastAsia="仿宋" w:cs="Calibri"/>
          <w:sz w:val="32"/>
          <w:szCs w:val="32"/>
          <w:del w:id="44" w:author="a" w:date="2017-12-08T09:58:00Z"/>
        </w:rPr>
      </w:pPr>
      <w:del w:id="39" w:author="a" w:date="2017-12-08T09:58:00Z">
        <w:r>
          <w:rPr>
            <w:rFonts w:ascii="仿宋" w:hAnsi="仿宋" w:cs="Calibri" w:eastAsia="仿宋"/>
            <w:sz w:val="32"/>
            <w:szCs w:val="32"/>
          </w:rPr>
          <w:delText>深圳市宝安区福永人民医院门诊</w:delText>
        </w:r>
      </w:del>
      <w:del w:id="40" w:author="a" w:date="2017-12-08T09:58:00Z">
        <w:r>
          <w:rPr>
            <w:rFonts w:eastAsia="仿宋" w:cs="Calibri" w:ascii="仿宋" w:hAnsi="仿宋"/>
            <w:sz w:val="32"/>
            <w:szCs w:val="32"/>
          </w:rPr>
          <w:delText>B</w:delText>
        </w:r>
      </w:del>
      <w:del w:id="41" w:author="a" w:date="2017-12-08T09:58:00Z">
        <w:r>
          <w:rPr>
            <w:rFonts w:ascii="仿宋" w:hAnsi="仿宋" w:cs="Calibri" w:eastAsia="仿宋"/>
            <w:sz w:val="32"/>
            <w:szCs w:val="32"/>
          </w:rPr>
          <w:delText>楼</w:delText>
        </w:r>
      </w:del>
      <w:del w:id="42" w:author="a" w:date="2017-12-08T09:58:00Z">
        <w:r>
          <w:rPr>
            <w:rFonts w:eastAsia="仿宋" w:cs="Calibri" w:ascii="仿宋" w:hAnsi="仿宋"/>
            <w:sz w:val="32"/>
            <w:szCs w:val="32"/>
          </w:rPr>
          <w:delText>7</w:delText>
        </w:r>
      </w:del>
      <w:del w:id="43" w:author="a" w:date="2017-12-08T09:58:00Z">
        <w:r>
          <w:rPr>
            <w:rFonts w:ascii="仿宋" w:hAnsi="仿宋" w:cs="Calibri" w:eastAsia="仿宋"/>
            <w:sz w:val="32"/>
            <w:szCs w:val="32"/>
          </w:rPr>
          <w:delText>层会议厅。</w:delText>
        </w:r>
      </w:del>
    </w:p>
    <w:p>
      <w:pPr>
        <w:pStyle w:val="Normal"/>
        <w:spacing w:lineRule="exact" w:line="560"/>
        <w:ind w:firstLine="643"/>
        <w:rPr>
          <w:rFonts w:ascii="仿宋" w:hAnsi="仿宋" w:eastAsia="仿宋" w:cs="Calibri"/>
          <w:b/>
          <w:b/>
          <w:sz w:val="32"/>
          <w:szCs w:val="32"/>
          <w:del w:id="46" w:author="a" w:date="2017-12-08T09:58:00Z"/>
        </w:rPr>
      </w:pPr>
      <w:del w:id="45" w:author="a" w:date="2017-12-08T09:58:00Z">
        <w:r>
          <w:rPr>
            <w:rFonts w:ascii="仿宋" w:hAnsi="仿宋" w:cs="Calibri" w:eastAsia="仿宋"/>
            <w:b/>
            <w:sz w:val="32"/>
            <w:szCs w:val="32"/>
          </w:rPr>
          <w:delText>三、参加人员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  <w:del w:id="49" w:author="a" w:date="2017-12-08T09:58:00Z"/>
        </w:rPr>
      </w:pPr>
      <w:del w:id="47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>各社康中心医护人员</w:delText>
        </w:r>
      </w:del>
      <w:del w:id="48" w:author="a" w:date="2017-12-08T09:58:00Z">
        <w:r>
          <w:rPr>
            <w:rFonts w:ascii="仿宋" w:hAnsi="仿宋" w:cs="Calibri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3"/>
        <w:rPr>
          <w:del w:id="51" w:author="a" w:date="2017-12-08T09:58:00Z"/>
        </w:rPr>
      </w:pPr>
      <w:del w:id="50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四、会议内容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53" w:author="a" w:date="2017-12-08T09:58:00Z"/>
        </w:rPr>
      </w:pPr>
      <w:del w:id="52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全科医学和社区卫生服务发展动态（卢祖洵，教授，华中科技大学同济医学院 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55" w:author="a" w:date="2017-12-08T09:58:00Z"/>
        </w:rPr>
      </w:pPr>
      <w:del w:id="54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细说社区健康教育工作重点与难点（韩铁光，主任医师，深圳市健康教育与促进中心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57" w:author="a" w:date="2017-12-08T09:58:00Z"/>
        </w:rPr>
      </w:pPr>
      <w:del w:id="56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慢性非传染性疾病防控策略（彭绩，主任医师，深圳市慢性病防治中心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59" w:author="a" w:date="2017-12-08T09:58:00Z"/>
        </w:rPr>
      </w:pPr>
      <w:del w:id="58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国家基本公共卫生项目组织管理考核（赵志广，主任医师，深圳市疾病预防控制中心）</w:delText>
        </w:r>
      </w:del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del w:id="61" w:author="a" w:date="2017-12-08T09:58:00Z"/>
        </w:rPr>
      </w:pPr>
      <w:del w:id="60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 xml:space="preserve">基本医疗服务与基本公共卫生服务有效融合的社     </w:delText>
        </w:r>
      </w:del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bCs/>
          <w:color w:val="000000"/>
          <w:sz w:val="32"/>
          <w:szCs w:val="32"/>
          <w:del w:id="63" w:author="a" w:date="2017-12-08T09:58:00Z"/>
        </w:rPr>
      </w:pPr>
      <w:del w:id="62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区慢病健康管理（潘俊，副主任医师，福永人民医院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65" w:author="a" w:date="2017-12-08T09:58:00Z"/>
        </w:rPr>
      </w:pPr>
      <w:del w:id="64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公共卫生与出租屋捆绑模式（陈新来，副主任医师，福永预防保健所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67" w:author="a" w:date="2017-12-08T09:58:00Z"/>
        </w:rPr>
      </w:pPr>
      <w:del w:id="66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心理素质讲座（遇见最美的自己）（彭光义，副主任医师，福永预防保健所）</w:delText>
        </w:r>
      </w:del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del w:id="69" w:author="a" w:date="2017-12-08T09:58:00Z"/>
        </w:rPr>
      </w:pPr>
      <w:del w:id="68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家庭医生工作管理系统的运用（邓伟中，副主任医师，福永人民医院）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426" w:firstLine="161"/>
        <w:rPr>
          <w:rFonts w:ascii="仿宋" w:hAnsi="仿宋" w:eastAsia="仿宋" w:cs="仿宋_GB2312;仿宋"/>
          <w:b/>
          <w:b/>
          <w:sz w:val="32"/>
          <w:szCs w:val="32"/>
          <w:del w:id="71" w:author="a" w:date="2017-12-08T09:58:00Z"/>
        </w:rPr>
      </w:pPr>
      <w:del w:id="70" w:author="a" w:date="2017-12-08T09:58:00Z">
        <w:r>
          <w:rPr>
            <w:rFonts w:ascii="仿宋" w:hAnsi="仿宋" w:cs="仿宋_GB2312;仿宋" w:eastAsia="仿宋"/>
            <w:b/>
            <w:sz w:val="32"/>
            <w:szCs w:val="32"/>
          </w:rPr>
          <w:delText>五、授课专家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1236" w:firstLine="643"/>
        <w:rPr>
          <w:rFonts w:ascii="仿宋" w:hAnsi="仿宋" w:eastAsia="仿宋" w:cs="仿宋_GB2312;仿宋"/>
          <w:b/>
          <w:b/>
          <w:sz w:val="32"/>
          <w:szCs w:val="32"/>
          <w:del w:id="73" w:author="a" w:date="2017-12-08T09:58:00Z"/>
        </w:rPr>
      </w:pPr>
      <w:del w:id="72" w:author="a" w:date="2017-12-08T09:58:00Z">
        <w:r>
          <w:rPr>
            <w:rFonts w:ascii="仿宋" w:hAnsi="仿宋" w:cs="仿宋_GB2312;仿宋" w:eastAsia="仿宋"/>
            <w:b/>
            <w:sz w:val="32"/>
            <w:szCs w:val="32"/>
          </w:rPr>
          <w:delText>院外专家：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1236" w:firstLine="640"/>
        <w:rPr>
          <w:rFonts w:ascii="仿宋" w:hAnsi="仿宋" w:eastAsia="仿宋" w:cs="仿宋"/>
          <w:bCs/>
          <w:color w:val="000000"/>
          <w:sz w:val="32"/>
          <w:szCs w:val="32"/>
          <w:del w:id="75" w:author="a" w:date="2017-12-08T09:58:00Z"/>
        </w:rPr>
      </w:pPr>
      <w:del w:id="74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卢祖洵    教 授      华中科技大学同济医学院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1236" w:firstLine="640"/>
        <w:rPr>
          <w:rFonts w:ascii="仿宋" w:hAnsi="仿宋" w:eastAsia="仿宋" w:cs="仿宋"/>
          <w:bCs/>
          <w:color w:val="000000"/>
          <w:sz w:val="32"/>
          <w:szCs w:val="32"/>
          <w:del w:id="77" w:author="a" w:date="2017-12-08T09:58:00Z"/>
        </w:rPr>
      </w:pPr>
      <w:del w:id="76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韩铁光   主任医师    深圳市健康教育与促进中心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1236" w:firstLine="640"/>
        <w:rPr>
          <w:rFonts w:ascii="仿宋" w:hAnsi="仿宋" w:eastAsia="仿宋" w:cs="仿宋"/>
          <w:bCs/>
          <w:color w:val="000000"/>
          <w:sz w:val="32"/>
          <w:szCs w:val="32"/>
          <w:del w:id="79" w:author="a" w:date="2017-12-08T09:58:00Z"/>
        </w:rPr>
      </w:pPr>
      <w:del w:id="78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彭  绩   主任医师    深圳市慢性病防治中心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1236" w:firstLine="640"/>
        <w:rPr>
          <w:del w:id="81" w:author="a" w:date="2017-12-08T09:58:00Z"/>
        </w:rPr>
      </w:pPr>
      <w:del w:id="80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 xml:space="preserve">赵志广   主任医师    深圳市疾病预防控制中心  </w:delText>
        </w:r>
      </w:del>
    </w:p>
    <w:p>
      <w:pPr>
        <w:pStyle w:val="Normal"/>
        <w:spacing w:lineRule="exact" w:line="560"/>
        <w:ind w:firstLine="640"/>
        <w:rPr>
          <w:del w:id="83" w:author="a" w:date="2017-12-08T09:58:00Z"/>
        </w:rPr>
      </w:pPr>
      <w:del w:id="82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陈新来   副主任医师  深圳市宝安区福永预防保健所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del w:id="85" w:author="a" w:date="2017-12-08T09:58:00Z"/>
        </w:rPr>
      </w:pPr>
      <w:del w:id="84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彭光义   副主任医师  深圳市宝安区福永预防保健所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del w:id="87" w:author="a" w:date="2017-12-08T09:58:00Z"/>
        </w:rPr>
      </w:pPr>
      <w:del w:id="86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院内授课主任：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del w:id="89" w:author="a" w:date="2017-12-08T09:58:00Z"/>
        </w:rPr>
      </w:pPr>
      <w:del w:id="88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潘俊副主任医师、邓伟中副主任医师</w:delText>
        </w:r>
      </w:del>
    </w:p>
    <w:p>
      <w:pPr>
        <w:pStyle w:val="Normal"/>
        <w:spacing w:lineRule="exact" w:line="560"/>
        <w:ind w:firstLine="803"/>
        <w:rPr>
          <w:del w:id="91" w:author="a" w:date="2017-12-08T09:58:00Z"/>
        </w:rPr>
      </w:pPr>
      <w:del w:id="90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六、其他事项</w:delText>
        </w:r>
      </w:del>
    </w:p>
    <w:p>
      <w:pPr>
        <w:pStyle w:val="Normal"/>
        <w:spacing w:lineRule="exact" w:line="560"/>
        <w:ind w:firstLine="640"/>
        <w:rPr>
          <w:del w:id="96" w:author="a" w:date="2017-12-08T09:58:00Z"/>
        </w:rPr>
      </w:pPr>
      <w:del w:id="92" w:author="a" w:date="2017-12-08T09:58:00Z">
        <w:r>
          <w:rPr>
            <w:rFonts w:ascii="仿宋" w:hAnsi="仿宋" w:cs="宋体;SimSun" w:eastAsia="仿宋"/>
            <w:kern w:val="0"/>
            <w:sz w:val="32"/>
            <w:szCs w:val="32"/>
          </w:rPr>
          <w:delText>（一）本次培训按照《广东省继续医学教育学分授予与管理实施办法》实施，培训合格者授予Ⅱ类市级继续教育学分</w:delText>
        </w:r>
      </w:del>
      <w:del w:id="93" w:author="a" w:date="2017-12-08T09:58:00Z">
        <w:r>
          <w:rPr>
            <w:rFonts w:eastAsia="仿宋" w:cs="宋体;SimSun" w:ascii="仿宋" w:hAnsi="仿宋"/>
            <w:kern w:val="0"/>
            <w:sz w:val="32"/>
            <w:szCs w:val="32"/>
          </w:rPr>
          <w:delText>1</w:delText>
        </w:r>
      </w:del>
      <w:del w:id="94" w:author="a" w:date="2017-12-08T09:58:00Z">
        <w:r>
          <w:rPr>
            <w:rFonts w:ascii="仿宋" w:hAnsi="仿宋" w:cs="宋体;SimSun" w:eastAsia="仿宋"/>
            <w:kern w:val="0"/>
            <w:sz w:val="32"/>
            <w:szCs w:val="32"/>
          </w:rPr>
          <w:delText>分，</w:delText>
        </w:r>
      </w:del>
      <w:del w:id="95" w:author="a" w:date="2017-12-08T09:58:00Z">
        <w:r>
          <w:rPr>
            <w:rFonts w:ascii="仿宋" w:hAnsi="仿宋" w:cs="仿宋" w:eastAsia="仿宋"/>
            <w:sz w:val="32"/>
            <w:szCs w:val="32"/>
          </w:rPr>
          <w:delText>参加培训人员请自带学分卡。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del w:id="104" w:author="a" w:date="2017-12-08T09:58:00Z"/>
        </w:rPr>
      </w:pPr>
      <w:del w:id="97" w:author="a" w:date="2017-12-08T09:58:00Z">
        <w:r>
          <w:rPr>
            <w:rFonts w:ascii="仿宋" w:hAnsi="仿宋" w:cs="宋体;SimSun" w:eastAsia="仿宋"/>
            <w:kern w:val="0"/>
            <w:sz w:val="32"/>
            <w:szCs w:val="32"/>
          </w:rPr>
          <w:delText>（二）请参加培训的学员</w:delText>
        </w:r>
      </w:del>
      <w:del w:id="98" w:author="a" w:date="2017-12-08T09:58:00Z">
        <w:r>
          <w:rPr>
            <w:rFonts w:ascii="仿宋" w:hAnsi="仿宋" w:cs="仿宋" w:eastAsia="仿宋"/>
            <w:sz w:val="32"/>
            <w:szCs w:val="32"/>
          </w:rPr>
          <w:delText>于</w:delText>
        </w:r>
      </w:del>
      <w:del w:id="99" w:author="a" w:date="2017-12-08T09:58:00Z">
        <w:r>
          <w:rPr>
            <w:rFonts w:eastAsia="仿宋" w:cs="仿宋" w:ascii="仿宋" w:hAnsi="仿宋"/>
            <w:sz w:val="32"/>
            <w:szCs w:val="32"/>
          </w:rPr>
          <w:delText>12</w:delText>
        </w:r>
      </w:del>
      <w:del w:id="100" w:author="a" w:date="2017-12-08T09:58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101" w:author="a" w:date="2017-12-08T09:58:00Z">
        <w:r>
          <w:rPr>
            <w:rFonts w:eastAsia="仿宋" w:cs="仿宋" w:ascii="仿宋" w:hAnsi="仿宋"/>
            <w:sz w:val="32"/>
            <w:szCs w:val="32"/>
          </w:rPr>
          <w:delText>11</w:delText>
        </w:r>
      </w:del>
      <w:del w:id="102" w:author="a" w:date="2017-12-08T09:58:00Z">
        <w:r>
          <w:rPr>
            <w:rFonts w:ascii="仿宋" w:hAnsi="仿宋" w:cs="仿宋" w:eastAsia="仿宋"/>
            <w:sz w:val="32"/>
            <w:szCs w:val="32"/>
          </w:rPr>
          <w:delText>日前报名</w:delText>
        </w:r>
      </w:del>
      <w:del w:id="103" w:author="a" w:date="2017-12-08T09:58:00Z">
        <w:r>
          <w:rPr>
            <w:rFonts w:ascii="仿宋" w:hAnsi="仿宋" w:cs="宋体;SimSun" w:eastAsia="仿宋"/>
            <w:kern w:val="0"/>
            <w:sz w:val="32"/>
            <w:szCs w:val="32"/>
          </w:rPr>
          <w:delText>，电话、传真或电子邮件至深圳市宝安区福永人民医院，以便安排。</w:delText>
        </w:r>
      </w:del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del w:id="112" w:author="a" w:date="2017-12-08T09:58:00Z"/>
        </w:rPr>
      </w:pPr>
      <w:del w:id="105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（三）费用：</w:delText>
        </w:r>
      </w:del>
      <w:del w:id="106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本次培训</w:delText>
        </w:r>
      </w:del>
      <w:del w:id="107" w:author="a" w:date="2017-12-08T09:58:00Z">
        <w:r>
          <w:rPr>
            <w:rFonts w:ascii="华文仿宋" w:hAnsi="华文仿宋" w:cs="宋体;SimSun" w:eastAsia="华文仿宋"/>
            <w:kern w:val="0"/>
            <w:sz w:val="32"/>
            <w:szCs w:val="32"/>
          </w:rPr>
          <w:delText>不收任何费用</w:delText>
        </w:r>
      </w:del>
      <w:del w:id="108" w:author="a" w:date="2017-12-08T09:58:00Z">
        <w:r>
          <w:rPr>
            <w:rFonts w:ascii="华文仿宋" w:hAnsi="华文仿宋" w:cs="华文仿宋" w:eastAsia="华文仿宋"/>
            <w:sz w:val="32"/>
            <w:szCs w:val="32"/>
          </w:rPr>
          <w:delText>，并</w:delText>
        </w:r>
      </w:del>
      <w:del w:id="109" w:author="a" w:date="2017-12-08T09:58:00Z">
        <w:r>
          <w:rPr>
            <w:rFonts w:ascii="华文仿宋" w:hAnsi="华文仿宋" w:cs="宋体;SimSun" w:eastAsia="华文仿宋"/>
            <w:kern w:val="0"/>
            <w:sz w:val="32"/>
            <w:szCs w:val="32"/>
          </w:rPr>
          <w:delText>免费</w:delText>
        </w:r>
      </w:del>
      <w:del w:id="110" w:author="a" w:date="2017-12-08T09:58:00Z">
        <w:r>
          <w:rPr>
            <w:rFonts w:ascii="华文仿宋" w:hAnsi="华文仿宋" w:cs="华文仿宋" w:eastAsia="华文仿宋"/>
            <w:sz w:val="32"/>
            <w:szCs w:val="32"/>
          </w:rPr>
          <w:delText>提供</w:delText>
        </w:r>
      </w:del>
      <w:del w:id="111" w:author="a" w:date="2017-12-08T09:58:00Z">
        <w:r>
          <w:rPr>
            <w:rFonts w:ascii="仿宋" w:hAnsi="仿宋" w:cs="仿宋" w:eastAsia="仿宋"/>
            <w:bCs/>
            <w:color w:val="000000"/>
            <w:sz w:val="32"/>
            <w:szCs w:val="32"/>
          </w:rPr>
          <w:delText>中午工作餐。</w:delText>
        </w:r>
      </w:del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Cs/>
          <w:sz w:val="32"/>
          <w:szCs w:val="32"/>
          <w:del w:id="116" w:author="a" w:date="2017-12-08T09:58:00Z"/>
        </w:rPr>
      </w:pPr>
      <w:del w:id="113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联 系 人：</w:delText>
        </w:r>
      </w:del>
      <w:del w:id="114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 xml:space="preserve">姚贵泽      </w:delText>
        </w:r>
      </w:del>
      <w:del w:id="115" w:author="a" w:date="2017-12-08T09:58:00Z">
        <w:r>
          <w:rPr>
            <w:rFonts w:eastAsia="仿宋" w:cs="仿宋" w:ascii="仿宋" w:hAnsi="仿宋"/>
            <w:bCs/>
            <w:sz w:val="32"/>
            <w:szCs w:val="32"/>
          </w:rPr>
          <w:delText>15986716606</w:delText>
        </w:r>
      </w:del>
    </w:p>
    <w:p>
      <w:pPr>
        <w:pStyle w:val="Normal"/>
        <w:widowControl/>
        <w:spacing w:lineRule="exact" w:line="560"/>
        <w:ind w:firstLine="2224"/>
        <w:jc w:val="left"/>
        <w:rPr>
          <w:rFonts w:ascii="仿宋" w:hAnsi="仿宋" w:eastAsia="仿宋" w:cs="仿宋"/>
          <w:bCs/>
          <w:sz w:val="32"/>
          <w:szCs w:val="32"/>
          <w:del w:id="119" w:author="a" w:date="2017-12-08T09:58:00Z"/>
        </w:rPr>
      </w:pPr>
      <w:del w:id="117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 xml:space="preserve">陈兆辉      </w:delText>
        </w:r>
      </w:del>
      <w:del w:id="118" w:author="a" w:date="2017-12-08T09:58:00Z">
        <w:r>
          <w:rPr>
            <w:rFonts w:eastAsia="仿宋" w:cs="仿宋" w:ascii="仿宋" w:hAnsi="仿宋"/>
            <w:bCs/>
            <w:sz w:val="32"/>
            <w:szCs w:val="32"/>
          </w:rPr>
          <w:delText>15986654787</w:delText>
        </w:r>
      </w:del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  <w:del w:id="122" w:author="a" w:date="2017-12-08T09:58:00Z"/>
        </w:rPr>
      </w:pPr>
      <w:del w:id="120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传真电话：</w:delText>
        </w:r>
      </w:del>
      <w:del w:id="121" w:author="a" w:date="2017-12-08T09:58:00Z">
        <w:r>
          <w:rPr>
            <w:rFonts w:eastAsia="仿宋" w:cs="仿宋" w:ascii="仿宋" w:hAnsi="仿宋"/>
            <w:bCs/>
            <w:sz w:val="32"/>
            <w:szCs w:val="32"/>
          </w:rPr>
          <w:delText>0755-27380247</w:delText>
        </w:r>
      </w:del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Cs/>
          <w:sz w:val="32"/>
          <w:szCs w:val="32"/>
          <w:del w:id="125" w:author="a" w:date="2017-12-08T09:58:00Z"/>
        </w:rPr>
      </w:pPr>
      <w:del w:id="123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电子邮箱：</w:delText>
        </w:r>
      </w:del>
      <w:del w:id="124" w:author="a" w:date="2017-12-08T09:58:00Z">
        <w:r>
          <w:rPr>
            <w:rFonts w:eastAsia="仿宋" w:cs="仿宋" w:ascii="仿宋" w:hAnsi="仿宋"/>
            <w:bCs/>
            <w:sz w:val="32"/>
            <w:szCs w:val="32"/>
          </w:rPr>
          <w:delText xml:space="preserve">fyyy@baoan.gov.cn 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del w:id="127" w:author="a" w:date="2017-12-08T09:58:00Z"/>
        </w:rPr>
      </w:pPr>
      <w:del w:id="126" w:author="a" w:date="2017-12-08T09:58:00Z">
        <w:r>
          <w:rPr>
            <w:rFonts w:eastAsia="仿宋" w:cs="仿宋" w:ascii="仿宋" w:hAnsi="仿宋"/>
            <w:bCs/>
            <w:sz w:val="32"/>
            <w:szCs w:val="32"/>
          </w:rPr>
        </w:r>
      </w:del>
    </w:p>
    <w:p>
      <w:pPr>
        <w:pStyle w:val="Normal"/>
        <w:spacing w:lineRule="exact" w:line="560" w:before="0" w:after="31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del w:id="129" w:author="a" w:date="2017-12-08T09:58:00Z"/>
        </w:rPr>
      </w:pPr>
      <w:del w:id="128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附件一：日 程 安 排 表</w:delText>
        </w:r>
      </w:del>
    </w:p>
    <w:p>
      <w:pPr>
        <w:pStyle w:val="Normal"/>
        <w:spacing w:lineRule="exact" w:line="560"/>
        <w:ind w:left="2078" w:hanging="1440"/>
        <w:rPr>
          <w:rFonts w:ascii="仿宋" w:hAnsi="仿宋" w:eastAsia="仿宋" w:cs="仿宋"/>
          <w:bCs/>
          <w:sz w:val="32"/>
          <w:szCs w:val="32"/>
          <w:del w:id="134" w:author="a" w:date="2017-12-08T09:58:00Z"/>
        </w:rPr>
      </w:pPr>
      <w:del w:id="130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附件二：</w:delText>
        </w:r>
      </w:del>
      <w:del w:id="131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>《</w:delText>
        </w:r>
      </w:del>
      <w:del w:id="132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国家基本公共卫生服务项目培训模式研究</w:delText>
        </w:r>
      </w:del>
      <w:del w:id="133" w:author="a" w:date="2017-12-08T09:58:00Z">
        <w:r>
          <w:rPr>
            <w:rFonts w:ascii="仿宋" w:hAnsi="仿宋" w:cs="仿宋" w:eastAsia="仿宋"/>
            <w:bCs/>
            <w:sz w:val="32"/>
            <w:szCs w:val="32"/>
          </w:rPr>
          <w:delText>》学习班报名回执表</w:delText>
        </w:r>
      </w:del>
    </w:p>
    <w:p>
      <w:pPr>
        <w:pStyle w:val="Normal"/>
        <w:spacing w:lineRule="exact" w:line="560"/>
        <w:ind w:right="480" w:firstLine="640"/>
        <w:rPr>
          <w:rFonts w:ascii="仿宋" w:hAnsi="仿宋" w:eastAsia="仿宋" w:cs="宋体;SimSun"/>
          <w:color w:val="000000"/>
          <w:kern w:val="0"/>
          <w:sz w:val="32"/>
          <w:szCs w:val="32"/>
          <w:del w:id="136" w:author="a" w:date="2017-12-08T09:58:00Z"/>
        </w:rPr>
      </w:pPr>
      <w:del w:id="135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附件三：福永人民医院交通路线图</w:delText>
        </w:r>
      </w:del>
    </w:p>
    <w:p>
      <w:pPr>
        <w:pStyle w:val="Normal"/>
        <w:spacing w:lineRule="exact" w:line="560"/>
        <w:ind w:right="480" w:firstLine="640"/>
        <w:rPr>
          <w:rFonts w:ascii="仿宋" w:hAnsi="仿宋" w:eastAsia="仿宋" w:cs="宋体;SimSun"/>
          <w:color w:val="000000"/>
          <w:kern w:val="0"/>
          <w:sz w:val="32"/>
          <w:szCs w:val="32"/>
          <w:del w:id="138" w:author="a" w:date="2017-12-08T09:58:00Z"/>
        </w:rPr>
      </w:pPr>
      <w:del w:id="137" w:author="a" w:date="2017-12-08T09:58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right="1230" w:hanging="0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2"/>
          <w:del w:id="140" w:author="a" w:date="2017-12-08T09:58:00Z"/>
        </w:rPr>
      </w:pPr>
      <w:del w:id="139" w:author="a" w:date="2017-12-08T09:58:00Z">
        <w:r>
          <w:rPr>
            <w:rFonts w:eastAsia="仿宋" w:cs="宋体;SimSun" w:ascii="宋体;SimSun" w:hAnsi="宋体;SimSun"/>
            <w:b/>
            <w:color w:val="000000"/>
            <w:kern w:val="0"/>
            <w:sz w:val="24"/>
            <w:szCs w:val="32"/>
          </w:rPr>
        </w:r>
      </w:del>
    </w:p>
    <w:p>
      <w:pPr>
        <w:pStyle w:val="Normal"/>
        <w:spacing w:lineRule="exact" w:line="560"/>
        <w:ind w:right="480"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  <w:del w:id="142" w:author="a" w:date="2017-12-08T09:58:00Z"/>
        </w:rPr>
      </w:pPr>
      <w:del w:id="141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深圳市宝安区福永人民医院</w:delText>
        </w:r>
      </w:del>
    </w:p>
    <w:p>
      <w:pPr>
        <w:pStyle w:val="Normal"/>
        <w:spacing w:lineRule="exact" w:line="560"/>
        <w:ind w:right="1120" w:firstLine="640"/>
        <w:jc w:val="right"/>
        <w:rPr>
          <w:del w:id="149" w:author="a" w:date="2017-12-08T09:58:00Z"/>
        </w:rPr>
      </w:pPr>
      <w:del w:id="143" w:author="a" w:date="2017-12-08T09:58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delText>2017</w:delText>
        </w:r>
      </w:del>
      <w:del w:id="144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年</w:delText>
        </w:r>
      </w:del>
      <w:del w:id="145" w:author="a" w:date="2017-12-08T09:58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delText>12</w:delText>
        </w:r>
      </w:del>
      <w:del w:id="146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月</w:delText>
        </w:r>
      </w:del>
      <w:del w:id="147" w:author="a" w:date="2017-12-08T09:58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delText>4</w:delText>
        </w:r>
      </w:del>
      <w:del w:id="148" w:author="a" w:date="2017-12-08T09:5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kern w:val="0"/>
          <w:sz w:val="28"/>
          <w:szCs w:val="28"/>
          <w:del w:id="151" w:author="a" w:date="2017-12-08T09:58:00Z"/>
        </w:rPr>
      </w:pPr>
      <w:del w:id="150" w:author="a" w:date="2017-12-08T09:58:00Z">
        <w:r>
          <w:rPr>
            <w:rFonts w:eastAsia="仿宋" w:cs="宋体;SimSun" w:ascii="宋体;SimSun" w:hAnsi="宋体;SimSun"/>
            <w:b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del w:id="153" w:author="a" w:date="2017-12-08T09:58:00Z"/>
        </w:rPr>
      </w:pPr>
      <w:del w:id="152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附件一</w:delText>
        </w:r>
      </w:del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日 程 安 排 表</w:t>
      </w:r>
    </w:p>
    <w:tbl>
      <w:tblPr>
        <w:tblW w:w="10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9"/>
        <w:gridCol w:w="21"/>
      </w:tblGrid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会主持：深圳市宝安区福永人民医院  马灿泽主任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:00-08: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员报到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:30-08: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幕式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:40-09: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科医学和社区卫生服务发展动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祖洵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:25-10: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说社区健康教育工作重点与难点（韩铁光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10-10: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歇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20-11:0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慢性非传染性疾病防控策略（彭绩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05-11: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基本公共卫生项目组织管理考核（赵志广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:50-14: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午餐午休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00-14:4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服务与基本公共卫生服务有效融合的社区慢病健康管理（潘俊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45-15: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卫生与出租屋捆绑模式（陈新来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歇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40-16: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素质讲座（遇见最美的自己）（彭光义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25-17: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医生工作管理系统的运用（邓伟中）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10-17: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、闭幕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del w:id="155" w:author="a" w:date="2017-12-08T09:58:00Z"/>
        </w:rPr>
      </w:pPr>
      <w:del w:id="154" w:author="a" w:date="2017-12-08T09:58:00Z">
        <w:r>
          <w:rPr>
            <w:rFonts w:eastAsia="仿宋" w:cs="仿宋" w:ascii="仿宋" w:hAnsi="仿宋"/>
            <w:b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del w:id="157" w:author="a" w:date="2017-12-08T09:58:00Z"/>
        </w:rPr>
      </w:pPr>
      <w:del w:id="156" w:author="a" w:date="2017-12-08T09:58:00Z">
        <w:r>
          <w:rPr>
            <w:rFonts w:eastAsia="仿宋" w:cs="仿宋" w:ascii="仿宋" w:hAnsi="仿宋"/>
            <w:b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del w:id="159" w:author="a" w:date="2017-12-08T09:58:00Z"/>
        </w:rPr>
      </w:pPr>
      <w:del w:id="158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附件二：</w:delText>
        </w:r>
      </w:del>
    </w:p>
    <w:p>
      <w:pPr>
        <w:pStyle w:val="Normal"/>
        <w:spacing w:lineRule="exact" w:line="560"/>
        <w:jc w:val="center"/>
        <w:rPr>
          <w:del w:id="163" w:author="a" w:date="2017-12-08T09:58:00Z"/>
        </w:rPr>
      </w:pPr>
      <w:del w:id="160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《国家基本公共卫生服务项目培训模式研究》</w:delText>
        </w:r>
      </w:del>
      <w:del w:id="161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学习班</w:delText>
        </w:r>
      </w:del>
      <w:del w:id="162" w:author="a" w:date="2017-12-08T09:58:00Z">
        <w:r>
          <w:rPr>
            <w:rFonts w:ascii="仿宋" w:hAnsi="仿宋" w:cs="仿宋" w:eastAsia="仿宋"/>
            <w:b/>
            <w:bCs/>
            <w:sz w:val="32"/>
            <w:szCs w:val="32"/>
          </w:rPr>
          <w:delText>报名回执</w:delText>
        </w:r>
      </w:del>
    </w:p>
    <w:p>
      <w:pPr>
        <w:pStyle w:val="Normal"/>
        <w:spacing w:lineRule="exact" w:line="560"/>
        <w:rPr/>
      </w:pPr>
      <w:del w:id="164" w:author="a" w:date="2017-12-08T09:58:00Z">
        <w:r>
          <w:rPr>
            <w:rFonts w:ascii="仿宋" w:hAnsi="仿宋" w:cs="仿宋" w:eastAsia="仿宋"/>
            <w:sz w:val="32"/>
            <w:szCs w:val="32"/>
          </w:rPr>
          <w:delText xml:space="preserve">填报单位：                           </w:delText>
        </w:r>
      </w:del>
      <w:r>
        <w:rPr/>
        <w:t xml:space="preserve"> 时间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1432"/>
        <w:gridCol w:w="2254"/>
        <w:gridCol w:w="2642"/>
      </w:tblGrid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del w:id="165" w:author="a" w:date="2017-12-08T09:58:00Z">
              <w:r>
                <w:rPr>
                  <w:rFonts w:ascii="仿宋" w:hAnsi="仿宋" w:cs="宋体;SimSun" w:eastAsia="仿宋"/>
                  <w:b/>
                  <w:bCs/>
                  <w:color w:val="000000"/>
                  <w:kern w:val="0"/>
                  <w:sz w:val="32"/>
                  <w:szCs w:val="32"/>
                </w:rPr>
                <w:delText>姓名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del w:id="166" w:author="a" w:date="2017-12-08T09:58:00Z">
              <w:r>
                <w:rPr>
                  <w:rFonts w:ascii="仿宋" w:hAnsi="仿宋" w:cs="宋体;SimSun" w:eastAsia="仿宋"/>
                  <w:b/>
                  <w:bCs/>
                  <w:kern w:val="0"/>
                  <w:sz w:val="32"/>
                  <w:szCs w:val="32"/>
                </w:rPr>
                <w:delText>性别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del w:id="167" w:author="a" w:date="2017-12-08T09:58:00Z">
              <w:r>
                <w:rPr>
                  <w:rFonts w:ascii="仿宋" w:hAnsi="仿宋" w:cs="宋体;SimSun" w:eastAsia="仿宋"/>
                  <w:b/>
                  <w:bCs/>
                  <w:kern w:val="0"/>
                  <w:sz w:val="32"/>
                  <w:szCs w:val="32"/>
                </w:rPr>
                <w:delText>职称</w:delText>
              </w:r>
            </w:del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del w:id="168" w:author="a" w:date="2017-12-08T09:58:00Z">
              <w:r>
                <w:rPr>
                  <w:rFonts w:ascii="仿宋" w:hAnsi="仿宋" w:cs="宋体;SimSun" w:eastAsia="仿宋"/>
                  <w:b/>
                  <w:bCs/>
                  <w:kern w:val="0"/>
                  <w:sz w:val="32"/>
                  <w:szCs w:val="32"/>
                </w:rPr>
                <w:delText>职务</w:delText>
              </w:r>
            </w:del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del w:id="169" w:author="a" w:date="2017-12-08T09:58:00Z">
              <w:r>
                <w:rPr>
                  <w:rFonts w:ascii="仿宋" w:hAnsi="仿宋" w:cs="宋体;SimSun" w:eastAsia="仿宋"/>
                  <w:b/>
                  <w:bCs/>
                  <w:color w:val="000000"/>
                  <w:kern w:val="0"/>
                  <w:sz w:val="32"/>
                  <w:szCs w:val="32"/>
                </w:rPr>
                <w:delText>联系电话</w:delText>
              </w:r>
            </w:del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71" w:author="a" w:date="2017-12-08T09:58:00Z"/>
        </w:rPr>
      </w:pPr>
      <w:del w:id="170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73" w:author="a" w:date="2017-12-08T09:58:00Z"/>
        </w:rPr>
      </w:pPr>
      <w:del w:id="172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75" w:author="a" w:date="2017-12-08T09:58:00Z"/>
        </w:rPr>
      </w:pPr>
      <w:del w:id="174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77" w:author="a" w:date="2017-12-08T09:58:00Z"/>
        </w:rPr>
      </w:pPr>
      <w:del w:id="176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79" w:author="a" w:date="2017-12-08T09:58:00Z"/>
        </w:rPr>
      </w:pPr>
      <w:del w:id="178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81" w:author="a" w:date="2017-12-08T09:58:00Z"/>
        </w:rPr>
      </w:pPr>
      <w:del w:id="180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83" w:author="a" w:date="2017-12-08T09:58:00Z"/>
        </w:rPr>
      </w:pPr>
      <w:del w:id="182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85" w:author="a" w:date="2017-12-08T09:58:00Z"/>
        </w:rPr>
      </w:pPr>
      <w:del w:id="184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87" w:author="a" w:date="2017-12-08T09:58:00Z"/>
        </w:rPr>
      </w:pPr>
      <w:del w:id="186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89" w:author="a" w:date="2017-12-08T09:58:00Z"/>
        </w:rPr>
      </w:pPr>
      <w:del w:id="188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91" w:author="a" w:date="2017-12-08T09:58:00Z"/>
        </w:rPr>
      </w:pPr>
      <w:del w:id="190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del w:id="193" w:author="a" w:date="2017-12-08T09:58:00Z"/>
        </w:rPr>
      </w:pPr>
      <w:del w:id="192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del w:id="195" w:author="a" w:date="2017-12-08T09:58:00Z"/>
        </w:rPr>
      </w:pPr>
      <w:del w:id="194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del w:id="197" w:author="a" w:date="2017-12-08T09:58:00Z"/>
        </w:rPr>
      </w:pPr>
      <w:del w:id="196" w:author="a" w:date="2017-12-08T09:58:00Z">
        <w:r>
          <w:rPr>
            <w:rFonts w:eastAsia="仿宋" w:cs="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del w:id="199" w:author="a" w:date="2017-12-08T09:58:00Z"/>
        </w:rPr>
      </w:pPr>
      <w:del w:id="198" w:author="a" w:date="2017-12-08T09:58:00Z">
        <w:r>
          <w:rPr>
            <w:rFonts w:ascii="仿宋" w:hAnsi="仿宋" w:cs="仿宋" w:eastAsia="仿宋"/>
            <w:b/>
            <w:sz w:val="32"/>
            <w:szCs w:val="32"/>
          </w:rPr>
          <w:delText>附件三：福永人民医院交通路线图</w:delText>
        </w:r>
      </w:del>
    </w:p>
    <w:p>
      <w:pPr>
        <w:pStyle w:val="Normal"/>
        <w:widowControl/>
        <w:jc w:val="both"/>
        <w:rPr>
          <w:rFonts w:ascii="宋体;SimSun" w:hAnsi="宋体;SimSun" w:cs="宋体;SimSun"/>
          <w:kern w:val="0"/>
          <w:sz w:val="24"/>
          <w:del w:id="201" w:author="a" w:date="2017-12-08T09:58:00Z"/>
        </w:rPr>
      </w:pPr>
      <w:del w:id="200" w:author="a" w:date="2017-12-08T09:58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564505" cy="302704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64505" cy="302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shd w:fill="FFFFFF" w:val="clear"/>
        <w:spacing w:lineRule="exact" w:line="560"/>
        <w:jc w:val="both"/>
        <w:rPr>
          <w:rFonts w:ascii="仿宋" w:hAnsi="仿宋" w:eastAsia="仿宋" w:cs="Times New Roman"/>
          <w:bCs w:val="false"/>
          <w:kern w:val="2"/>
          <w:sz w:val="28"/>
          <w:szCs w:val="28"/>
          <w:del w:id="204" w:author="a" w:date="2017-12-08T09:58:00Z"/>
        </w:rPr>
      </w:pPr>
      <w:del w:id="202" w:author="a" w:date="2017-12-08T09:58:00Z">
        <w:r>
          <w:rPr>
            <w:rFonts w:ascii="仿宋" w:hAnsi="仿宋" w:cs="Times New Roman" w:eastAsia="仿宋"/>
            <w:bCs w:val="false"/>
            <w:kern w:val="2"/>
            <w:sz w:val="28"/>
            <w:szCs w:val="28"/>
          </w:rPr>
          <w:delText>福永人民医院附近的公交车</w:delText>
        </w:r>
      </w:del>
      <w:del w:id="203" w:author="a" w:date="2017-12-08T09:58:00Z">
        <w:r>
          <w:rPr>
            <w:rFonts w:eastAsia="仿宋" w:cs="Times New Roman" w:ascii="仿宋" w:hAnsi="仿宋"/>
            <w:bCs w:val="false"/>
            <w:kern w:val="2"/>
            <w:sz w:val="28"/>
            <w:szCs w:val="28"/>
          </w:rPr>
          <w:delText>:</w:delText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del w:id="262" w:author="a" w:date="2017-12-08T09:58:00Z"/>
        </w:rPr>
      </w:pPr>
      <w:del w:id="205" w:author="a" w:date="2017-12-08T09:58:00Z">
        <w:r>
          <w:rPr>
            <w:rFonts w:ascii="仿宋" w:hAnsi="仿宋" w:cs="仿宋" w:eastAsia="仿宋"/>
            <w:sz w:val="28"/>
            <w:szCs w:val="28"/>
          </w:rPr>
          <w:delText>地铁</w:delText>
        </w:r>
      </w:del>
      <w:del w:id="206" w:author="a" w:date="2017-12-08T09:58:00Z">
        <w:r>
          <w:rPr>
            <w:rFonts w:eastAsia="仿宋" w:cs="仿宋" w:ascii="仿宋" w:hAnsi="仿宋"/>
            <w:sz w:val="28"/>
            <w:szCs w:val="28"/>
          </w:rPr>
          <w:delText>1</w:delText>
        </w:r>
      </w:del>
      <w:del w:id="207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08" w:author="a" w:date="2017-12-08T09:58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209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10" w:author="a" w:date="2017-12-08T09:58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del w:id="211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12" w:author="a" w:date="2017-12-08T09:58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del w:id="213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14" w:author="a" w:date="2017-12-08T09:58:00Z">
        <w:r>
          <w:rPr>
            <w:rFonts w:eastAsia="仿宋" w:cs="仿宋" w:ascii="仿宋" w:hAnsi="仿宋"/>
            <w:sz w:val="28"/>
            <w:szCs w:val="28"/>
          </w:rPr>
          <w:delText>7</w:delText>
        </w:r>
      </w:del>
      <w:del w:id="215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16" w:author="a" w:date="2017-12-08T09:58:00Z">
        <w:r>
          <w:rPr>
            <w:rFonts w:eastAsia="仿宋" w:cs="仿宋" w:ascii="仿宋" w:hAnsi="仿宋"/>
            <w:sz w:val="28"/>
            <w:szCs w:val="28"/>
          </w:rPr>
          <w:delText>9</w:delText>
        </w:r>
      </w:del>
      <w:del w:id="217" w:author="a" w:date="2017-12-08T09:58:00Z">
        <w:r>
          <w:rPr>
            <w:rFonts w:ascii="仿宋" w:hAnsi="仿宋" w:cs="仿宋" w:eastAsia="仿宋"/>
            <w:sz w:val="28"/>
            <w:szCs w:val="28"/>
          </w:rPr>
          <w:delText>线转</w:delText>
        </w:r>
      </w:del>
      <w:del w:id="218" w:author="a" w:date="2017-12-08T09:58:00Z">
        <w:r>
          <w:rPr>
            <w:rFonts w:eastAsia="仿宋" w:cs="仿宋" w:ascii="仿宋" w:hAnsi="仿宋"/>
            <w:sz w:val="28"/>
            <w:szCs w:val="28"/>
          </w:rPr>
          <w:delText>11</w:delText>
        </w:r>
      </w:del>
      <w:del w:id="219" w:author="a" w:date="2017-12-08T09:58:00Z">
        <w:r>
          <w:rPr>
            <w:rFonts w:ascii="仿宋" w:hAnsi="仿宋" w:cs="仿宋" w:eastAsia="仿宋"/>
            <w:sz w:val="28"/>
            <w:szCs w:val="28"/>
          </w:rPr>
          <w:delText>号线，福永站下车，再乘坐</w:delText>
        </w:r>
      </w:del>
      <w:del w:id="220" w:author="a" w:date="2017-12-08T09:58:00Z">
        <w:r>
          <w:rPr>
            <w:rFonts w:eastAsia="仿宋" w:cs="仿宋" w:ascii="仿宋" w:hAnsi="仿宋"/>
            <w:sz w:val="28"/>
            <w:szCs w:val="28"/>
          </w:rPr>
          <w:delText>B898</w:delText>
        </w:r>
      </w:del>
      <w:del w:id="221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22" w:author="a" w:date="2017-12-08T09:58:00Z">
        <w:r>
          <w:rPr>
            <w:rFonts w:eastAsia="仿宋" w:cs="仿宋" w:ascii="仿宋" w:hAnsi="仿宋"/>
            <w:sz w:val="28"/>
            <w:szCs w:val="28"/>
          </w:rPr>
          <w:delText>M252</w:delText>
        </w:r>
      </w:del>
      <w:del w:id="223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24" w:author="a" w:date="2017-12-08T09:58:00Z">
        <w:r>
          <w:rPr>
            <w:rFonts w:eastAsia="仿宋" w:cs="仿宋" w:ascii="仿宋" w:hAnsi="仿宋"/>
            <w:sz w:val="28"/>
            <w:szCs w:val="28"/>
          </w:rPr>
          <w:delText>M514</w:delText>
        </w:r>
      </w:del>
      <w:del w:id="225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26" w:author="a" w:date="2017-12-08T09:58:00Z">
        <w:r>
          <w:rPr>
            <w:rFonts w:eastAsia="仿宋" w:cs="仿宋" w:ascii="仿宋" w:hAnsi="仿宋"/>
            <w:sz w:val="28"/>
            <w:szCs w:val="28"/>
          </w:rPr>
          <w:delText>M310</w:delText>
        </w:r>
      </w:del>
      <w:del w:id="227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28" w:author="a" w:date="2017-12-08T09:58:00Z">
        <w:r>
          <w:rPr>
            <w:rFonts w:eastAsia="仿宋" w:cs="仿宋" w:ascii="仿宋" w:hAnsi="仿宋"/>
            <w:sz w:val="28"/>
            <w:szCs w:val="28"/>
          </w:rPr>
          <w:delText>M251</w:delText>
        </w:r>
      </w:del>
      <w:del w:id="229" w:author="a" w:date="2017-12-08T09:5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del w:id="230" w:author="a" w:date="2017-12-08T09:58:00Z">
        <w:r>
          <w:rPr>
            <w:rFonts w:eastAsia="仿宋" w:cs="仿宋" w:ascii="仿宋" w:hAnsi="仿宋"/>
            <w:sz w:val="28"/>
            <w:szCs w:val="28"/>
          </w:rPr>
          <w:delText>866</w:delText>
        </w:r>
      </w:del>
      <w:del w:id="231" w:author="a" w:date="2017-12-08T09:58:00Z">
        <w:r>
          <w:rPr>
            <w:rFonts w:ascii="仿宋" w:hAnsi="仿宋" w:cs="仿宋" w:eastAsia="仿宋"/>
            <w:sz w:val="28"/>
            <w:szCs w:val="28"/>
          </w:rPr>
          <w:delText>路可到达福永人民医院；途径福永人民医院的公交线路有</w:delText>
        </w:r>
      </w:del>
      <w:del w:id="232" w:author="a" w:date="2017-12-08T09:58:00Z">
        <w:r>
          <w:rPr>
            <w:rFonts w:eastAsia="仿宋" w:cs="仿宋" w:ascii="仿宋" w:hAnsi="仿宋"/>
            <w:sz w:val="28"/>
            <w:szCs w:val="28"/>
          </w:rPr>
          <w:delText>B788</w:delText>
        </w:r>
      </w:del>
      <w:del w:id="233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34" w:author="a" w:date="2017-12-08T09:58:00Z">
        <w:r>
          <w:rPr>
            <w:rFonts w:eastAsia="仿宋" w:cs="仿宋" w:ascii="仿宋" w:hAnsi="仿宋"/>
            <w:sz w:val="28"/>
            <w:szCs w:val="28"/>
          </w:rPr>
          <w:delText>B838</w:delText>
        </w:r>
      </w:del>
      <w:del w:id="235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36" w:author="a" w:date="2017-12-08T09:58:00Z">
        <w:r>
          <w:rPr>
            <w:rFonts w:eastAsia="仿宋" w:cs="仿宋" w:ascii="仿宋" w:hAnsi="仿宋"/>
            <w:sz w:val="28"/>
            <w:szCs w:val="28"/>
          </w:rPr>
          <w:delText>866</w:delText>
        </w:r>
      </w:del>
      <w:del w:id="237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38" w:author="a" w:date="2017-12-08T09:58:00Z">
        <w:r>
          <w:rPr>
            <w:rFonts w:eastAsia="仿宋" w:cs="仿宋" w:ascii="仿宋" w:hAnsi="仿宋"/>
            <w:sz w:val="28"/>
            <w:szCs w:val="28"/>
          </w:rPr>
          <w:delText>654</w:delText>
        </w:r>
      </w:del>
      <w:del w:id="239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40" w:author="a" w:date="2017-12-08T09:58:00Z">
        <w:r>
          <w:rPr>
            <w:rFonts w:eastAsia="仿宋" w:cs="仿宋" w:ascii="仿宋" w:hAnsi="仿宋"/>
            <w:sz w:val="28"/>
            <w:szCs w:val="28"/>
          </w:rPr>
          <w:delText>B767</w:delText>
        </w:r>
      </w:del>
      <w:del w:id="241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42" w:author="a" w:date="2017-12-08T09:58:00Z">
        <w:r>
          <w:rPr>
            <w:rFonts w:eastAsia="仿宋" w:cs="仿宋" w:ascii="仿宋" w:hAnsi="仿宋"/>
            <w:sz w:val="28"/>
            <w:szCs w:val="28"/>
          </w:rPr>
          <w:delText>M334</w:delText>
        </w:r>
      </w:del>
      <w:del w:id="243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44" w:author="a" w:date="2017-12-08T09:58:00Z">
        <w:r>
          <w:rPr>
            <w:rFonts w:eastAsia="仿宋" w:cs="仿宋" w:ascii="仿宋" w:hAnsi="仿宋"/>
            <w:sz w:val="28"/>
            <w:szCs w:val="28"/>
          </w:rPr>
          <w:delText>B636</w:delText>
        </w:r>
      </w:del>
      <w:del w:id="245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46" w:author="a" w:date="2017-12-08T09:58:00Z">
        <w:r>
          <w:rPr>
            <w:rFonts w:eastAsia="仿宋" w:cs="仿宋" w:ascii="仿宋" w:hAnsi="仿宋"/>
            <w:sz w:val="28"/>
            <w:szCs w:val="28"/>
          </w:rPr>
          <w:delText>B787</w:delText>
        </w:r>
      </w:del>
      <w:del w:id="247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48" w:author="a" w:date="2017-12-08T09:58:00Z">
        <w:r>
          <w:rPr>
            <w:rFonts w:eastAsia="仿宋" w:cs="仿宋" w:ascii="仿宋" w:hAnsi="仿宋"/>
            <w:sz w:val="28"/>
            <w:szCs w:val="28"/>
          </w:rPr>
          <w:delText>B835</w:delText>
        </w:r>
      </w:del>
      <w:del w:id="249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50" w:author="a" w:date="2017-12-08T09:58:00Z">
        <w:r>
          <w:rPr>
            <w:rFonts w:eastAsia="仿宋" w:cs="仿宋" w:ascii="仿宋" w:hAnsi="仿宋"/>
            <w:sz w:val="28"/>
            <w:szCs w:val="28"/>
          </w:rPr>
          <w:delText>M236</w:delText>
        </w:r>
      </w:del>
      <w:del w:id="251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52" w:author="a" w:date="2017-12-08T09:58:00Z">
        <w:r>
          <w:rPr>
            <w:rFonts w:eastAsia="仿宋" w:cs="仿宋" w:ascii="仿宋" w:hAnsi="仿宋"/>
            <w:sz w:val="28"/>
            <w:szCs w:val="28"/>
          </w:rPr>
          <w:delText>M252</w:delText>
        </w:r>
      </w:del>
      <w:del w:id="253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54" w:author="a" w:date="2017-12-08T09:58:00Z">
        <w:r>
          <w:rPr>
            <w:rFonts w:eastAsia="仿宋" w:cs="仿宋" w:ascii="仿宋" w:hAnsi="仿宋"/>
            <w:sz w:val="28"/>
            <w:szCs w:val="28"/>
          </w:rPr>
          <w:delText>M419</w:delText>
        </w:r>
      </w:del>
      <w:del w:id="255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56" w:author="a" w:date="2017-12-08T09:58:00Z">
        <w:r>
          <w:rPr>
            <w:rFonts w:eastAsia="仿宋" w:cs="仿宋" w:ascii="仿宋" w:hAnsi="仿宋"/>
            <w:sz w:val="28"/>
            <w:szCs w:val="28"/>
          </w:rPr>
          <w:delText>B854</w:delText>
        </w:r>
      </w:del>
      <w:del w:id="257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58" w:author="a" w:date="2017-12-08T09:58:00Z">
        <w:r>
          <w:rPr>
            <w:rFonts w:eastAsia="仿宋" w:cs="仿宋" w:ascii="仿宋" w:hAnsi="仿宋"/>
            <w:sz w:val="28"/>
            <w:szCs w:val="28"/>
          </w:rPr>
          <w:delText>639</w:delText>
        </w:r>
      </w:del>
      <w:del w:id="259" w:author="a" w:date="2017-12-08T09:58:00Z">
        <w:r>
          <w:rPr>
            <w:rFonts w:ascii="仿宋" w:hAnsi="仿宋" w:cs="仿宋" w:eastAsia="仿宋"/>
            <w:sz w:val="28"/>
            <w:szCs w:val="28"/>
          </w:rPr>
          <w:delText>路、</w:delText>
        </w:r>
      </w:del>
      <w:del w:id="260" w:author="a" w:date="2017-12-08T09:58:00Z">
        <w:r>
          <w:rPr>
            <w:rFonts w:eastAsia="仿宋" w:cs="仿宋" w:ascii="仿宋" w:hAnsi="仿宋"/>
            <w:sz w:val="28"/>
            <w:szCs w:val="28"/>
          </w:rPr>
          <w:delText>B711</w:delText>
        </w:r>
      </w:del>
      <w:del w:id="261" w:author="a" w:date="2017-12-08T09:58:00Z">
        <w:r>
          <w:rPr>
            <w:rFonts w:ascii="仿宋" w:hAnsi="仿宋" w:cs="仿宋" w:eastAsia="仿宋"/>
            <w:sz w:val="28"/>
            <w:szCs w:val="28"/>
          </w:rPr>
          <w:delText>路等。</w:delText>
        </w:r>
      </w:del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36"/>
        </w:tabs>
        <w:ind w:left="1236" w:hanging="81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20">
    <w:name w:val="pr2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p1">
    <w:name w:val="newp1"/>
    <w:basedOn w:val="Normal"/>
    <w:qFormat/>
    <w:pPr>
      <w:widowControl/>
      <w:spacing w:lineRule="atLeast" w:line="301"/>
      <w:jc w:val="left"/>
    </w:pPr>
    <w:rPr>
      <w:rFonts w:ascii="宋体;SimSun" w:hAnsi="宋体;SimSun" w:cs="宋体;SimSun"/>
      <w:color w:val="1F1F1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Lenovo User</dc:creator>
  <dc:description/>
  <cp:keywords/>
  <dc:language>en-US</dc:language>
  <cp:lastModifiedBy>a</cp:lastModifiedBy>
  <cp:lastPrinted>2015-11-17T16:27:00Z</cp:lastPrinted>
  <dcterms:modified xsi:type="dcterms:W3CDTF">2017-12-08T0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