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</w:p>
    <w:p>
      <w:pPr>
        <w:pStyle w:val="Normal"/>
        <w:tabs>
          <w:tab w:val="left" w:pos="420" w:leader="none"/>
        </w:tabs>
        <w:spacing w:lineRule="exact" w:line="6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  <w:t xml:space="preserve">                      </w:t>
      </w:r>
      <w:r>
        <w:rPr>
          <w:rFonts w:eastAsia="仿宋_GB2312" w:ascii="仿宋_GB2312" w:hAnsi="仿宋_GB2312"/>
          <w:b/>
          <w:sz w:val="28"/>
          <w:szCs w:val="32"/>
        </w:rPr>
        <w:t>2018</w:t>
      </w:r>
      <w:r>
        <w:rPr>
          <w:rFonts w:ascii="仿宋_GB2312" w:hAnsi="仿宋_GB2312" w:eastAsia="仿宋_GB2312"/>
          <w:b/>
          <w:sz w:val="28"/>
          <w:szCs w:val="32"/>
        </w:rPr>
        <w:t>年社区卫生服务适宜技术推广培训班</w:t>
      </w:r>
      <w:r>
        <w:rPr>
          <w:rFonts w:eastAsia="仿宋_GB2312" w:ascii="仿宋_GB2312" w:hAnsi="仿宋_GB2312"/>
          <w:b/>
          <w:sz w:val="28"/>
          <w:szCs w:val="32"/>
        </w:rPr>
        <w:t>4</w:t>
      </w:r>
      <w:r>
        <w:rPr>
          <w:rFonts w:ascii="仿宋_GB2312" w:hAnsi="仿宋_GB2312" w:eastAsia="仿宋_GB2312"/>
          <w:b/>
          <w:sz w:val="28"/>
          <w:szCs w:val="32"/>
        </w:rPr>
        <w:t>月课程安排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3260"/>
        <w:gridCol w:w="1701"/>
        <w:gridCol w:w="1843"/>
        <w:gridCol w:w="2977"/>
        <w:gridCol w:w="2268"/>
      </w:tblGrid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名称及培训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分（Ⅱ类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授课老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班地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办单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残角子宫妊娠的超声诊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祝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中心医院社管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中心医院社管中心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-18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动脉夹层的诊治；腰背痛全科诊疗策略及管理；急性荨麻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佳辉；柯琼冠；谭群飞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蛇口人民医院海湾社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山区蛇口人民医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:00-18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三版《国家基本公共卫生服务规范》解读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小捷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>李廷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区第三人民医院学术报告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区第三人民医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儿科常见病治疗及雾化共识解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明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龙岗区龙城街道龙西社区添利工业园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栋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楼（龙西社康中心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中心医院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成药在社区的合理使用；经口明视下气管插管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红专；彭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二社康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井人民医院社管中心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慢性咳嗽诊断与治疗指南在全科诊疗中的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泽钦；邓巧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田区人民医院桥东社康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田区人民医院社管中心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OSCE</w:t>
            </w:r>
            <w:r>
              <w:rPr>
                <w:sz w:val="22"/>
                <w:szCs w:val="22"/>
              </w:rPr>
              <w:t>考核模式和体格检查操作规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金玲；陈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山大学附属第八医院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楼多功能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大八院社管中心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康中心医疗纠纷防范及处置要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育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戍社康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中心医院社管中心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的人文素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岗社管中心教室（松岗沙江路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岗人民医院社管中心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0" w:name="OLE_LINK4"/>
            <w:bookmarkEnd w:id="0"/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糖尿病患者的血脂管理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>盆底功能障碍性疾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树然；梁成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浪社康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楼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区人民医院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适宜技术在家庭病床中的应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海怡翠社康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区第二人民医院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康全人照顾服务模式的必备技术；中药风药的临床应用体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燕萍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赵志恩；黄家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凯旋社康：宝安区金泓凯旋城</w:t>
            </w:r>
            <w:r>
              <w:rPr>
                <w:color w:val="000000"/>
                <w:sz w:val="22"/>
                <w:szCs w:val="22"/>
              </w:rPr>
              <w:t>116-123</w:t>
            </w:r>
            <w:r>
              <w:rPr>
                <w:color w:val="000000"/>
                <w:sz w:val="22"/>
                <w:szCs w:val="22"/>
              </w:rPr>
              <w:t>商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宝安中医院（集团）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快速性心律失常急诊处理策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国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圳美社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明新区医疗集团中心医院院区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老年人保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石友；徐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中心城黄阁中路黄阁翠苑商铺</w:t>
            </w:r>
            <w:r>
              <w:rPr>
                <w:color w:val="000000"/>
                <w:sz w:val="22"/>
                <w:szCs w:val="22"/>
              </w:rPr>
              <w:t>323-2</w:t>
            </w:r>
            <w:r>
              <w:rPr>
                <w:color w:val="000000"/>
                <w:sz w:val="22"/>
                <w:szCs w:val="22"/>
              </w:rPr>
              <w:t>（社管中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中心医院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糖尿病患者的一级预防、高血压精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晓苏；涂江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塘道社康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华区人民医院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休克抢救流程；案例演示：幼儿疫苗接种突发过敏性休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小欢；高美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山大学附属第八医院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楼多功能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大八院社管中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气管插管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田社管中心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楼技能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田社管中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气管插管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田社管中心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楼技能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田社管中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区护士岗位技能操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玉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田区慢病院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楼大会议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田区慢病院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1" w:name="OLE_LINK5"/>
            <w:bookmarkEnd w:id="1"/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养风险筛查与营养评估；动态血压在社区血压管理的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丽丹；萧伟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浪社康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区人民医院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-11:30</w:t>
              <w:br/>
              <w:t>14:30-17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气管插管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田社管中心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楼技能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田社管中心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适宜技术的风险与防范；社区急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延龄；孔爱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海怡翠社康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区第二人民医院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区孕产妇健康管理新进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彩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山大学附属第八医院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楼多功能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大八院社管中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浅谈咳嗽的中医药治疗；儿童多动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华儒；黄慧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文社康：宝安区裕安二路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宝安中医院（集团）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医生团队服务质量提升及绩效考核基本要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先辉；林树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坪山区人民医院行政楼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楼多媒体教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坪山区人民医院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血压合并高血脂异常的处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素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颐康园社康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中心医院社管中心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-18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三版《国家基本公共卫生服务规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中医药健康管理服务规范》解读</w:t>
            </w:r>
            <w:r>
              <w:rPr>
                <w:color w:val="000000"/>
                <w:sz w:val="22"/>
                <w:szCs w:val="22"/>
              </w:rPr>
              <w:t>.;</w:t>
            </w:r>
            <w:r>
              <w:rPr>
                <w:color w:val="000000"/>
                <w:sz w:val="22"/>
                <w:szCs w:val="22"/>
              </w:rPr>
              <w:t>中医诊治咳嗽的思路分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振东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>陈丹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区第三人民医院学术报告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区第三人民医院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救技能系列培训（一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其振；李海霞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明新区人民医院塘尾社区健康服务中心四楼培训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明新区医疗集团人民医院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-18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对低危儿社康管理规范；儿保红旗事件的早期干预及注意事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海云；李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蛇口人民医院深圳湾社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山区蛇口人民医院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救技能系列培训（二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惠霞；谢俊生；汪池凤；陈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明新区人民医院塘尾社区健康服务中心四楼培训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明新区医疗集团人民医院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儿童保健知识讲座；社区产后访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玉婷；黄晓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中心城黄阁中路黄阁翠苑商铺</w:t>
            </w:r>
            <w:r>
              <w:rPr>
                <w:color w:val="000000"/>
                <w:sz w:val="22"/>
                <w:szCs w:val="22"/>
              </w:rPr>
              <w:t>323-2</w:t>
            </w:r>
            <w:r>
              <w:rPr>
                <w:color w:val="000000"/>
                <w:sz w:val="22"/>
                <w:szCs w:val="22"/>
              </w:rPr>
              <w:t>（社管中心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中心医院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科中的牙病；全科中的动态血压监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雄标；李剑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华社康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区人民医院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头晕；</w:t>
            </w:r>
            <w:r>
              <w:rPr>
                <w:color w:val="000000"/>
                <w:sz w:val="22"/>
                <w:szCs w:val="22"/>
              </w:rPr>
              <w:t>BPP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月昕；张贵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管中心四楼会议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丽人民医院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家急救技术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低血糖、心脏骤停抢救流程；案例演示：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高血压患者突发心脏骤停、糖尿病患者突发低血糖反应的应急处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春茹；刘雪梅；杨金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山大学附属第八医院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楼多功能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大八院社管中心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:30-17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颈肩腰腿痛中医治疗；颈肩腰腿痛中医拍打疗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欧形；殷志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鹅公岭社康中心健教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岗区第五人民医院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:00-17:00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儿发热的中医治疗；针灸疾病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映霞；王银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凤凰社区工作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龙岗区第五人民医院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危胸痛心电图必修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华信；杨瑞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岗社管中心教室（松岗沙江路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岗人民医院社管中心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救技术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旭辉；林雪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布心社康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区人民医院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血压正确的临床治疗从何而来？——临床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大基石：逻辑思维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基础知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国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凯旋社康：宝安区金泓凯旋城</w:t>
            </w:r>
            <w:r>
              <w:rPr>
                <w:color w:val="000000"/>
                <w:sz w:val="22"/>
                <w:szCs w:val="22"/>
              </w:rPr>
              <w:t>116-123</w:t>
            </w:r>
            <w:r>
              <w:rPr>
                <w:color w:val="000000"/>
                <w:sz w:val="22"/>
                <w:szCs w:val="22"/>
              </w:rPr>
              <w:t>商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宝安中医院（集团）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:00-12: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适宜技术内容及应用和中医学的哲学基础之精气学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坪山区人民医院行政楼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楼多媒体教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坪山区人民医院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0-18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适宜技术在社康的应用及风险防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秀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蛇口人民医院南水社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山区蛇口人民医院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区常见心电图诊断及初步处理原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彦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山大学附属第八医院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楼多功能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大八院社管中心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区家庭医生签约服务工作政策解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树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戍社康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中心医院社管中心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成人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型糖尿病基础胰岛素临床应用专家指导意见解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风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戴亚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薛冀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凤香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侨香村社康中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中大八院社管中心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救技能系列培训（三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惠霞；谢俊生；汪池凤；陈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明新区人民医院塘尾社区健康服务中心四楼培训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明新区医疗集团人民医院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救技能系列培训（四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惠霞；谢俊生；汪池凤；陈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明新区人民医院塘尾社区健康服务中心四楼培训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明新区医疗集团人民医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如何配合医生做好签约居民的健康管理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绍英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中心城黄阁中路黄阁翠苑商铺</w:t>
            </w:r>
            <w:r>
              <w:rPr>
                <w:color w:val="000000"/>
                <w:sz w:val="22"/>
                <w:szCs w:val="22"/>
              </w:rPr>
              <w:t>323-2</w:t>
            </w:r>
            <w:r>
              <w:rPr>
                <w:color w:val="000000"/>
                <w:sz w:val="22"/>
                <w:szCs w:val="22"/>
              </w:rPr>
              <w:t>（社管中心）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中心医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护理实践—伤口湿性愈合处理的方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田区人民医院桥东社康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田区人民医院社管中心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疗废物的管理（院感）；社区常见伤口处理及换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爱兰；陈巧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管中心四楼会议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丽人民医院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病案分析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咳嗽病人的社区处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会燕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租社康中心二楼会议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岩人民医院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家护理整体评估；案例演示：癌症晚期患者的居家临终关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亮；邓江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山大学附属第八医院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楼多功能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大八院社管中心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089" w:gutter="0" w:header="851" w:top="1077" w:footer="0" w:bottom="11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q</dc:creator>
  <dc:description/>
  <cp:keywords/>
  <dc:language>en-US</dc:language>
  <cp:lastModifiedBy>v b</cp:lastModifiedBy>
  <cp:lastPrinted>2018-03-29T09:11:00Z</cp:lastPrinted>
  <dcterms:modified xsi:type="dcterms:W3CDTF">2018-03-30T07:33:00Z</dcterms:modified>
  <cp:revision>162</cp:revision>
  <dc:subject/>
  <dc:title>关于举办2013年7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