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不予办理《深圳市计划生育证明》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你们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提交的《深圳市计划生育证明》申请表及相关材料已收悉。经审查认为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经核实，所提交的材料与事实不符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交的材料不符合要求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不符合《广东省人口与计划生育条例》、《深圳市计划生育若干规定》等相关规定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（请注明）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决定不予办理，特此通知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公章）</w:t>
      </w:r>
    </w:p>
    <w:p>
      <w:pPr>
        <w:pStyle w:val="Normal"/>
        <w:widowControl/>
        <w:pBdr>
          <w:bottom w:val="single" w:sz="6" w:space="1" w:color="000000"/>
        </w:pBdr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回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执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3"/>
        <w:gridCol w:w="2409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收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被送达人关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收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送达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通知书一式两份，一份办理机构留存，一份申请人执有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送达方式可采用本人签收或邮寄挂号信、特快专递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9:00Z</dcterms:created>
  <dc:creator>张新宇</dc:creator>
  <dc:description/>
  <dc:language>en-US</dc:language>
  <cp:lastModifiedBy>韩冰梅</cp:lastModifiedBy>
  <dcterms:modified xsi:type="dcterms:W3CDTF">2018-05-11T09:19:00Z</dcterms:modified>
  <cp:revision>2</cp:revision>
  <dc:subject/>
  <dc:title>附件1</dc:title>
</cp:coreProperties>
</file>