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40"/>
        </w:rPr>
        <w:t>关于撤销《深圳市计划生育证明》的通知</w:t>
      </w:r>
    </w:p>
    <w:p>
      <w:pPr>
        <w:pStyle w:val="Normal"/>
        <w:widowControl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                   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编号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为你们出具的《深圳市计划生育证明》，编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后经核查发现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不符合出具要求，现予以撤销，特此通知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公章）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ListParagraph"/>
        <w:widowControl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————————————————————————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 xml:space="preserve">送 达 回 </w:t>
      </w:r>
      <w:r>
        <w:rPr/>
        <w:t>执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343"/>
        <w:gridCol w:w="2409"/>
      </w:tblGrid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送达事项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收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被送达人关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收时间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送达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决定书一式两份，一份办理机构留存，一份申请人执有。</w:t>
      </w:r>
    </w:p>
    <w:p>
      <w:pPr>
        <w:pStyle w:val="Normal"/>
        <w:widowControl/>
        <w:spacing w:lineRule="exact" w:line="520"/>
        <w:ind w:firstLine="24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送达方式可采用本人签收或邮寄挂号信、特快专递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20:00Z</dcterms:created>
  <dc:creator>张新宇</dc:creator>
  <dc:description/>
  <dc:language>en-US</dc:language>
  <cp:lastModifiedBy>韩冰梅</cp:lastModifiedBy>
  <dcterms:modified xsi:type="dcterms:W3CDTF">2018-05-11T09:20:00Z</dcterms:modified>
  <cp:revision>2</cp:revision>
  <dc:subject/>
  <dc:title>附件1</dc:title>
</cp:coreProperties>
</file>