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tabs>
          <w:tab w:val="left" w:pos="42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  <w:t>2018</w:t>
      </w:r>
      <w:r>
        <w:rPr>
          <w:rFonts w:ascii="方正小标宋简体" w:hAnsi="方正小标宋简体" w:eastAsia="方正小标宋简体"/>
          <w:sz w:val="40"/>
          <w:szCs w:val="32"/>
        </w:rPr>
        <w:t>年社区卫生服务适宜技术推广培训班</w:t>
      </w:r>
      <w:r>
        <w:rPr>
          <w:rFonts w:eastAsia="方正小标宋简体" w:ascii="方正小标宋简体" w:hAnsi="方正小标宋简体"/>
          <w:sz w:val="40"/>
          <w:szCs w:val="32"/>
        </w:rPr>
        <w:t>7</w:t>
      </w:r>
      <w:r>
        <w:rPr>
          <w:rFonts w:ascii="方正小标宋简体" w:hAnsi="方正小标宋简体" w:eastAsia="方正小标宋简体"/>
          <w:sz w:val="40"/>
          <w:szCs w:val="32"/>
        </w:rPr>
        <w:t>月课程安排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634"/>
        <w:gridCol w:w="3543"/>
        <w:gridCol w:w="1276"/>
        <w:gridCol w:w="1701"/>
        <w:gridCol w:w="3544"/>
        <w:gridCol w:w="2335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及培训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Ⅱ类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课老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班地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办单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S</w:t>
            </w:r>
            <w:r>
              <w:rPr>
                <w:color w:val="000000"/>
                <w:sz w:val="22"/>
                <w:szCs w:val="22"/>
              </w:rPr>
              <w:t>的日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见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二院社管中心会议室（阳光花园光华社康二楼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第二人民医院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15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儿高热惊厥的诊断与处理；儿童超声雾化应用规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辉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孙风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侨香村社康中心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大学第八附属医院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沟通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>多囊卵巢综合症最新指南解读及孕激素的临床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欧阳芳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二社康中心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井人民医院社管中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科医师沙龙（一）：全科诊疗流程、沟通；全科病历分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惠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陆平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大学深圳医院（光明）楼村社区健康服务中心三楼会议室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大学深圳医院（光明）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医保政策和协议书主要内容解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红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中心医院社管中心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中心医院社管中心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痛处理流程；社区进行积极的产后访视的意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惠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罗丽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凯旋社康：宝安区金泓凯旋城</w:t>
            </w:r>
            <w:r>
              <w:rPr>
                <w:color w:val="000000"/>
                <w:sz w:val="22"/>
                <w:szCs w:val="22"/>
              </w:rPr>
              <w:t>116-123</w:t>
            </w:r>
            <w:r>
              <w:rPr>
                <w:color w:val="000000"/>
                <w:sz w:val="22"/>
                <w:szCs w:val="22"/>
              </w:rPr>
              <w:t>商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中医院（集团）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5-18: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婴幼儿湿疹；咳嗽的识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翠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杨高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蛇口人民医院南水社康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蛇口人民医院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灸疗法讲座与实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海怡翠社康二楼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第二人民医院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常见健康问题的全科规范诊疗路径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胸痛的病因识别及相关临床技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涛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卦岭社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大学第八附属医院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-11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常见眼科疾病的诊疗及眼底镜的使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炜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管中心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楼技能中心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田社管中心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慢性病、老年人、个人健康档案的规范管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滢宇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中心医院社管中心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中心医院社管中心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0" w:name="OLE_LINK4"/>
            <w:bookmarkEnd w:id="0"/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创缝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旭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管中心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楼会议室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人民医院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耳鼻咽喉科社区检查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>手足口病诊疗指南《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版》解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丹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赖奕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岗中心城黄阁中路黄阁翠苑商铺</w:t>
            </w:r>
            <w:r>
              <w:rPr>
                <w:sz w:val="22"/>
                <w:szCs w:val="22"/>
              </w:rPr>
              <w:t>323-2</w:t>
            </w:r>
            <w:r>
              <w:rPr>
                <w:sz w:val="22"/>
                <w:szCs w:val="22"/>
              </w:rPr>
              <w:t>（社管中心）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岗中心医院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康中医药健康管理服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滢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中心医院社管中心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中心医院社管中心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常见健康问题的全科规范诊疗路径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胸痛的病因识别及相关临床技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涛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卦岭社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大学第八附属医院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常见眼科疾病的诊疗及眼底镜的使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管中心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楼技能中心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田社管中心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救技术之除颤和插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饶泽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亚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田区人民医院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楼急诊科示教室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田区人民医院社管中心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5-18: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疑难病历讨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蛇口人民医院兰园社康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蛇口人民医院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慢病管理；传染病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伟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管中心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楼会议室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人民医院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" w:name="OLE_LINK5"/>
            <w:bookmarkEnd w:id="1"/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科医师沙龙（二）：眼底镜、眼底照相的使用；慢病病人眼底照相病历总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佑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陆平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大学深圳医院（光明）楼村社区健康服务中心三楼会议室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大学深圳医院（光明）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常见眼科疾病的诊疗及眼底镜的使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炜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管中心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楼技能中心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田社管中心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糖尿病合并血脂异常患者的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乡街社康中心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中心医院社管中心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醒脑开窍的社区标准化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维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塘道社康中心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华区人民医院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5-18: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处方点评；药品不良事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余金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蛇口人民医院深圳湾社康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蛇口人民医院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穴压豆法在改善失眠；患者睡眠状况中的社区护理应用；糖尿病病人血糖监测及健康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建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果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管中心四楼会议室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丽人民医院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护理操作技能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国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民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管中心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楼会议室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人民医院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区常见健康问题的全科规范诊疗路径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胸痛的病因识别及相关临床技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永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田区慢病院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楼大会议室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田区慢病院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正确开化验申请单和危急值的处理及复检制度重要性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艳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大学深圳医院（光明）楼村社区健康服务中心三楼会议室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大学深圳医院（光明）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胰岛素临床规范使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戍社康中心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中心医院社管中心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晨高血压—时间轴：正确诊断的生命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国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翻身社康：宝安区自由路</w:t>
            </w:r>
            <w:r>
              <w:rPr>
                <w:color w:val="000000"/>
                <w:sz w:val="22"/>
                <w:szCs w:val="22"/>
              </w:rPr>
              <w:t>13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中医院（集团）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医院感染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丽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二院社管中心会议室（阳光花园光华社康二楼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第二人民医院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药处方质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勇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管中心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楼会议室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人民医院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不良反应事件培训；社区老年人护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于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青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田区慢病院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楼大会议室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田区慢病院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惊恐障碍患者的诊断与认知行为治疗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>癌痛的规范化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秀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何秋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塘道社康中心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华区人民医院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贫血的规范化筛查；心脑血管炎症性标志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玛雅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赵楚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二院社管中心会议室（阳光花园光华社康二楼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第二人民医院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专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明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管中心四楼会议室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丽人民医院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痛全科诊疗思维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技能</w:t>
            </w:r>
            <w:r>
              <w:rPr>
                <w:color w:val="000000"/>
                <w:sz w:val="22"/>
                <w:szCs w:val="22"/>
              </w:rPr>
              <w:t>,18</w:t>
            </w:r>
            <w:r>
              <w:rPr>
                <w:color w:val="000000"/>
                <w:sz w:val="22"/>
                <w:szCs w:val="22"/>
              </w:rPr>
              <w:t>道心电图操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建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中医药大学深圳医院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中医药大学深圳医院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-11:30 14:30-17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场创伤初步急救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管中心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楼技能中心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田社管中心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格检查之甲状腺检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田区人民医院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楼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田区人民医院社管中心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痛全科诊疗思维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技能</w:t>
            </w:r>
            <w:r>
              <w:rPr>
                <w:color w:val="000000"/>
                <w:sz w:val="22"/>
                <w:szCs w:val="22"/>
              </w:rPr>
              <w:t>,18</w:t>
            </w:r>
            <w:r>
              <w:rPr>
                <w:color w:val="000000"/>
                <w:sz w:val="22"/>
                <w:szCs w:val="22"/>
              </w:rPr>
              <w:t>道心电图操作实践操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建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田社康中心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中医药大学深圳医院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科医师沙龙（三）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香港大学深圳医院学习体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镇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大学深圳医院（光明）楼村社区健康服务中心三楼会议室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大学深圳医院（光明）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指南看儿童哮喘急性期的用药选择和雾化疗法专家共识解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梅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钟希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围社康中心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中心医院社管中心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常见妇科病的诊治；肝气郁结体质特点与心理疏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光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向科明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文社康：宝安区裕安二路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中医院（集团）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5-18: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脑卒中病人康复评估及护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静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蛇口人民医院南水社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蛇口人民医院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场创伤初步急救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管中心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楼技能中心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田社管中心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场创伤初步急救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管中心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楼技能中心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田社管中心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8: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科常见疾病的社区处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租社康二楼会议室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岩人民医院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足口病的诊治；咳嗽相关问题处理；小儿腹痛的诊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建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汤宝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剑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华社康中心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人民医院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何做好预防接种（一）；心悸的诊断与处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燕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谢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管中心四楼会议室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丽人民医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眼病的防治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>冬病夏治</w:t>
            </w:r>
            <w:r>
              <w:rPr>
                <w:color w:val="000000"/>
                <w:sz w:val="22"/>
                <w:szCs w:val="22"/>
              </w:rPr>
              <w:t>--</w:t>
            </w:r>
            <w:r>
              <w:rPr>
                <w:color w:val="000000"/>
                <w:sz w:val="22"/>
                <w:szCs w:val="22"/>
              </w:rPr>
              <w:t>三伏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银娘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凰第一社康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楼大厅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第五人民医院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089" w:gutter="0" w:header="851" w:top="1077" w:footer="0" w:bottom="11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q</dc:creator>
  <dc:description/>
  <cp:keywords/>
  <dc:language>en-US</dc:language>
  <cp:lastModifiedBy>yckj</cp:lastModifiedBy>
  <cp:lastPrinted>2018-03-29T09:11:00Z</cp:lastPrinted>
  <dcterms:modified xsi:type="dcterms:W3CDTF">2018-07-03T07:28:00Z</dcterms:modified>
  <cp:revision>269</cp:revision>
  <dc:subject/>
  <dc:title>关于举办2013年7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