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份深圳市卫生计生委重点监督检查结果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0"/>
        <w:gridCol w:w="4140"/>
        <w:gridCol w:w="900"/>
        <w:gridCol w:w="1443"/>
      </w:tblGrid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</w:rPr>
              <w:t>检查对象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</w:rPr>
              <w:t>检查对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</w:rPr>
              <w:t>抽查</w:t>
            </w:r>
          </w:p>
          <w:p>
            <w:pPr>
              <w:pStyle w:val="Style18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</w:rPr>
              <w:t>监督检查结果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纤艺发型工作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街道轻铁西十六巷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特美丝理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街道真理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蓝调风格酒店管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街道前进路凤凰岗莲塘坑工业园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楼大堂及</w:t>
            </w:r>
            <w:r>
              <w:rPr>
                <w:rFonts w:eastAsia="仿宋_GB2312;仿宋" w:ascii="仿宋_GB2312;仿宋" w:hAnsi="仿宋_GB2312;仿宋"/>
                <w:sz w:val="24"/>
              </w:rPr>
              <w:t>2--6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润美柏艺美容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街道固戍红湾一区二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百财领航实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西乡街道固戍社区固兴路佳运通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石岩美之诺美容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石岩街道上下屋社区宝石东路</w:t>
            </w:r>
            <w:r>
              <w:rPr>
                <w:rFonts w:eastAsia="仿宋_GB2312;仿宋" w:ascii="仿宋_GB2312;仿宋" w:hAnsi="仿宋_GB2312;仿宋"/>
                <w:sz w:val="24"/>
              </w:rPr>
              <w:t>39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横岗东东理发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横岗街道横岗社区松柏路</w:t>
            </w: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唐梦宾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南湾街道沙湾社区兴华路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号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山大学附属第八医院（深圳福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田区深南中路</w:t>
            </w:r>
            <w:r>
              <w:rPr>
                <w:rFonts w:eastAsia="仿宋_GB2312;仿宋" w:ascii="仿宋_GB2312;仿宋" w:hAnsi="仿宋_GB2312;仿宋"/>
                <w:sz w:val="24"/>
              </w:rPr>
              <w:t>302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圣康餐具消毒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福永街道桥头稔山工业区永恒鑫工业园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幢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7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7"/>
                <w:sz w:val="24"/>
              </w:rPr>
              <w:t>传染病防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发现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松岗金柏丽美容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松岗街道楼岗社区平安路</w:t>
            </w: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</w:rPr>
              <w:t>号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好再来理发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岗街道盛平社区盛华路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壹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家泰人和商务宾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岗街道龙新社区深汕路桥东街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坪地惠华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坪地街道丁山桥宝勤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兴文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平湖街道平湖村高原路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南联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岗区龙岗街道植物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观澜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华新区观澜街道大和路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坂田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岗区坂田街道坂田北路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责令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康乐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华新区（现龙华区）民治街道民乐村一区</w:t>
            </w: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已立案拟处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石岩佳悦美发按摩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宝安区石岩街道官田社区官田一路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一、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法联系（检查时关闭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发秀理发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龙岗区龙城街道中心城欧景城华庭北区</w:t>
            </w:r>
            <w:r>
              <w:rPr>
                <w:rFonts w:eastAsia="仿宋_GB2312;仿宋" w:ascii="仿宋_GB2312;仿宋" w:hAnsi="仿宋_GB2312;仿宋"/>
                <w:sz w:val="24"/>
              </w:rPr>
              <w:t>N2</w:t>
            </w:r>
            <w:r>
              <w:rPr>
                <w:rFonts w:ascii="仿宋_GB2312;仿宋" w:hAnsi="仿宋_GB2312;仿宋" w:eastAsia="仿宋_GB2312;仿宋"/>
                <w:sz w:val="24"/>
              </w:rPr>
              <w:t>栋商铺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法联系（检查时关闭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247" w:bottom="1474"/>
          <w:pgNumType w:fmt="decimal"/>
          <w:formProt w:val="false"/>
          <w:textDirection w:val="lrTb"/>
          <w:docGrid w:type="linesAndChars" w:linePitch="315" w:charSpace="204"/>
        </w:sectPr>
        <w:pStyle w:val="Style18"/>
        <w:shd w:fill="FFFFFF" w:val="clear"/>
        <w:spacing w:lineRule="exact" w:line="480" w:before="0" w:after="0"/>
        <w:ind w:left="-714" w:firstLine="513"/>
        <w:jc w:val="both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ascii="黑体;SimHei" w:hAnsi="黑体;SimHei" w:eastAsia="黑体;SimHei"/>
          <w:color w:val="000000"/>
        </w:rPr>
        <w:t>关于部分地址信息的说明：表格中部分坪山区及龙华区的单位在颁发许可证时，坪山及龙华两区未从新区升格为行政区，为使公布信息与许可证信息严格对应，表格中沿用许可证上“坪山新区”“龙华新区”的地址信息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pacing w:val="-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000000"/>
          <w:spacing w:val="-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587" w:footer="1134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6"/>
      <w:szCs w:val="2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陈绮云</dc:creator>
  <dc:description/>
  <cp:keywords/>
  <dc:language>en-US</dc:language>
  <cp:lastModifiedBy>罗鹏</cp:lastModifiedBy>
  <cp:lastPrinted>2012-09-11T15:18:00Z</cp:lastPrinted>
  <dcterms:modified xsi:type="dcterms:W3CDTF">2018-07-06T06:5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