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2018</w:t>
      </w:r>
      <w:r>
        <w:rPr/>
        <w:t>年</w:t>
      </w:r>
      <w:r>
        <w:rPr/>
        <w:t>5</w:t>
      </w:r>
      <w:r>
        <w:rPr/>
        <w:t>月份深圳市卫生计生委重点监督检测结果</w:t>
      </w:r>
    </w:p>
    <w:tbl>
      <w:tblPr>
        <w:tblW w:w="1478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35"/>
        <w:gridCol w:w="2223"/>
        <w:gridCol w:w="1985"/>
        <w:gridCol w:w="7938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对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结果（以下数据仅代表随机抽取样本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深圳市龙岗区坪地惠华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深圳市龙岗区坪地街道丁山桥宝勤路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校照明与环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人均教室面积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采光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照明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微小气候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椅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符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黑板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噪声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面检测合格；黑板照度检测不合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深圳市龙岗区兴文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深圳市龙岗区平湖街道平湖村高原路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校照明与环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人均教室面积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采光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照明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微小气候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椅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符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黑板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噪声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面检测合格；黑板照度检测不合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深圳市龙岗区南联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龙岗区龙岗街道植物园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校照明与环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人均教室面积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采光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照明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微小气候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椅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符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黑板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噪声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面检测合格；黑板照度检测合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深圳市观澜第二中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深圳市龙华新区观澜街道大和路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1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校照明与环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人均教室面积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采光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照明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微小气候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椅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符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黑板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噪声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面检测合格；黑板照度检测不合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坂田小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龙岗区坂田街道坂田北路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校照明与环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人均教室面积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采光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照明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教室微小气候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椅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符合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黑板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噪声监测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项次数；课桌面检测不合格；黑板照度检测不合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百财领航实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街道固戍社区固兴路佳运通大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监测合格</w:t>
            </w:r>
            <w:r>
              <w:rPr>
                <w:rFonts w:ascii="仿宋" w:hAnsi="仿宋" w:cs="仿宋" w:eastAsia="仿宋"/>
                <w:bCs/>
                <w:spacing w:val="-2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采光，照明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；噪音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；顾客用具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14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14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床上卧具监测合格，毛巾监测合格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pacing w:val="-2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蓝调风格酒店管理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街道前进路凤凰岗莲塘坑工业园</w:t>
            </w: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栋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楼大堂及</w:t>
            </w:r>
            <w:r>
              <w:rPr>
                <w:rFonts w:eastAsia="仿宋" w:cs="宋体;SimSun" w:ascii="仿宋" w:hAnsi="仿宋"/>
                <w:sz w:val="24"/>
              </w:rPr>
              <w:t>2--6</w:t>
            </w:r>
            <w:r>
              <w:rPr>
                <w:rFonts w:ascii="仿宋" w:hAnsi="仿宋" w:cs="宋体;SimSun" w:eastAsia="仿宋"/>
                <w:sz w:val="24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pacing w:val="-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监测合格</w:t>
            </w:r>
            <w:r>
              <w:rPr>
                <w:rFonts w:ascii="仿宋" w:hAnsi="仿宋" w:cs="仿宋" w:eastAsia="仿宋"/>
                <w:bCs/>
                <w:spacing w:val="-2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采光，照明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；噪音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；顾客用具监测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16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</w:rPr>
              <w:t>16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</w:rPr>
              <w:t>项次数，床上卧具监测合格，毛巾监测合格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pacing w:val="-2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润美柏艺美容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街道固戍红湾一区二巷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  <w:r>
              <w:rPr>
                <w:rFonts w:eastAsia="仿宋" w:cs="宋体;SimSun" w:ascii="仿宋" w:hAnsi="仿宋"/>
                <w:sz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纤艺发型工作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街道轻铁西十六巷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  <w:r>
              <w:rPr>
                <w:rFonts w:eastAsia="仿宋" w:cs="宋体;SimSun" w:ascii="仿宋" w:hAnsi="仿宋"/>
                <w:sz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特美丝理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西乡街道真理街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>
          <w:trHeight w:val="1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丽玲美人源美容养生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街道凤凰社区第一工业区岭北路</w:t>
            </w:r>
            <w:r>
              <w:rPr>
                <w:rFonts w:eastAsia="仿宋" w:cs="宋体;SimSun" w:ascii="仿宋" w:hAnsi="仿宋"/>
                <w:sz w:val="24"/>
              </w:rPr>
              <w:t>51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龙岗区唐梦宾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龙岗区南湾街道沙湾社区兴华路</w:t>
            </w:r>
            <w:r>
              <w:rPr>
                <w:rFonts w:eastAsia="仿宋" w:cs="宋体;SimSun" w:ascii="仿宋" w:hAnsi="仿宋"/>
                <w:sz w:val="24"/>
              </w:rPr>
              <w:t>55</w:t>
            </w:r>
            <w:r>
              <w:rPr>
                <w:rFonts w:ascii="仿宋" w:hAnsi="仿宋" w:cs="宋体;SimSun" w:eastAsia="仿宋"/>
                <w:sz w:val="24"/>
              </w:rPr>
              <w:t>号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合格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八方快捷酒店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光明新区公明街道兴发路</w:t>
            </w:r>
            <w:r>
              <w:rPr>
                <w:rFonts w:eastAsia="仿宋" w:cs="宋体;SimSun" w:ascii="仿宋" w:hAnsi="仿宋"/>
                <w:sz w:val="24"/>
              </w:rPr>
              <w:t>96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合格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光明新区公明缘恋理发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光明新区公明办事处甲子塘社区新区南五巷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  <w:r>
              <w:rPr>
                <w:rFonts w:eastAsia="仿宋" w:cs="宋体;SimSun" w:ascii="仿宋" w:hAnsi="仿宋"/>
                <w:sz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>
          <w:trHeight w:val="1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龙岗区家泰人和商务宾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龙岗区龙岗街道龙新社区深汕路桥东街</w:t>
            </w: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合格，茶具监测合格。</w:t>
            </w:r>
          </w:p>
        </w:tc>
      </w:tr>
      <w:tr>
        <w:trPr>
          <w:trHeight w:val="12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石岩美之诺美容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石岩街道上下屋社区宝石东路</w:t>
            </w:r>
            <w:r>
              <w:rPr>
                <w:rFonts w:eastAsia="仿宋" w:cs="宋体;SimSun" w:ascii="仿宋" w:hAnsi="仿宋"/>
                <w:sz w:val="24"/>
              </w:rPr>
              <w:t>391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  <w:r>
              <w:rPr>
                <w:rFonts w:eastAsia="仿宋" w:cs="宋体;SimSun" w:ascii="仿宋" w:hAnsi="仿宋"/>
                <w:sz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松岗金柏丽美容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松岗街道楼岗社区平安路</w:t>
            </w:r>
            <w:r>
              <w:rPr>
                <w:rFonts w:eastAsia="仿宋" w:cs="宋体;SimSun" w:ascii="仿宋" w:hAnsi="仿宋"/>
                <w:sz w:val="24"/>
              </w:rPr>
              <w:t>113</w:t>
            </w:r>
            <w:r>
              <w:rPr>
                <w:rFonts w:ascii="仿宋" w:hAnsi="仿宋" w:cs="宋体;SimSun" w:eastAsia="仿宋"/>
                <w:sz w:val="24"/>
              </w:rPr>
              <w:t>号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>
          <w:trHeight w:val="1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南山区野牛大家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南山区白石洲综合市场三楼后半层、四楼后半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</w:t>
            </w:r>
          </w:p>
        </w:tc>
      </w:tr>
      <w:tr>
        <w:trPr>
          <w:trHeight w:val="1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健美天地健康服务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罗湖区人民南路发展中心大厦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层</w:t>
            </w:r>
            <w:r>
              <w:rPr>
                <w:rFonts w:eastAsia="仿宋" w:cs="宋体;SimSun" w:ascii="仿宋" w:hAnsi="仿宋"/>
                <w:sz w:val="24"/>
              </w:rPr>
              <w:t>701-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>
          <w:trHeight w:val="1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州柒天百川投资管理有限公司深圳东门中心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罗湖区湖路南坊</w:t>
            </w:r>
            <w:r>
              <w:rPr>
                <w:rFonts w:eastAsia="仿宋" w:cs="宋体;SimSun" w:ascii="仿宋" w:hAnsi="仿宋"/>
                <w:sz w:val="24"/>
              </w:rPr>
              <w:t>656</w:t>
            </w:r>
            <w:r>
              <w:rPr>
                <w:rFonts w:ascii="仿宋" w:hAnsi="仿宋" w:cs="宋体;SimSun" w:eastAsia="仿宋"/>
                <w:sz w:val="24"/>
              </w:rPr>
              <w:t>号粮食大厦</w:t>
            </w:r>
            <w:r>
              <w:rPr>
                <w:rFonts w:eastAsia="仿宋" w:cs="宋体;SimSun" w:ascii="仿宋" w:hAnsi="仿宋"/>
                <w:sz w:val="24"/>
              </w:rPr>
              <w:t>6-9</w:t>
            </w:r>
            <w:r>
              <w:rPr>
                <w:rFonts w:ascii="仿宋" w:hAnsi="仿宋" w:cs="宋体;SimSun" w:eastAsia="仿宋"/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合格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福田区彩田馨园美容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福田区莲花街道彩田路翡翠名园综合楼</w:t>
            </w:r>
            <w:r>
              <w:rPr>
                <w:rFonts w:eastAsia="仿宋" w:cs="宋体;SimSun" w:ascii="仿宋" w:hAnsi="仿宋"/>
                <w:sz w:val="24"/>
              </w:rPr>
              <w:t>1-2</w:t>
            </w:r>
            <w:r>
              <w:rPr>
                <w:rFonts w:ascii="仿宋" w:hAnsi="仿宋" w:cs="宋体;SimSun" w:eastAsia="仿宋"/>
                <w:sz w:val="24"/>
              </w:rPr>
              <w:t>层</w:t>
            </w:r>
            <w:r>
              <w:rPr>
                <w:rFonts w:eastAsia="仿宋" w:cs="宋体;SimSun" w:ascii="仿宋" w:hAnsi="仿宋"/>
                <w:sz w:val="24"/>
              </w:rPr>
              <w:t>-1</w:t>
            </w:r>
            <w:r>
              <w:rPr>
                <w:rFonts w:ascii="仿宋" w:hAnsi="仿宋" w:cs="宋体;SimSun" w:eastAsia="仿宋"/>
                <w:sz w:val="24"/>
              </w:rPr>
              <w:t>层</w:t>
            </w:r>
            <w:r>
              <w:rPr>
                <w:rFonts w:eastAsia="仿宋" w:cs="宋体;SimSun" w:ascii="仿宋" w:hAnsi="仿宋"/>
                <w:sz w:val="24"/>
              </w:rPr>
              <w:t>A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家乡人连锁百货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福田区八卦二路旭飞花园</w:t>
            </w: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栋</w:t>
            </w:r>
            <w:r>
              <w:rPr>
                <w:rFonts w:eastAsia="仿宋" w:cs="宋体;SimSun" w:ascii="仿宋" w:hAnsi="仿宋"/>
                <w:sz w:val="24"/>
              </w:rPr>
              <w:t>1-2</w:t>
            </w:r>
            <w:r>
              <w:rPr>
                <w:rFonts w:ascii="仿宋" w:hAnsi="仿宋" w:cs="宋体;SimSun" w:eastAsia="仿宋"/>
                <w:sz w:val="24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</w:t>
            </w:r>
          </w:p>
        </w:tc>
      </w:tr>
      <w:tr>
        <w:trPr>
          <w:trHeight w:val="1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夏威夷国际酒店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街道和平社区桥和路</w:t>
            </w:r>
            <w:r>
              <w:rPr>
                <w:rFonts w:eastAsia="仿宋" w:cs="宋体;SimSun" w:ascii="仿宋" w:hAnsi="仿宋"/>
                <w:sz w:val="24"/>
              </w:rPr>
              <w:t>318</w:t>
            </w:r>
            <w:r>
              <w:rPr>
                <w:rFonts w:ascii="仿宋" w:hAnsi="仿宋" w:cs="宋体;SimSun" w:eastAsia="仿宋"/>
                <w:sz w:val="24"/>
              </w:rPr>
              <w:t>号四至十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光，照明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；噪音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合格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包住好旅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街道兴围社区兴围大道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号三至五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光，照明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；噪音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合格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福田区国泰丝情首脑美发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福田区景田路国泰豪园裙楼</w:t>
            </w:r>
            <w:r>
              <w:rPr>
                <w:rFonts w:eastAsia="仿宋" w:cs="宋体;SimSun" w:ascii="仿宋" w:hAnsi="仿宋"/>
                <w:sz w:val="24"/>
              </w:rPr>
              <w:t>116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纳美图酒店管理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街道白石厦社区石厦路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噪音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赛西施美容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圳市宝安区福永街道白石厦裕华园西</w:t>
            </w:r>
            <w:r>
              <w:rPr>
                <w:rFonts w:eastAsia="仿宋" w:cs="宋体;SimSun" w:ascii="仿宋" w:hAnsi="仿宋"/>
                <w:sz w:val="24"/>
              </w:rPr>
              <w:t>15</w:t>
            </w:r>
            <w:r>
              <w:rPr>
                <w:rFonts w:ascii="仿宋" w:hAnsi="仿宋" w:cs="宋体;SimSun" w:eastAsia="仿宋"/>
                <w:sz w:val="24"/>
              </w:rPr>
              <w:t>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坪山新区尚美理发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坪山新区龙田社区龙湾市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不合格，不合格项为大肠菌群和细菌总数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宝安区龙华阿娥美容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宝安区龙华街道东环二路美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不合格，不合格项为大肠菌群，剪刀监测合格，梳子监测合格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中兴和泰酒店投资管理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盐田区大梅沙倚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不合格，不合格项为大肠菌群，茶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盐田区迪丝雨理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盐田区沙头角十三中队家属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不合格，不合格项为大肠菌群，美容工具监测合格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今天酒店集团有限公司深圳市东门分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罗湖区东门中路机电大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及首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铺位（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为北侧半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、室内空气状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、微小气候（湿度、温度、风速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O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，甲醛监测合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测合格；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床上卧具监测合格，毛巾监测合格，茶具监测不合格，不合格项为大肠菌群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罗湖区莱卡莱化妆品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罗湖区中兴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不合格，不合格项为大肠菌群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佳都美容美发养生馆登良分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南山区粤海街道南油后海综合市场一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不合格，不合格项为大肠菌群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龙华新区龙华玻璃宫美容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龙华新区龙华街道丰益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一楼、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不合格，不合格项为大肠菌群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/>
                <w:color w:val="00000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福田区梅林美妍工坊美发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福田区梅林路海康大厦一期第三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品用具进行清洗、消毒、保洁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客用具监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合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次数，毛巾监测合格，剪刀监测合格，梳子监测合格，美容工具监测不合格，不合格项为大肠菌群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587" w:footer="1134" w:bottom="1417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ind w:left="3780" w:firstLine="1039"/>
        <w:jc w:val="left"/>
        <w:outlineLvl w:val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sz w:val="32"/>
          <w:szCs w:val="32"/>
        </w:rPr>
        <w:t>　　　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595"/>
      </w:tblGrid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left="105" w:hanging="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深圳市卫生和计划生育委员会秘书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70"/>
              <w:ind w:right="210" w:hanging="0"/>
              <w:jc w:val="right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195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ascii="仿宋_GB2312;仿宋" w:hAnsi="仿宋_GB2312;仿宋" w:eastAsia="仿宋_GB2312;仿宋"/>
          <w:spacing w:val="-3"/>
          <w:sz w:val="28"/>
          <w:szCs w:val="28"/>
        </w:rPr>
        <w:t>校对人：</w:t>
      </w:r>
      <w:bookmarkStart w:id="2" w:name="jiaodui"/>
      <w:bookmarkEnd w:id="2"/>
      <w:r>
        <w:rPr>
          <w:rFonts w:ascii="仿宋_GB2312;仿宋" w:hAnsi="仿宋_GB2312;仿宋" w:eastAsia="仿宋_GB2312;仿宋"/>
          <w:spacing w:val="-3"/>
          <w:sz w:val="28"/>
          <w:szCs w:val="28"/>
        </w:rPr>
        <w:t>杨军华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24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6"/>
      <w:szCs w:val="2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0:00Z</dcterms:created>
  <dc:creator>陈绮云</dc:creator>
  <dc:description/>
  <cp:keywords/>
  <dc:language>en-US</dc:language>
  <cp:lastModifiedBy>罗鹏</cp:lastModifiedBy>
  <cp:lastPrinted>2012-09-11T15:18:00Z</cp:lastPrinted>
  <dcterms:modified xsi:type="dcterms:W3CDTF">2018-07-06T06:50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