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  程  安  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"/>
        <w:gridCol w:w="4388"/>
        <w:gridCol w:w="6"/>
        <w:gridCol w:w="1780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星期六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内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-8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幕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9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与辟谷的历史渊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鉴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9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三因制宜的临床运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显方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30-9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在中国的改良发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辉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50-10: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操作流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英姿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10-10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生化指标解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赖纪才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30-10: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茶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40-11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过程中的综合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冬薇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00-11: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对心理的改善作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贤华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20-11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不良反应处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桃丽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50-12: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后续体重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洪达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-14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与三大营养物质代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丽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50-15: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居民膳食指南解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耿鹏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10-15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热量限制国内外研究进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汀滢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30-15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茶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50-16: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病例分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智裕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10-16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病例分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莫彬艳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30-16: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禁食疗法病例分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志铃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星期日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内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中山七院教学讨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6: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观病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7:00Z</dcterms:created>
  <dc:creator>hp</dc:creator>
  <dc:description/>
  <cp:keywords/>
  <dc:language>en-US</dc:language>
  <cp:lastModifiedBy>Administrator</cp:lastModifiedBy>
  <cp:lastPrinted>2017-11-16T10:47:00Z</cp:lastPrinted>
  <dcterms:modified xsi:type="dcterms:W3CDTF">2018-07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