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公立医院与社会办医院患者满意度评分情况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91"/>
        <w:gridCol w:w="982"/>
        <w:gridCol w:w="1214"/>
        <w:gridCol w:w="961"/>
        <w:gridCol w:w="1616"/>
        <w:gridCol w:w="891"/>
      </w:tblGrid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举办主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39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8.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1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7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9.90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62" w:after="6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2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47</w:t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5181600" cy="2819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1260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宋体;SimSun"/>
        </w:rPr>
        <w:t>公立医院和社会办医院近三年总体满意度评分情况</w:t>
      </w:r>
    </w:p>
    <w:p>
      <w:pPr>
        <w:pStyle w:val="Normal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HeiS ASC Medium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@HeiS ASC Medium" w:hAnsi="@HeiS ASC Medi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@HeiS ASC Medium" w:ascii="@HeiS ASC Medium" w:hAnsi="@HeiS ASC Medium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@HeiS ASC Medium" w:ascii="@HeiS ASC Medium" w:hAnsi="@HeiS ASC Medi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@HeiS ASC Medium" w:ascii="@HeiS ASC Medium" w:hAnsi="@HeiS ASC Medi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@HeiS ASC Medium" w:ascii="@HeiS ASC Medium" w:hAnsi="@HeiS ASC Medi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@HeiS ASC Medium" w:ascii="@HeiS ASC Medium" w:hAnsi="@HeiS ASC Medi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@HeiS ASC Medium" w:ascii="@HeiS ASC Medium" w:hAnsi="@HeiS ASC Medi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@HeiS ASC Medium" w:ascii="@HeiS ASC Medium" w:hAnsi="@HeiS ASC Medium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@HeiS ASC Medium" w:hAnsi="@HeiS ASC Mediu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@HeiS ASC Medium" w:ascii="@HeiS ASC Medium" w:hAnsi="@HeiS ASC Medium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@HeiS ASC Medium" w:ascii="@HeiS ASC Medium" w:hAnsi="@HeiS ASC Medi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@HeiS ASC Medium" w:ascii="@HeiS ASC Medium" w:hAnsi="@HeiS ASC Medi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@HeiS ASC Medium" w:ascii="@HeiS ASC Medium" w:hAnsi="@HeiS ASC Medi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@HeiS ASC Medium" w:ascii="@HeiS ASC Medium" w:hAnsi="@HeiS ASC Medium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@HeiS ASC Medium" w:ascii="@HeiS ASC Medium" w:hAnsi="@HeiS ASC Medium"/>
                      </w:rPr>
                      <w:fldChar w:fldCharType="end"/>
                    </w:r>
                    <w:r>
                      <w:rPr>
                        <w:rStyle w:val="PageNumber"/>
                        <w:rFonts w:cs="@HeiS ASC Medium" w:ascii="@HeiS ASC Medium" w:hAnsi="@HeiS ASC Medium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HeiS ASC Medium" w:cs="Cambria Math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Cambria Math"/>
      <w:color w:val="800080"/>
      <w:u w:val="single"/>
    </w:rPr>
  </w:style>
  <w:style w:type="character" w:styleId="PageNumber">
    <w:name w:val="Page Number"/>
    <w:rPr>
      <w:rFonts w:cs="Cambria Math"/>
    </w:rPr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Char">
    <w:name w:val="日期 Char"/>
    <w:qFormat/>
    <w:rPr>
      <w:rFonts w:cs="Cambria Math"/>
    </w:rPr>
  </w:style>
  <w:style w:type="character" w:styleId="Char1">
    <w:name w:val="批注框文本 Char"/>
    <w:qFormat/>
    <w:rPr>
      <w:rFonts w:ascii="Cambria Math" w:hAnsi="Cambria Math" w:eastAsia="@HeiS ASC Medium" w:cs="Cambria Math"/>
      <w:sz w:val="18"/>
      <w:szCs w:val="18"/>
    </w:rPr>
  </w:style>
  <w:style w:type="character" w:styleId="Char2">
    <w:name w:val="页脚 Char"/>
    <w:qFormat/>
    <w:rPr>
      <w:rFonts w:ascii="Cambria Math" w:hAnsi="Cambria Math" w:eastAsia="@HeiS ASC Medium" w:cs="Cambria Math"/>
      <w:sz w:val="18"/>
      <w:szCs w:val="18"/>
    </w:rPr>
  </w:style>
  <w:style w:type="character" w:styleId="Char3">
    <w:name w:val="页眉 Char"/>
    <w:qFormat/>
    <w:rPr>
      <w:rFonts w:ascii="Cambria Math" w:hAnsi="Cambria Math" w:eastAsia="@HeiS ASC Medium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@HeiS ASC Medium" w:cs="Cambria Math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Cambria Math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@HeiS ASC Medium" w:hAnsi="@HeiS ASC Medium" w:cs="@HeiS ASC Medium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 Math" w:hAnsi="Cambria Math" w:eastAsia="@HeiS ASC Medium" w:cs="Cambria Math"/>
      <w:sz w:val="18"/>
      <w:szCs w:val="18"/>
    </w:rPr>
  </w:style>
  <w:style w:type="paragraph" w:styleId="Style17">
    <w:name w:val="批注框文本"/>
    <w:basedOn w:val="Normal"/>
    <w:qFormat/>
    <w:pPr/>
    <w:rPr>
      <w:rFonts w:ascii="Cambria Math" w:hAnsi="Cambria Math" w:eastAsia="@HeiS ASC Medium" w:cs="Cambria Math"/>
      <w:sz w:val="18"/>
      <w:szCs w:val="18"/>
    </w:rPr>
  </w:style>
  <w:style w:type="paragraph" w:styleId="Char4">
    <w:name w:val="Char"/>
    <w:basedOn w:val="Normal"/>
    <w:qFormat/>
    <w:pPr/>
    <w:rPr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@HeiS ASC Medium" w:hAnsi="@HeiS ASC Medium" w:cs="@HeiS ASC Medium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@HeiS ASC Medium" w:hAnsi="@HeiS ASC Medium" w:cs="@HeiS ASC Medium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@HeiS ASC Medium" w:hAnsi="@HeiS ASC Medium" w:cs="@HeiS ASC Medium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@HeiS ASC Medium" w:hAnsi="@HeiS ASC Medium" w:cs="@HeiS ASC Medium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@HeiS ASC Medium" w:hAnsi="@HeiS ASC Medium" w:cs="@HeiS ASC Medium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@HeiS ASC Medium" w:hAnsi="@HeiS ASC Medium" w:cs="@HeiS ASC Medium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@HeiS ASC Medium" w:hAnsi="@HeiS ASC Medium" w:cs="@HeiS ASC Medium"/>
      <w:b/>
      <w:bCs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@HeiS ASC Medium" w:hAnsi="@HeiS ASC Medium" w:cs="@HeiS ASC Medium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5:00Z</dcterms:created>
  <dc:creator>陈亭太</dc:creator>
  <dc:description/>
  <cp:keywords/>
  <dc:language>en-US</dc:language>
  <cp:lastModifiedBy>罗鹏</cp:lastModifiedBy>
  <dcterms:modified xsi:type="dcterms:W3CDTF">2018-08-30T07:40:00Z</dcterms:modified>
  <cp:revision>4</cp:revision>
  <dc:subject/>
  <dc:title>深卫党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