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13"/>
          <w:sz w:val="44"/>
          <w:szCs w:val="44"/>
        </w:rPr>
      </w:pPr>
      <w:bookmarkStart w:id="0" w:name="bcc"/>
      <w:bookmarkEnd w:id="0"/>
      <w:r>
        <w:rPr>
          <w:rFonts w:eastAsia="方正小标宋_GBK" w:cs="方正小标宋_GBK" w:ascii="方正小标宋_GBK" w:hAnsi="方正小标宋_GBK"/>
          <w:color w:val="000000"/>
          <w:spacing w:val="13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color w:val="000000"/>
          <w:spacing w:val="1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spacing w:val="13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color w:val="000000"/>
          <w:spacing w:val="13"/>
          <w:sz w:val="44"/>
          <w:szCs w:val="44"/>
        </w:rPr>
        <w:t>月份深圳市卫生计生委重点监督抽检结果一览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微软雅黑"/>
          <w:color w:val="000000"/>
          <w:spacing w:val="13"/>
          <w:sz w:val="32"/>
          <w:szCs w:val="32"/>
        </w:rPr>
      </w:pPr>
      <w:r>
        <w:rPr>
          <w:rFonts w:eastAsia="黑体;SimHei" w:cs="微软雅黑" w:ascii="黑体;SimHei" w:hAnsi="黑体;SimHei"/>
          <w:color w:val="000000"/>
          <w:spacing w:val="13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85"/>
        <w:gridCol w:w="3056"/>
        <w:gridCol w:w="1408"/>
        <w:gridCol w:w="1545"/>
      </w:tblGrid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微软雅黑"/>
                <w:color w:val="000000"/>
                <w:spacing w:val="13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3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微软雅黑"/>
                <w:color w:val="000000"/>
                <w:spacing w:val="13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3"/>
              </w:rPr>
              <w:t>抽取单位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微软雅黑"/>
                <w:color w:val="000000"/>
                <w:spacing w:val="13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3"/>
              </w:rPr>
              <w:t>（企业）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微软雅黑"/>
                <w:color w:val="000000"/>
                <w:spacing w:val="13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3"/>
              </w:rPr>
              <w:t>抽取单位（企业）地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微软雅黑"/>
                <w:color w:val="000000"/>
                <w:spacing w:val="13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3"/>
              </w:rPr>
              <w:t>抽查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微软雅黑"/>
                <w:color w:val="000000"/>
                <w:spacing w:val="13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3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微软雅黑"/>
                <w:color w:val="000000"/>
                <w:spacing w:val="13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3"/>
              </w:rPr>
              <w:t>监督检查结果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爱康健口腔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罗湖区建设路罗湖火车站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北侧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发现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鹏爱医疗美容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南山区南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发现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龙岗区第二人民医院中海怡翠社区健康服务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龙岗区布吉街道中海怡翠山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发现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福田区钱洪流口腔诊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福田区莲花街道北环大道南哈尔滨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射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发现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山大学附属第八医院（深圳福田）（原深圳市福田区人民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福田区深南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射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发现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富苑置地（深圳）有限公司富苑皇冠假日套房酒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深圳市罗湖区南湖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发现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南山区野牛大家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南山区白石洲综合市场三楼后半层、四楼后半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未发现问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云海酒店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深圳市龙岗区大鹏镇下沙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汉庭酒店管理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罗湖区嘉宾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航运宾馆前后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-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市迎商酒店管理有限公司深圳文锦中路分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罗湖区文锦中路联兴大厦南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金华联宾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深圳市罗湖区红桂路松园南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南楼第三、四、五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蓝宝石保健按摩中心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深圳市罗湖区深南东路长安大厦二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凤凰之星休闲会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罗湖区黄贝街道凤凰路凤山大厦西座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三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罗湖区飞运阁保健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罗湖区南湖街道南湖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罗湖大酒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悦美漾医疗美容诊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福田区福田街道福华三路与金田路交汇处卓越世纪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15-3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龙岗区朱秀群西医内科诊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龙岗区龙岗街道同乐社区同心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现问题已责令改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中正海雅口腔门诊部（深圳中正海雅口腔门诊部有限公司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宝安区新安街道宝民路东北侧海雅缤纷城商业中心四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4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射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处罚（已立案拟处罚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罗湖区圣淘沙休闲会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深圳市罗湖区沿河南路双城世纪大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处罚（已立案拟处罚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富裕西医内科诊所（深圳市宝安区西乡刘富裕西医内科诊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宝安区西乡街道劳动社区劳动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染病防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处罚（已立案拟处罚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龙岗区李卫平西医内科诊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岗街道同乐社区大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处罚（已立案拟处罚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春良西医内科诊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龙岗区坪地街道六联社区翠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处罚（已立案拟处罚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元和堂药业连锁有限公司四季花城二分店中医坐堂诊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龙岗区坂田街道四季花城海棠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栋商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D5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疗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处罚（已立案拟处罚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雪纤瘦投资管理有限公司深圳福田分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福田区福华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皇庭国商购物广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商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法联系（检查时关闭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鑫衡旅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福田区爱华路沙浦头大厦二楼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场所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法联系（检查时关闭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启飞口腔诊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龙华新区龙华街道景龙新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横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铺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射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法联系（检查时关闭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繁荣口腔门诊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罗湖区翠竹街道太宁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射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法联系（检查时关闭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pacing w:val="-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0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595"/>
      </w:tblGrid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left="105" w:hanging="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深圳市卫生和计划生育委员会秘书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right="210" w:hanging="0"/>
              <w:jc w:val="right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195"/>
        <w:rPr/>
      </w:pPr>
      <w:r>
        <w:rPr>
          <w:rFonts w:ascii="仿宋_GB2312;仿宋" w:hAnsi="仿宋_GB2312;仿宋" w:eastAsia="仿宋_GB2312;仿宋"/>
          <w:spacing w:val="-3"/>
          <w:sz w:val="28"/>
          <w:szCs w:val="28"/>
        </w:rPr>
        <w:t>校对人：</w:t>
      </w:r>
      <w:bookmarkStart w:id="1" w:name="jiaodui"/>
      <w:bookmarkEnd w:id="1"/>
      <w:r>
        <w:rPr>
          <w:rFonts w:ascii="仿宋_GB2312;仿宋" w:hAnsi="仿宋_GB2312;仿宋" w:eastAsia="仿宋_GB2312;仿宋"/>
          <w:spacing w:val="-3"/>
          <w:sz w:val="28"/>
          <w:szCs w:val="28"/>
        </w:rPr>
        <w:t>周</w:t>
      </w:r>
      <w:r>
        <w:rPr>
          <w:rFonts w:ascii="仿宋_GB2312;仿宋" w:hAnsi="仿宋_GB2312;仿宋" w:eastAsia="仿宋_GB2312;仿宋"/>
          <w:spacing w:val="-3"/>
          <w:sz w:val="28"/>
          <w:szCs w:val="28"/>
        </w:rPr>
        <w:t>宜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3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陈绮云</dc:creator>
  <dc:description/>
  <cp:keywords/>
  <dc:language>en-US</dc:language>
  <cp:lastModifiedBy>罗鹏</cp:lastModifiedBy>
  <cp:lastPrinted>2018-09-04T17:12:00Z</cp:lastPrinted>
  <dcterms:modified xsi:type="dcterms:W3CDTF">2018-09-05T01:22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