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深圳市基层卫生高级职称评审工作</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有关问题的解释</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省人力资源保障厅、省卫生计生委《关于进一步改革完善基层卫生专业技术人员职称评审工作的实施意见》（粤人社〔</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市人力资源保障局、市卫生计生委《关于我市</w:t>
      </w:r>
      <w:r>
        <w:rPr>
          <w:rFonts w:eastAsia="仿宋_GB2312" w:cs="仿宋" w:ascii="仿宋_GB2312" w:hAnsi="仿宋_GB2312"/>
          <w:sz w:val="32"/>
          <w:szCs w:val="32"/>
        </w:rPr>
        <w:t>2017</w:t>
      </w:r>
      <w:r>
        <w:rPr>
          <w:rFonts w:ascii="仿宋_GB2312" w:hAnsi="仿宋_GB2312" w:cs="仿宋" w:eastAsia="仿宋_GB2312"/>
          <w:sz w:val="32"/>
          <w:szCs w:val="32"/>
        </w:rPr>
        <w:t>年度基层卫生职称评审适用范围和申报事项的通知》（深人社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等有关文件精神，为进一步完善基层卫生职称评审工作，现就申报基层卫生高级职称评审有关问题解释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申报基层卫生高级职称评审人员须在基层医疗卫生机构工作且已连续工作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到上级医疗卫生机构进修是指在基层医疗卫生机构工作期间到医院等级高于本单位的医疗卫生机构进修，进修时间一般不得少于</w:t>
      </w:r>
      <w:r>
        <w:rPr>
          <w:rFonts w:eastAsia="仿宋_GB2312" w:cs="仿宋" w:ascii="仿宋_GB2312" w:hAnsi="仿宋_GB2312"/>
          <w:sz w:val="32"/>
          <w:szCs w:val="32"/>
        </w:rPr>
        <w:t>3</w:t>
      </w:r>
      <w:r>
        <w:rPr>
          <w:rFonts w:ascii="仿宋_GB2312" w:hAnsi="仿宋_GB2312" w:cs="仿宋" w:eastAsia="仿宋_GB2312"/>
          <w:sz w:val="32"/>
          <w:szCs w:val="32"/>
        </w:rPr>
        <w:t>个月，进修内容应与申报专业相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申报基层卫生高级职称评审时所提交的病案分析、专题报告、新技术新项目推广应用等业绩成果材料应均为申报人负责或主持完成的业绩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基层卫生高级职称只允许在基层医疗卫生机构内聘用。如已取得基层卫生高级职称专业技术人员流动到非基层医疗卫生机构或者医院升级二级医院后，专业技术人员可按转岗相关要求，直接申报高一级别非基层卫生专业技术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基层医疗卫生机构必须在岗位结构比例内，按岗位空缺数等额推荐申报评审。同时应根据核定岗位结构比例内的空缺高级岗位数和工作实际需要，合理确定本年度推荐申报非基层和基层卫生高级职称的数量，确保职称评审工作与单位岗位聘用制度的有效衔接，落实已取得基层卫生高级职称专业技术人员的工资待遇。</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文中所指基层医疗卫生机构为我市一级医院、社区卫生服务机构、门诊部、中医馆、诊所、医务室、卫生所等医疗机构和街道一级的预防保健所等公卫机构。</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由二级、三级医院举办的实行“院办院管”的社康中心，实行“总量控制”，按照附表申报名额推荐申报评审，其中，市公立医院主管部门、各区卫生行政主管部门统筹考虑所属医院举办社康情况，合理分配各医院基层卫生高级职称评审申报名额；各医院统筹考虑所属社康中心发展情况，合理确定各社康中心基层卫生高级职称评审申报名额；各社康中心根据核定的基层卫生高级职称评审申报名额等额推荐正、副高级基层卫生职称评审。</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 xml:space="preserve">附表  </w:t>
      </w:r>
      <w:r>
        <w:rPr>
          <w:rFonts w:cs="宋体;SimSun" w:ascii="宋体;SimSun" w:hAnsi="宋体;SimSun"/>
          <w:sz w:val="32"/>
          <w:szCs w:val="32"/>
        </w:rPr>
        <w:t>2018</w:t>
      </w:r>
      <w:r>
        <w:rPr>
          <w:rFonts w:ascii="宋体;SimSun" w:hAnsi="宋体;SimSun" w:cs="宋体;SimSun"/>
          <w:sz w:val="32"/>
          <w:szCs w:val="32"/>
        </w:rPr>
        <w:t>年基层卫生职称申报名额</w:t>
      </w:r>
    </w:p>
    <w:tbl>
      <w:tblPr>
        <w:tblW w:w="9061" w:type="dxa"/>
        <w:jc w:val="left"/>
        <w:tblInd w:w="73" w:type="dxa"/>
        <w:tblLayout w:type="fixed"/>
        <w:tblCellMar>
          <w:top w:w="0" w:type="dxa"/>
          <w:left w:w="108" w:type="dxa"/>
          <w:bottom w:w="0" w:type="dxa"/>
          <w:right w:w="108" w:type="dxa"/>
        </w:tblCellMar>
      </w:tblPr>
      <w:tblGrid>
        <w:gridCol w:w="1450"/>
        <w:gridCol w:w="634"/>
        <w:gridCol w:w="634"/>
        <w:gridCol w:w="634"/>
        <w:gridCol w:w="634"/>
        <w:gridCol w:w="634"/>
        <w:gridCol w:w="634"/>
        <w:gridCol w:w="634"/>
        <w:gridCol w:w="634"/>
        <w:gridCol w:w="634"/>
        <w:gridCol w:w="634"/>
        <w:gridCol w:w="634"/>
        <w:gridCol w:w="637"/>
      </w:tblGrid>
      <w:tr>
        <w:trPr>
          <w:trHeight w:val="12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市属</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福田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罗湖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盐田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南山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宝安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龙岗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龙华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坪山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光明区</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大鹏新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计</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kern w:val="0"/>
                <w:sz w:val="24"/>
                <w:lang w:bidi="ar"/>
              </w:rPr>
              <w:t>2018</w:t>
            </w:r>
            <w:r>
              <w:rPr>
                <w:rFonts w:ascii="宋体;SimSun" w:hAnsi="宋体;SimSun" w:cs="宋体;SimSun"/>
                <w:b/>
                <w:bCs/>
                <w:kern w:val="0"/>
                <w:sz w:val="24"/>
                <w:lang w:bidi="ar"/>
              </w:rPr>
              <w:t>年基层卫生职称申报名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59</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81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6:00Z</dcterms:created>
  <dc:creator>user</dc:creator>
  <dc:description/>
  <dc:language>en-US</dc:language>
  <cp:lastModifiedBy>NTKO</cp:lastModifiedBy>
  <cp:lastPrinted>2018-09-22T09:28:00Z</cp:lastPrinted>
  <dcterms:modified xsi:type="dcterms:W3CDTF">2018-09-29T06:46:00Z</dcterms:modified>
  <cp:revision>2</cp:revision>
  <dc:subject/>
  <dc:title>深圳市卫生计生委关于做好2018年度卫生系列高级专业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