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1" w:author="未来·希望" w:date="2018-12-12T15:07:00Z"/>
        </w:rPr>
      </w:pPr>
      <w:del w:id="0" w:author="未来·希望" w:date="2018-12-12T15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3" w:author="未来·希望" w:date="2018-12-12T15:07:00Z"/>
        </w:rPr>
      </w:pPr>
      <w:del w:id="2" w:author="未来·希望" w:date="2018-12-12T15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5" w:author="未来·希望" w:date="2018-12-12T15:07:00Z"/>
        </w:rPr>
      </w:pPr>
      <w:del w:id="4" w:author="未来·希望" w:date="2018-12-12T15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7" w:author="未来·希望" w:date="2018-12-12T15:07:00Z"/>
        </w:rPr>
      </w:pPr>
      <w:del w:id="6" w:author="未来·希望" w:date="2018-12-12T15:07:00Z">
        <w:r>
          <w:rPr>
            <w:rFonts w:ascii="方正小标宋简体" w:hAnsi="方正小标宋简体" w:eastAsia="方正小标宋简体"/>
            <w:sz w:val="44"/>
            <w:szCs w:val="44"/>
          </w:rPr>
          <w:delText>市卫计能教中心关于举办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3"/>
          <w:sz w:val="44"/>
          <w:szCs w:val="44"/>
          <w:del w:id="11" w:author="未来·希望" w:date="2018-12-12T15:07:00Z"/>
        </w:rPr>
      </w:pPr>
      <w:del w:id="8" w:author="未来·希望" w:date="2018-12-12T15:07:00Z">
        <w:r>
          <w:rPr>
            <w:rFonts w:ascii="方正小标宋简体" w:hAnsi="方正小标宋简体" w:eastAsia="方正小标宋简体"/>
            <w:sz w:val="44"/>
            <w:szCs w:val="44"/>
          </w:rPr>
          <w:delText>第二期</w:delText>
        </w:r>
      </w:del>
      <w:del w:id="9" w:author="未来·希望" w:date="2018-12-12T15:07:00Z">
        <w:r>
          <w:rPr>
            <w:rFonts w:ascii="方正小标宋简体" w:hAnsi="方正小标宋简体" w:eastAsia="方正小标宋简体"/>
            <w:spacing w:val="-3"/>
            <w:sz w:val="44"/>
            <w:szCs w:val="44"/>
          </w:rPr>
          <w:delText>“大医讲坛”培训班</w:delText>
        </w:r>
      </w:del>
      <w:del w:id="10" w:author="未来·希望" w:date="2018-12-12T15:07:00Z">
        <w:r>
          <w:rPr>
            <w:rFonts w:ascii="方正小标宋简体" w:hAnsi="方正小标宋简体" w:eastAsia="方正小标宋简体"/>
            <w:sz w:val="44"/>
            <w:szCs w:val="44"/>
          </w:rPr>
          <w:delText>的通知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3"/>
          <w:sz w:val="44"/>
          <w:szCs w:val="44"/>
          <w:del w:id="13" w:author="未来·希望" w:date="2018-12-12T15:07:00Z"/>
        </w:rPr>
      </w:pPr>
      <w:del w:id="12" w:author="未来·希望" w:date="2018-12-12T15:07:00Z">
        <w:r>
          <w:rPr>
            <w:rFonts w:eastAsia="方正小标宋简体" w:ascii="方正小标宋简体" w:hAnsi="方正小标宋简体"/>
            <w:spacing w:val="-3"/>
            <w:sz w:val="44"/>
            <w:szCs w:val="44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del w:id="15" w:author="未来·希望" w:date="2018-12-12T15:07:00Z"/>
        </w:rPr>
      </w:pPr>
      <w:del w:id="14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580"/>
        <w:ind w:firstLine="628"/>
        <w:rPr>
          <w:rFonts w:ascii="仿宋_GB2312" w:hAnsi="仿宋_GB2312" w:eastAsia="仿宋_GB2312"/>
          <w:sz w:val="32"/>
          <w:szCs w:val="32"/>
          <w:del w:id="24" w:author="未来·希望" w:date="2018-12-12T15:07:00Z"/>
        </w:rPr>
      </w:pPr>
      <w:del w:id="16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根据《市卫生计生委关于进一步加强“医疗卫生三名工程”引进高层次医学团队管理的通知》（深卫计发〔</w:delText>
        </w:r>
      </w:del>
      <w:del w:id="17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2017</w:delText>
        </w:r>
      </w:del>
      <w:del w:id="18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〕</w:delText>
        </w:r>
      </w:del>
      <w:del w:id="19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20</w:delText>
        </w:r>
      </w:del>
      <w:del w:id="20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号）要求，</w:delText>
        </w:r>
      </w:del>
      <w:del w:id="21" w:author="未来·希望" w:date="2018-12-12T15:07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为进一步扩大</w:delText>
        </w:r>
      </w:del>
      <w:del w:id="22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“医疗卫生三名工程”引进高层次医学团队学科优势及前沿技术上的辐射作用，</w:delText>
        </w:r>
      </w:del>
      <w:del w:id="23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我中心拟依托部分三名团队，开展系列“大医讲坛”培训班，现将第二期内容通知如下：</w:delText>
        </w:r>
      </w:del>
    </w:p>
    <w:p>
      <w:pPr>
        <w:pStyle w:val="Normal"/>
        <w:spacing w:lineRule="exact" w:line="580"/>
        <w:ind w:firstLine="643"/>
        <w:rPr>
          <w:rFonts w:ascii="黑体" w:hAnsi="黑体" w:eastAsia="黑体" w:cs="黑体"/>
          <w:sz w:val="32"/>
          <w:szCs w:val="32"/>
          <w:del w:id="26" w:author="未来·希望" w:date="2018-12-12T15:07:00Z"/>
        </w:rPr>
      </w:pPr>
      <w:del w:id="25" w:author="未来·希望" w:date="2018-12-12T15:07:00Z">
        <w:r>
          <w:rPr>
            <w:rFonts w:ascii="黑体" w:hAnsi="黑体" w:cs="黑体" w:eastAsia="黑体"/>
            <w:sz w:val="32"/>
            <w:szCs w:val="32"/>
          </w:rPr>
          <w:delText>一、培训时间和内容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32" w:author="未来·希望" w:date="2018-12-12T15:07:00Z"/>
        </w:rPr>
      </w:pPr>
      <w:del w:id="27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本期培训共包括</w:delText>
        </w:r>
      </w:del>
      <w:del w:id="28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3</w:delText>
        </w:r>
      </w:del>
      <w:del w:id="29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次课程，开班时间及内容如下（详情请见附件</w:delText>
        </w:r>
      </w:del>
      <w:del w:id="30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1</w:delText>
        </w:r>
      </w:del>
      <w:del w:id="31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）：</w:delText>
        </w:r>
      </w:del>
    </w:p>
    <w:p>
      <w:pPr>
        <w:pStyle w:val="Normal"/>
        <w:spacing w:lineRule="exact" w:line="580"/>
        <w:ind w:firstLine="628"/>
        <w:rPr>
          <w:rFonts w:ascii="仿宋_GB2312" w:hAnsi="仿宋_GB2312" w:eastAsia="仿宋_GB2312"/>
          <w:spacing w:val="-3"/>
          <w:sz w:val="32"/>
          <w:szCs w:val="32"/>
          <w:del w:id="38" w:author="未来·希望" w:date="2018-12-12T15:07:00Z"/>
        </w:rPr>
      </w:pPr>
      <w:del w:id="33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一）</w:delText>
        </w:r>
      </w:del>
      <w:del w:id="34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12</w:delText>
        </w:r>
      </w:del>
      <w:del w:id="35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月</w:delText>
        </w:r>
      </w:del>
      <w:del w:id="36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19</w:delText>
        </w:r>
      </w:del>
      <w:del w:id="37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日上午，广州中医药大学周岱翰国医大师中医肿瘤团队讲授《肿瘤辩证论治与精准医学的对话》；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44" w:author="未来·希望" w:date="2018-12-12T15:07:00Z"/>
        </w:rPr>
      </w:pPr>
      <w:del w:id="39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二）</w:delText>
        </w:r>
      </w:del>
      <w:del w:id="40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12</w:delText>
        </w:r>
      </w:del>
      <w:del w:id="41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月</w:delText>
        </w:r>
      </w:del>
      <w:del w:id="42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21</w:delText>
        </w:r>
      </w:del>
      <w:del w:id="43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日下午，长春中医药大学王之虹教授长白山通经调脏手法流派团队讲授《中医药与健康福祉》；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52" w:author="未来·希望" w:date="2018-12-12T15:07:00Z"/>
        </w:rPr>
      </w:pPr>
      <w:del w:id="45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三）</w:delText>
        </w:r>
      </w:del>
      <w:del w:id="46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2019</w:delText>
        </w:r>
      </w:del>
      <w:del w:id="47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年</w:delText>
        </w:r>
      </w:del>
      <w:del w:id="48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1</w:delText>
        </w:r>
      </w:del>
      <w:del w:id="49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月</w:delText>
        </w:r>
      </w:del>
      <w:del w:id="50" w:author="未来·希望" w:date="2018-12-12T15:07:00Z">
        <w:r>
          <w:rPr>
            <w:rFonts w:eastAsia="仿宋_GB2312" w:ascii="仿宋_GB2312" w:hAnsi="仿宋_GB2312"/>
            <w:spacing w:val="-3"/>
            <w:sz w:val="32"/>
            <w:szCs w:val="32"/>
          </w:rPr>
          <w:delText>5</w:delText>
        </w:r>
      </w:del>
      <w:del w:id="51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日上午，中国中医科学院广安门医院仝小林教授中医代谢病团队讲授《“态靶因果”辨治策略在糖尿病、高血压诊疗中的应用》。</w:delText>
        </w:r>
      </w:del>
    </w:p>
    <w:p>
      <w:pPr>
        <w:pStyle w:val="Normal"/>
        <w:spacing w:lineRule="exact" w:line="580"/>
        <w:ind w:firstLine="643"/>
        <w:rPr>
          <w:rFonts w:ascii="黑体" w:hAnsi="黑体" w:eastAsia="黑体" w:cs="黑体"/>
          <w:spacing w:val="-3"/>
          <w:sz w:val="32"/>
          <w:szCs w:val="32"/>
          <w:del w:id="54" w:author="未来·希望" w:date="2018-12-12T15:07:00Z"/>
        </w:rPr>
      </w:pPr>
      <w:del w:id="53" w:author="未来·希望" w:date="2018-12-12T15:07:00Z">
        <w:r>
          <w:rPr>
            <w:rFonts w:ascii="黑体" w:hAnsi="黑体" w:cs="黑体" w:eastAsia="黑体"/>
            <w:spacing w:val="-3"/>
            <w:sz w:val="32"/>
            <w:szCs w:val="32"/>
          </w:rPr>
          <w:delText>二、培训对象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56" w:author="未来·希望" w:date="2018-12-12T15:07:00Z"/>
        </w:rPr>
      </w:pPr>
      <w:del w:id="55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一）全市各级医疗卫生机构中医及相关专业医务人员；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58" w:author="未来·希望" w:date="2018-12-12T15:07:00Z"/>
        </w:rPr>
      </w:pPr>
      <w:del w:id="57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二）住院医师规范化培训学员；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60" w:author="未来·希望" w:date="2018-12-12T15:07:00Z"/>
        </w:rPr>
      </w:pPr>
      <w:del w:id="59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三）全市医务人员尤其是青年医务工作者。</w:delText>
        </w:r>
      </w:del>
    </w:p>
    <w:p>
      <w:pPr>
        <w:pStyle w:val="Normal"/>
        <w:spacing w:lineRule="exact" w:line="580"/>
        <w:ind w:firstLine="643"/>
        <w:rPr>
          <w:rFonts w:ascii="黑体" w:hAnsi="黑体" w:eastAsia="黑体" w:cs="黑体"/>
          <w:spacing w:val="-3"/>
          <w:sz w:val="32"/>
          <w:szCs w:val="32"/>
          <w:del w:id="62" w:author="未来·希望" w:date="2018-12-12T15:07:00Z"/>
        </w:rPr>
      </w:pPr>
      <w:del w:id="61" w:author="未来·希望" w:date="2018-12-12T15:07:00Z">
        <w:r>
          <w:rPr>
            <w:rFonts w:ascii="黑体" w:hAnsi="黑体" w:cs="黑体" w:eastAsia="黑体"/>
            <w:spacing w:val="-3"/>
            <w:sz w:val="32"/>
            <w:szCs w:val="32"/>
          </w:rPr>
          <w:delText>三、其他事宜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64" w:author="未来·希望" w:date="2018-12-12T15:07:00Z"/>
        </w:rPr>
      </w:pPr>
      <w:del w:id="63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一）本项目由市卫生计生委专项经费支持，免收培训费。</w:delText>
        </w:r>
      </w:del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pacing w:val="-3"/>
          <w:sz w:val="32"/>
          <w:szCs w:val="32"/>
          <w:del w:id="73" w:author="未来·希望" w:date="2018-12-12T15:07:00Z"/>
        </w:rPr>
      </w:pPr>
      <w:del w:id="65" w:author="未来·希望" w:date="2018-12-12T15:07:00Z">
        <w:r>
          <w:rPr>
            <w:rFonts w:ascii="仿宋_GB2312" w:hAnsi="仿宋_GB2312" w:eastAsia="仿宋_GB2312"/>
            <w:spacing w:val="-3"/>
            <w:sz w:val="32"/>
            <w:szCs w:val="32"/>
          </w:rPr>
          <w:delText>（二）</w:delText>
        </w:r>
      </w:del>
      <w:del w:id="66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本次培训，《课程安排》（附件</w:delText>
        </w:r>
      </w:del>
      <w:del w:id="67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68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）中的第一项和第二项每次授予学分</w:delText>
        </w:r>
      </w:del>
      <w:del w:id="69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0.5</w:delText>
        </w:r>
      </w:del>
      <w:del w:id="70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 xml:space="preserve">分，请学员携带学分 </w:delText>
        </w:r>
      </w:del>
      <w:del w:id="71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 xml:space="preserve">IC </w:delText>
        </w:r>
      </w:del>
      <w:del w:id="72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卡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84" w:author="未来·希望" w:date="2018-12-12T15:07:00Z"/>
        </w:rPr>
      </w:pPr>
      <w:del w:id="74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（三）本次培训班，不接受现场报名。报名截止时间</w:delText>
        </w:r>
      </w:del>
      <w:del w:id="75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76" w:author="未来·希望" w:date="2018-12-12T15:0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2</w:delText>
        </w:r>
      </w:del>
      <w:del w:id="77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78" w:author="未来·希望" w:date="2018-12-12T15:0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17</w:delText>
        </w:r>
      </w:del>
      <w:del w:id="79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  <w:del w:id="80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81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时。可扫描通知附件微信二维码参与报名（附件</w:delText>
        </w:r>
      </w:del>
      <w:del w:id="82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83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）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91" w:author="未来·希望" w:date="2018-12-12T15:07:00Z"/>
        </w:rPr>
      </w:pPr>
      <w:del w:id="85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（四）联系人：</w:delText>
        </w:r>
      </w:del>
      <w:del w:id="86" w:author="未来·希望" w:date="2018-12-12T15:07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顾老师</w:delText>
        </w:r>
      </w:del>
      <w:del w:id="87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，联系电话：</w:delText>
        </w:r>
      </w:del>
      <w:del w:id="88" w:author="未来·希望" w:date="2018-12-12T15:07:00Z">
        <w:r>
          <w:rPr>
            <w:rFonts w:eastAsia="仿宋_GB2312" w:ascii="仿宋_GB2312" w:hAnsi="仿宋_GB2312"/>
            <w:sz w:val="32"/>
            <w:szCs w:val="32"/>
            <w:lang w:eastAsia="zh-CN"/>
          </w:rPr>
          <w:delText>0</w:delText>
        </w:r>
      </w:del>
      <w:del w:id="89" w:author="未来·希望" w:date="2018-12-12T15:0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755-25162459</w:delText>
        </w:r>
      </w:del>
      <w:del w:id="90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80"/>
        <w:ind w:firstLine="1280"/>
        <w:jc w:val="right"/>
        <w:rPr>
          <w:rFonts w:ascii="仿宋_GB2312" w:hAnsi="仿宋_GB2312" w:eastAsia="仿宋_GB2312"/>
          <w:sz w:val="32"/>
          <w:szCs w:val="32"/>
          <w:del w:id="93" w:author="未来·希望" w:date="2018-12-12T15:07:00Z"/>
        </w:rPr>
      </w:pPr>
      <w:del w:id="92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del w:id="97" w:author="未来·希望" w:date="2018-12-12T15:07:00Z"/>
        </w:rPr>
      </w:pPr>
      <w:del w:id="94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95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1.</w:delText>
        </w:r>
      </w:del>
      <w:del w:id="96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《课程安排》</w:delText>
        </w:r>
      </w:del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  <w:del w:id="101" w:author="未来·希望" w:date="2018-12-12T15:07:00Z"/>
        </w:rPr>
      </w:pPr>
      <w:del w:id="98" w:author="未来·希望" w:date="2018-12-12T15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99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2.</w:delText>
        </w:r>
      </w:del>
      <w:del w:id="100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微信报名二维码</w:delText>
        </w:r>
      </w:del>
    </w:p>
    <w:p>
      <w:pPr>
        <w:pStyle w:val="Normal"/>
        <w:spacing w:lineRule="exact" w:line="580"/>
        <w:ind w:firstLine="1280"/>
        <w:jc w:val="right"/>
        <w:rPr>
          <w:rFonts w:ascii="仿宋_GB2312" w:hAnsi="仿宋_GB2312" w:eastAsia="仿宋_GB2312"/>
          <w:sz w:val="32"/>
          <w:szCs w:val="32"/>
          <w:del w:id="103" w:author="未来·希望" w:date="2018-12-12T15:07:00Z"/>
        </w:rPr>
      </w:pPr>
      <w:del w:id="102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1280"/>
        <w:jc w:val="right"/>
        <w:rPr>
          <w:rFonts w:ascii="仿宋_GB2312" w:hAnsi="仿宋_GB2312" w:eastAsia="仿宋_GB2312"/>
          <w:sz w:val="32"/>
          <w:szCs w:val="32"/>
          <w:del w:id="105" w:author="未来·希望" w:date="2018-12-12T15:07:00Z"/>
        </w:rPr>
      </w:pPr>
      <w:del w:id="104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1280"/>
        <w:jc w:val="right"/>
        <w:rPr>
          <w:rFonts w:ascii="仿宋_GB2312" w:hAnsi="仿宋_GB2312" w:eastAsia="仿宋_GB2312"/>
          <w:sz w:val="32"/>
          <w:szCs w:val="32"/>
          <w:del w:id="107" w:author="未来·希望" w:date="2018-12-12T15:07:00Z"/>
        </w:rPr>
      </w:pPr>
      <w:del w:id="106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深圳市卫生计生能力建设和继续教育中心</w:delText>
        </w:r>
      </w:del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3200"/>
        <w:rPr>
          <w:sz w:val="32"/>
          <w:szCs w:val="32"/>
          <w:del w:id="117" w:author="未来·希望" w:date="2018-12-12T15:07:00Z"/>
        </w:rPr>
      </w:pPr>
      <w:del w:id="108" w:author="未来·希望" w:date="2018-12-12T15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</w:delText>
        </w:r>
      </w:del>
      <w:del w:id="109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2018</w:delText>
        </w:r>
      </w:del>
      <w:del w:id="110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11" w:author="未来·希望" w:date="2018-12-12T15:07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112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13" w:author="未来·希望" w:date="2018-12-12T15:0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7</w:delText>
        </w:r>
      </w:del>
      <w:del w:id="114" w:author="未来·希望" w:date="2018-12-12T15:07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  程  安  排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693"/>
        <w:gridCol w:w="1701"/>
        <w:gridCol w:w="269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授课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主讲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团队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授课地点</w:t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0:3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肿瘤辩证论治与精准医学的对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周岱翰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广州中医药大学周岱翰国医大师中医肿瘤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-3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广州中医药大学深圳医院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门诊楼一楼学术报告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5:00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中医药与健康福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王之虹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长春中医药大学王之虹教授长白山通经调脏手法流派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  <w:t>10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态靶因果”辨治策略在糖尿病、高血压诊疗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仝小林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中国中医科学院广安门医院仝小林教授中医代谢病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同上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2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  <w:del w:id="120" w:author="未来·希望" w:date="2018-12-12T15:07:00Z"/>
        </w:rPr>
      </w:pPr>
      <w:del w:id="118" w:author="未来·希望" w:date="2018-12-12T15:07:00Z">
        <w:r>
          <w:rPr>
            <w:sz w:val="32"/>
            <w:szCs w:val="32"/>
          </w:rPr>
          <w:delText>附件</w:delText>
        </w:r>
      </w:del>
      <w:del w:id="119" w:author="未来·希望" w:date="2018-12-12T15:07:00Z">
        <w:r>
          <w:rPr>
            <w:sz w:val="32"/>
            <w:szCs w:val="32"/>
          </w:rPr>
          <w:delText>2</w:delText>
        </w:r>
      </w:del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"/>
          <w:sz w:val="44"/>
          <w:szCs w:val="44"/>
          <w:lang w:eastAsia="zh-CN"/>
          <w:del w:id="122" w:author="未来·希望" w:date="2018-12-12T15:07:00Z"/>
        </w:rPr>
      </w:pPr>
      <w:del w:id="121" w:author="未来·希望" w:date="2018-12-12T15:07:00Z">
        <w:r>
          <w:rPr>
            <w:rFonts w:ascii="宋体" w:hAnsi="宋体" w:cs="宋体"/>
            <w:b/>
            <w:bCs/>
            <w:sz w:val="44"/>
            <w:szCs w:val="44"/>
          </w:rPr>
          <w:delText>微信报名二维码</w:delText>
        </w:r>
      </w:del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31" w:author="未来·希望" w:date="2018-12-12T15:07:00Z"/>
        </w:rPr>
      </w:pPr>
      <w:del w:id="123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课题名称：</w:delText>
        </w:r>
      </w:del>
      <w:del w:id="124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肿瘤辩证论治与精准医学的对话</w:delText>
        </w:r>
      </w:del>
      <w:del w:id="125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（</w:delText>
        </w:r>
      </w:del>
      <w:del w:id="126" w:author="未来·希望" w:date="2018-12-12T15:07:00Z">
        <w:r>
          <w:rPr>
            <w:rFonts w:eastAsia="仿宋_GB2312" w:cs="仿宋_GB2312" w:ascii="仿宋_GB2312" w:hAnsi="仿宋_GB2312"/>
            <w:spacing w:val="-3"/>
            <w:sz w:val="32"/>
            <w:szCs w:val="32"/>
          </w:rPr>
          <w:delText>12</w:delText>
        </w:r>
      </w:del>
      <w:del w:id="127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月</w:delText>
        </w:r>
      </w:del>
      <w:del w:id="128" w:author="未来·希望" w:date="2018-12-12T15:07:00Z">
        <w:r>
          <w:rPr>
            <w:rFonts w:eastAsia="仿宋_GB2312" w:cs="仿宋_GB2312" w:ascii="仿宋_GB2312" w:hAnsi="仿宋_GB2312"/>
            <w:spacing w:val="-3"/>
            <w:sz w:val="32"/>
            <w:szCs w:val="32"/>
          </w:rPr>
          <w:delText>19</w:delText>
        </w:r>
      </w:del>
      <w:del w:id="129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日</w:delText>
        </w:r>
      </w:del>
      <w:del w:id="130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）</w:delText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33" w:author="未来·希望" w:date="2018-12-12T15:07:00Z"/>
        </w:rPr>
      </w:pPr>
      <w:del w:id="132" w:author="未来·希望" w:date="2018-12-12T15:07:00Z">
        <w:r>
          <w:rPr/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35" w:author="未来·希望" w:date="2018-12-12T15:07:00Z"/>
        </w:rPr>
      </w:pPr>
      <w:del w:id="134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37" w:author="未来·希望" w:date="2018-12-12T15:07:00Z"/>
        </w:rPr>
      </w:pPr>
      <w:del w:id="136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39" w:author="未来·希望" w:date="2018-12-12T15:07:00Z"/>
        </w:rPr>
      </w:pPr>
      <w:del w:id="138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41" w:author="未来·希望" w:date="2018-12-12T15:07:00Z"/>
        </w:rPr>
      </w:pPr>
      <w:del w:id="140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  <w:del w:id="143" w:author="未来·希望" w:date="2018-12-12T15:07:00Z"/>
        </w:rPr>
      </w:pPr>
      <w:del w:id="142" w:author="未来·希望" w:date="2018-12-12T15:07:00Z">
        <w:r>
          <w:rPr>
            <w:rFonts w:eastAsia="仿宋_GB2312" w:cs="宋体" w:ascii="宋体" w:hAnsi="宋体"/>
            <w:b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3"/>
          <w:sz w:val="32"/>
          <w:szCs w:val="32"/>
          <w:lang w:val="en-US" w:eastAsia="zh-CN"/>
          <w:del w:id="152" w:author="未来·希望" w:date="2018-12-12T15:07:00Z"/>
        </w:rPr>
      </w:pPr>
      <w:del w:id="144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课题名称：</w:delText>
        </w:r>
      </w:del>
      <w:del w:id="145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中医药与健康福祉</w:delText>
        </w:r>
      </w:del>
      <w:del w:id="146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（</w:delText>
        </w:r>
      </w:del>
      <w:del w:id="147" w:author="未来·希望" w:date="2018-12-12T15:07:00Z">
        <w:r>
          <w:rPr>
            <w:rFonts w:eastAsia="仿宋_GB2312" w:cs="仿宋_GB2312" w:ascii="仿宋_GB2312" w:hAnsi="仿宋_GB2312"/>
            <w:spacing w:val="-3"/>
            <w:sz w:val="32"/>
            <w:szCs w:val="32"/>
          </w:rPr>
          <w:delText>12</w:delText>
        </w:r>
      </w:del>
      <w:del w:id="148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月</w:delText>
        </w:r>
      </w:del>
      <w:del w:id="149" w:author="未来·希望" w:date="2018-12-12T15:07:00Z">
        <w:r>
          <w:rPr>
            <w:rFonts w:eastAsia="仿宋_GB2312" w:cs="仿宋_GB2312" w:ascii="仿宋_GB2312" w:hAnsi="仿宋_GB2312"/>
            <w:spacing w:val="-3"/>
            <w:sz w:val="32"/>
            <w:szCs w:val="32"/>
          </w:rPr>
          <w:delText>21</w:delText>
        </w:r>
      </w:del>
      <w:del w:id="150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日</w:delText>
        </w:r>
      </w:del>
      <w:del w:id="151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）</w:delText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54" w:author="未来·希望" w:date="2018-12-12T15:07:00Z"/>
        </w:rPr>
      </w:pPr>
      <w:del w:id="153" w:author="未来·希望" w:date="2018-12-12T15:07:00Z">
        <w:r>
          <w:rPr/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56" w:author="未来·希望" w:date="2018-12-12T15:07:00Z"/>
        </w:rPr>
      </w:pPr>
      <w:del w:id="155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58" w:author="未来·希望" w:date="2018-12-12T15:07:00Z"/>
        </w:rPr>
      </w:pPr>
      <w:del w:id="157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60" w:author="未来·希望" w:date="2018-12-12T15:07:00Z"/>
        </w:rPr>
      </w:pPr>
      <w:del w:id="159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62" w:author="未来·希望" w:date="2018-12-12T15:07:00Z"/>
        </w:rPr>
      </w:pPr>
      <w:del w:id="161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del w:id="164" w:author="未来·希望" w:date="2018-12-12T15:07:00Z"/>
        </w:rPr>
      </w:pPr>
      <w:del w:id="163" w:author="未来·希望" w:date="2018-12-12T15:07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pacing w:val="-3"/>
          <w:sz w:val="32"/>
          <w:szCs w:val="32"/>
          <w:lang w:eastAsia="zh-CN"/>
          <w:del w:id="175" w:author="未来·希望" w:date="2018-12-12T15:07:00Z"/>
        </w:rPr>
      </w:pPr>
      <w:del w:id="165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课题名称：</w:delText>
        </w:r>
      </w:del>
      <w:del w:id="166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“态靶因果”辨治策略在糖尿病、高血压诊疗中的应用</w:delText>
        </w:r>
      </w:del>
      <w:del w:id="167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（</w:delText>
        </w:r>
      </w:del>
      <w:del w:id="168" w:author="未来·希望" w:date="2018-12-12T15:07:00Z">
        <w:r>
          <w:rPr>
            <w:rFonts w:eastAsia="仿宋_GB2312" w:cs="仿宋_GB2312" w:ascii="仿宋_GB2312" w:hAnsi="仿宋_GB2312"/>
            <w:spacing w:val="-3"/>
            <w:sz w:val="32"/>
            <w:szCs w:val="32"/>
          </w:rPr>
          <w:delText>2019</w:delText>
        </w:r>
      </w:del>
      <w:del w:id="169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年</w:delText>
        </w:r>
      </w:del>
      <w:del w:id="170" w:author="未来·希望" w:date="2018-12-12T15:07:00Z">
        <w:r>
          <w:rPr>
            <w:rFonts w:eastAsia="仿宋_GB2312" w:cs="仿宋_GB2312" w:ascii="仿宋_GB2312" w:hAnsi="仿宋_GB2312"/>
            <w:spacing w:val="-3"/>
            <w:sz w:val="32"/>
            <w:szCs w:val="32"/>
          </w:rPr>
          <w:delText>1</w:delText>
        </w:r>
      </w:del>
      <w:del w:id="171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月</w:delText>
        </w:r>
      </w:del>
      <w:del w:id="172" w:author="未来·希望" w:date="2018-12-12T15:07:00Z">
        <w:r>
          <w:rPr>
            <w:rFonts w:eastAsia="仿宋_GB2312" w:cs="仿宋_GB2312" w:ascii="仿宋_GB2312" w:hAnsi="仿宋_GB2312"/>
            <w:spacing w:val="-3"/>
            <w:sz w:val="32"/>
            <w:szCs w:val="32"/>
          </w:rPr>
          <w:delText>5</w:delText>
        </w:r>
      </w:del>
      <w:del w:id="173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</w:rPr>
          <w:delText>日</w:delText>
        </w:r>
      </w:del>
      <w:del w:id="174" w:author="未来·希望" w:date="2018-12-12T15:07:00Z">
        <w:r>
          <w:rPr>
            <w:rFonts w:ascii="仿宋_GB2312" w:hAnsi="仿宋_GB2312" w:cs="仿宋_GB2312" w:eastAsia="仿宋_GB2312"/>
            <w:spacing w:val="-3"/>
            <w:sz w:val="32"/>
            <w:szCs w:val="32"/>
            <w:lang w:eastAsia="zh-CN"/>
          </w:rPr>
          <w:delText>）</w:delText>
        </w:r>
      </w:del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del w:id="177" w:author="未来·希望" w:date="2018-12-12T15:07:00Z"/>
        </w:rPr>
      </w:pPr>
      <w:del w:id="176" w:author="未来·希望" w:date="2018-12-12T15:07:00Z">
        <w:r>
          <w:rPr/>
        </w:r>
      </w:del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del w:id="179" w:author="未来·希望" w:date="2018-12-12T15:07:00Z"/>
        </w:rPr>
      </w:pPr>
      <w:del w:id="178" w:author="未来·希望" w:date="2018-12-12T15:07:00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2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115" w:author="未来·希望" w:date="2018-12-11T17:06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16" w:author="未来·希望" w:date="2018-12-11T17:06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7:00Z</dcterms:created>
  <dc:creator>Administrator</dc:creator>
  <dc:description/>
  <dc:language>en-US</dc:language>
  <cp:lastModifiedBy>未来·希望</cp:lastModifiedBy>
  <cp:lastPrinted>2018-12-12T10:39:00Z</cp:lastPrinted>
  <dcterms:modified xsi:type="dcterms:W3CDTF">2018-12-12T07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