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20" w:before="150" w:after="150"/>
        <w:textAlignment w:val="auto"/>
        <w:rPr>
          <w:rFonts w:ascii="仿宋_GB2312" w:hAnsi="仿宋_GB2312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1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20" w:before="150" w:after="150"/>
        <w:ind w:firstLine="651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课程表</w:t>
      </w:r>
    </w:p>
    <w:tbl>
      <w:tblPr>
        <w:tblW w:w="953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2055"/>
        <w:gridCol w:w="3420"/>
        <w:gridCol w:w="3225"/>
      </w:tblGrid>
      <w:tr>
        <w:trPr>
          <w:trHeight w:val="117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" w:before="150" w:after="15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2"/>
              </w:rPr>
              <w:t>序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" w:before="150" w:after="15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2"/>
              </w:rPr>
              <w:t>日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" w:before="150" w:after="15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2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" w:before="150" w:after="15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2"/>
              </w:rPr>
              <w:t>讲课题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" w:before="150" w:after="15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2"/>
              </w:rPr>
              <w:t>主讲人及工作单位</w:t>
            </w:r>
          </w:p>
        </w:tc>
      </w:tr>
      <w:tr>
        <w:trPr>
          <w:trHeight w:val="9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:00-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输液安全与风险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 xml:space="preserve">吴斌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深圳市药品不良反应监测中心</w:t>
            </w:r>
          </w:p>
        </w:tc>
      </w:tr>
      <w:tr>
        <w:trPr>
          <w:trHeight w:val="11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:00-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药品说明书风险与监测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:0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药品不良反应监测处置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报指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钟翎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深圳市药品不良反应监测中心</w:t>
            </w:r>
          </w:p>
        </w:tc>
      </w:tr>
      <w:tr>
        <w:trPr>
          <w:trHeight w:val="17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:00-15: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不合理用药案例和分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左丽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深圳市药品不良反应监测中心</w:t>
            </w:r>
          </w:p>
        </w:tc>
      </w:tr>
      <w:tr>
        <w:trPr>
          <w:trHeight w:val="2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: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-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药物警戒中的信号挖掘与方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邢惟青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深圳市药品不良反应监测中心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20" w:before="150" w:after="150"/>
        <w:ind w:firstLine="640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20" w:before="150" w:after="150"/>
        <w:ind w:firstLine="640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93" w:right="15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Style21">
    <w:name w:val="_Style 2"/>
    <w:qFormat/>
    <w:rPr>
      <w:i/>
      <w:iCs/>
      <w:color w:val="80808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Yahei">
    <w:name w:val="Yahei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6:00Z</dcterms:created>
  <dc:creator>Hewlett-Packard Company</dc:creator>
  <dc:description/>
  <dc:language>en-US</dc:language>
  <cp:lastModifiedBy>yyn</cp:lastModifiedBy>
  <cp:lastPrinted>2019-02-20T11:38:00Z</cp:lastPrinted>
  <dcterms:modified xsi:type="dcterms:W3CDTF">2019-02-21T02:2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