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651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微信报名二维码</w:t>
      </w:r>
    </w:p>
    <w:p>
      <w:pPr>
        <w:pStyle w:val="Yahe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28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使用微信扫一扫！</w:t>
      </w:r>
    </w:p>
    <w:p>
      <w:pPr>
        <w:pStyle w:val="Yahe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截止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Yahe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jc w:val="left"/>
        <w:textAlignment w:val="auto"/>
        <w:rPr/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70505" cy="2459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ahe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ind w:firstLine="56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579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579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93" w:right="15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_Style 2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yyn</cp:lastModifiedBy>
  <cp:lastPrinted>2019-02-20T11:38:00Z</cp:lastPrinted>
  <dcterms:modified xsi:type="dcterms:W3CDTF">2019-02-21T02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