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深圳市病残儿医学鉴定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sz w:val="44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749"/>
        <w:rPr>
          <w:rFonts w:ascii="仿宋_GB2312;仿宋" w:hAnsi="仿宋_GB2312;仿宋" w:eastAsia="仿宋_GB2312;仿宋" w:cs="宋体;SimSun"/>
          <w:b/>
          <w:b/>
          <w:sz w:val="44"/>
          <w:u w:val="single"/>
        </w:rPr>
      </w:pPr>
      <w:r>
        <w:rPr>
          <w:rFonts w:ascii="仿宋_GB2312;仿宋" w:hAnsi="仿宋_GB2312;仿宋" w:cs="宋体;SimSun" w:eastAsia="仿宋_GB2312;仿宋"/>
          <w:b/>
          <w:sz w:val="44"/>
        </w:rPr>
        <w:t xml:space="preserve">患儿姓名 </w:t>
      </w:r>
      <w:r>
        <w:rPr>
          <w:rFonts w:ascii="仿宋_GB2312;仿宋" w:hAnsi="仿宋_GB2312;仿宋" w:cs="宋体;SimSun" w:eastAsia="仿宋_GB2312;仿宋"/>
          <w:b/>
          <w:sz w:val="44"/>
          <w:u w:val="single"/>
        </w:rPr>
        <w:t xml:space="preserve">           </w:t>
      </w:r>
    </w:p>
    <w:p>
      <w:pPr>
        <w:pStyle w:val="Normal"/>
        <w:ind w:firstLine="1749"/>
        <w:rPr>
          <w:rFonts w:ascii="仿宋_GB2312;仿宋" w:hAnsi="仿宋_GB2312;仿宋" w:eastAsia="仿宋_GB2312;仿宋" w:cs="宋体;SimSun"/>
          <w:b/>
          <w:b/>
          <w:sz w:val="44"/>
          <w:u w:val="single"/>
        </w:rPr>
      </w:pPr>
      <w:r>
        <w:rPr>
          <w:rFonts w:eastAsia="仿宋_GB2312;仿宋" w:cs="宋体;SimSun" w:ascii="仿宋_GB2312;仿宋" w:hAnsi="仿宋_GB2312;仿宋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患儿父亲户籍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省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市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区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街道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患儿母亲户籍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省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市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区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街道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深圳市卫生健康委员会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10"/>
        <w:gridCol w:w="422"/>
        <w:gridCol w:w="136"/>
        <w:gridCol w:w="166"/>
        <w:gridCol w:w="990"/>
        <w:gridCol w:w="97"/>
        <w:gridCol w:w="1086"/>
        <w:gridCol w:w="1629"/>
        <w:gridCol w:w="724"/>
        <w:gridCol w:w="2257"/>
      </w:tblGrid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患  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right="73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贴申请人夫妻双方和患儿近半年内合影。由具有深圳户籍一方的户籍所在地街道办事处审核确认后，加盖公章）</w:t>
            </w:r>
          </w:p>
        </w:tc>
      </w:tr>
      <w:tr>
        <w:trPr>
          <w:trHeight w:val="6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用名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  期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  月      日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3020</wp:posOffset>
                      </wp:positionV>
                      <wp:extent cx="160655" cy="16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.6pt;mso-position-vertical-relative:text;margin-left:22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女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男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  号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地地  址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地址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  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 况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双方初婚    □男再女初    □女再男初    □双方再婚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双方复婚    □未婚        □离婚        □丧偶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次婚姻结婚日期：</w:t>
            </w:r>
          </w:p>
        </w:tc>
      </w:tr>
      <w:tr>
        <w:trPr>
          <w:trHeight w:val="816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  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 况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夫妻生育子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（子女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母）</w:t>
            </w:r>
          </w:p>
        </w:tc>
      </w:tr>
      <w:tr>
        <w:trPr>
          <w:trHeight w:val="816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</w:p>
        </w:tc>
      </w:tr>
      <w:tr>
        <w:trPr>
          <w:trHeight w:val="671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</w:p>
        </w:tc>
      </w:tr>
      <w:tr>
        <w:trPr>
          <w:trHeight w:val="705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</w:p>
        </w:tc>
      </w:tr>
      <w:tr>
        <w:trPr>
          <w:trHeight w:val="6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女方与他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育子女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男方与他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育子女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因子（女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患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，符合以下情形之一（请在符合情形前面的括号里打“√”）：　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）已生育两个子女的夫妻，其中一个或者两个子女由于先天（包括遗传性和非遗传性疾病）或者后天患病、意外伤害等原因致病、致残，要求再生育的；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（ ）再婚夫妻经批准再生育的子女由于先天（包括遗传性和非遗传性疾病）或者后天患病、意外伤害等原因致病、致残，要求再生育的。 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申请病残儿医学鉴定，并做出如下承诺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以上情况及提供的相关材料属实，如有不实，愿意承担一切法律责任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申请夫妻签名：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4275" w:hRule="atLeast"/>
          <w:cantSplit w:val="true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街道办事处意见：</w:t>
            </w:r>
          </w:p>
          <w:p>
            <w:pPr>
              <w:pStyle w:val="Normal"/>
              <w:spacing w:lineRule="exact" w:line="38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依据《广东省人口与计划生育条例》第十九条第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项，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（同意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不同意）申请病残儿医学鉴定。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78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firstLine="578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负责人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80"/>
              <w:ind w:firstLine="6987"/>
              <w:rPr/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4154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区卫生健康行政部门意见：</w:t>
            </w:r>
          </w:p>
          <w:p>
            <w:pPr>
              <w:pStyle w:val="Normal"/>
              <w:spacing w:lineRule="exact" w:line="38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依据《广东省人口与计划生育条例》第十九条第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项，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（同意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不同意）申请病残儿医学鉴定。</w:t>
            </w:r>
          </w:p>
          <w:p>
            <w:pPr>
              <w:pStyle w:val="Normal"/>
              <w:spacing w:lineRule="exact" w:line="38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left="5787" w:hanging="28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left="5747" w:hanging="24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负责人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354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</w:p>
        </w:tc>
      </w:tr>
      <w:tr>
        <w:trPr>
          <w:trHeight w:val="459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级病残儿医学鉴定结论</w:t>
            </w:r>
          </w:p>
        </w:tc>
      </w:tr>
      <w:tr>
        <w:trPr>
          <w:trHeight w:val="12317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患儿主要病史及体征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、疾病名称：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病残程度：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再发风险：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、结论（注明符合《病残儿医学鉴定诊断标准及其父母再生育的指导原则》哪一条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鉴定专家签名：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组长签名：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4"/>
              </w:rPr>
              <w:t>（盖市病残儿医学鉴定专用章）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ind w:firstLine="628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595"/>
      </w:tblGrid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left="105" w:hanging="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深圳市卫生健康委员会秘书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right="210" w:hanging="0"/>
              <w:jc w:val="right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ind w:firstLine="195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ascii="仿宋_GB2312;仿宋" w:hAnsi="仿宋_GB2312;仿宋" w:eastAsia="仿宋_GB2312;仿宋"/>
          <w:spacing w:val="-3"/>
          <w:sz w:val="28"/>
          <w:szCs w:val="28"/>
        </w:rPr>
        <w:t>校对人：</w:t>
      </w:r>
      <w:bookmarkStart w:id="0" w:name="jiaodui"/>
      <w:bookmarkEnd w:id="0"/>
      <w:r>
        <w:rPr>
          <w:rFonts w:ascii="仿宋_GB2312;仿宋" w:hAnsi="仿宋_GB2312;仿宋" w:eastAsia="仿宋_GB2312;仿宋"/>
          <w:spacing w:val="-3"/>
          <w:sz w:val="28"/>
          <w:szCs w:val="28"/>
        </w:rPr>
        <w:t>林泽君</w:t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9:00Z</dcterms:created>
  <dc:creator>陈绮云</dc:creator>
  <dc:description/>
  <cp:keywords/>
  <dc:language>en-US</dc:language>
  <cp:lastModifiedBy>罗</cp:lastModifiedBy>
  <cp:lastPrinted>2012-09-18T17:05:00Z</cp:lastPrinted>
  <dcterms:modified xsi:type="dcterms:W3CDTF">2019-03-18T09:59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