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  <w:r>
        <w:rPr>
          <w:rFonts w:ascii="黑体" w:hAnsi="黑体" w:cs="Times New Roman" w:eastAsia="黑体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eastAsia="黑体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报  名  回  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tbl>
      <w:tblPr>
        <w:tblW w:w="1609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750"/>
        <w:gridCol w:w="2925"/>
        <w:gridCol w:w="1140"/>
        <w:gridCol w:w="1065"/>
        <w:gridCol w:w="1170"/>
        <w:gridCol w:w="1725"/>
        <w:gridCol w:w="1995"/>
        <w:gridCol w:w="1890"/>
        <w:gridCol w:w="1320"/>
      </w:tblGrid>
      <w:tr>
        <w:trPr>
          <w:trHeight w:val="8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工作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科室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val="en-US" w:eastAsia="zh-CN"/>
              </w:rPr>
              <w:t>选择培训期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-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（第一期）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“√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</w:rPr>
              <w:t>-1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（第二期）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“√”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报名联系人：                        联系电话：</w:t>
      </w:r>
    </w:p>
    <w:p>
      <w:pPr>
        <w:pStyle w:val="Style16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3" w:footer="992" w:bottom="1083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7-15T01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