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医疗卫生三名工程”专业研修培训项目征集表（需要协助招生）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名称：深圳市宝安人民医院（集团）第一人民医院（原宝安区人民医院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0"/>
        <w:gridCol w:w="1351"/>
        <w:gridCol w:w="1147"/>
        <w:gridCol w:w="1327"/>
        <w:gridCol w:w="2100"/>
        <w:gridCol w:w="1875"/>
        <w:gridCol w:w="1830"/>
        <w:gridCol w:w="1485"/>
      </w:tblGrid>
      <w:tr>
        <w:trPr>
          <w:tblHeader w:val="true"/>
          <w:trHeight w:val="2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引进团队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依托科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专业研修培训项目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拟招生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拟培训时间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是否涉及引进团队以来新开展的新技术新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招生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3"/>
                <w:sz w:val="28"/>
                <w:szCs w:val="28"/>
              </w:rPr>
              <w:t>备注</w:t>
            </w:r>
          </w:p>
        </w:tc>
      </w:tr>
      <w:tr>
        <w:trPr>
          <w:trHeight w:val="71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付小兵院士团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创伤外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踝关节微创治疗足踝矫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4-2019.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否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职称在主治医师以上优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运动医学、骨科专业优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11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7-2019.0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付小兵院士团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创伤外科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外固定环形微创治疗下肢畸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4-2019.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否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职称在主治医师以上优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骨科专业优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12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7-2019.0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澳大利亚昆士兰脑研究院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Perry Bartlett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教授脑科学研究团队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脑科中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神经重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4-2019.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否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全日制本科学历以上，研究生学历优先，在神经外科工作时间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5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年以上且仍在岗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7-2019.0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澳大利亚昆士兰脑研究院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Perry Bartlett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教授脑科学研究团队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脑科中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脑出血的微创治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4-2019.0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否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7-2019.0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北京协和医院于学忠教授急诊医学团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急诊医学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心脏骤停综合救治高级研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6-2019.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各级医院急诊科一线青年医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广东省心血管病研究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陈纪言教授团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心血管内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复杂冠状动脉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CTO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介入治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2019.04-2020.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取得《医师执业证书》，执业范围为内科专业；</w:t>
            </w:r>
            <w:r>
              <w:rPr>
                <w:rFonts w:eastAsia="仿宋" w:cs="仿宋" w:ascii="仿宋" w:hAnsi="仿宋"/>
                <w:color w:val="333333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有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年以上心血管内科临床诊疗工作经验，具有主治医师以上专业技术职务任职资格；</w:t>
            </w:r>
            <w:r>
              <w:rPr>
                <w:rFonts w:eastAsia="仿宋" w:cs="仿宋" w:ascii="仿宋" w:hAnsi="仿宋"/>
                <w:color w:val="333333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具有一定的冠脉介入治疗经验，并对冠脉复杂病变及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CTO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介入治疗感兴趣的冠脉介入医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研修时间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个月，提前约定时间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赖苑                                            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818570318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4:00Z</dcterms:created>
  <dc:creator>陈绮云</dc:creator>
  <dc:description/>
  <dc:language>en-US</dc:language>
  <cp:lastModifiedBy>Administrator</cp:lastModifiedBy>
  <cp:lastPrinted>2019-02-22T11:40:00Z</cp:lastPrinted>
  <dcterms:modified xsi:type="dcterms:W3CDTF">2019-04-12T03:07:27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