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-SA"/>
        </w:rPr>
        <w:t>产后及流产后关爱技术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-SA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-SA"/>
        </w:rPr>
        <w:t>课程安排表</w:t>
      </w:r>
    </w:p>
    <w:tbl>
      <w:tblPr>
        <w:tblW w:w="10062" w:type="dxa"/>
        <w:jc w:val="left"/>
        <w:tblInd w:w="-87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0"/>
        <w:gridCol w:w="400"/>
        <w:gridCol w:w="1420"/>
        <w:gridCol w:w="3640"/>
        <w:gridCol w:w="940"/>
        <w:gridCol w:w="1980"/>
        <w:gridCol w:w="1382"/>
      </w:tblGrid>
      <w:tr>
        <w:trPr>
          <w:trHeight w:val="588" w:hRule="atLeas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日期</w:t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496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9:30</w:t>
            </w:r>
          </w:p>
        </w:tc>
        <w:tc>
          <w:tcPr>
            <w:tcW w:w="79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报到</w:t>
            </w:r>
          </w:p>
        </w:tc>
      </w:tr>
      <w:tr>
        <w:trPr>
          <w:trHeight w:val="62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30-10:0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场致辞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卫计局领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湖区卫健局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昭鹏</w:t>
            </w:r>
          </w:p>
        </w:tc>
      </w:tr>
      <w:tr>
        <w:trPr>
          <w:trHeight w:val="49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00-11:0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避孕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科研所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:30-12:1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学科的任务与建设务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立新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科研所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休息</w:t>
            </w:r>
          </w:p>
        </w:tc>
      </w:tr>
      <w:tr>
        <w:trPr>
          <w:trHeight w:val="63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5:00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后关爱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妇女儿童医疗中心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昭鹏</w:t>
            </w:r>
          </w:p>
        </w:tc>
      </w:tr>
      <w:tr>
        <w:trPr>
          <w:trHeight w:val="51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6:0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避孕示范基地建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俐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妇幼保健院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00-16:10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歇</w:t>
            </w:r>
          </w:p>
        </w:tc>
      </w:tr>
      <w:tr>
        <w:trPr>
          <w:trHeight w:val="53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10-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流产后的远近期并发症的预防及处理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凤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湖区妇幼保健院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</w:tr>
      <w:tr>
        <w:trPr>
          <w:trHeight w:val="624" w:hRule="atLeast"/>
        </w:trPr>
        <w:tc>
          <w:tcPr>
            <w:tcW w:w="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9:4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总结及未来工作展望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昭鹏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湖区妇幼保健院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40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服避孕药在人工流产患者中的应用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妇幼保健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艳华</w:t>
            </w:r>
          </w:p>
        </w:tc>
      </w:tr>
      <w:tr>
        <w:trPr>
          <w:trHeight w:val="468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20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息</w:t>
            </w:r>
          </w:p>
        </w:tc>
      </w:tr>
      <w:tr>
        <w:trPr>
          <w:trHeight w:val="51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:30-11:1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效可逆避孕药具的临床进展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湖区妇幼保健院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</w:tr>
      <w:tr>
        <w:trPr>
          <w:trHeight w:val="51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;10-11: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剖产术后的应用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湖区妇幼保健院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午餐休息</w:t>
            </w:r>
          </w:p>
        </w:tc>
      </w:tr>
      <w:tr>
        <w:trPr>
          <w:trHeight w:val="62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4:5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流产手术预防性抗菌药物应用的中国专家共识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帝开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湖区人民医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昭鹏</w:t>
            </w:r>
          </w:p>
        </w:tc>
      </w:tr>
      <w:tr>
        <w:trPr>
          <w:trHeight w:val="62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50-15:3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产后、产后避孕宣教沟通技巧及避孕方法的落实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湖区妇幼保健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</w:tr>
      <w:tr>
        <w:trPr>
          <w:trHeight w:val="496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300-15:40</w:t>
            </w:r>
          </w:p>
        </w:tc>
        <w:tc>
          <w:tcPr>
            <w:tcW w:w="7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歇</w:t>
            </w:r>
          </w:p>
        </w:tc>
      </w:tr>
      <w:tr>
        <w:trPr>
          <w:trHeight w:val="624" w:hRule="atLeast"/>
        </w:trPr>
        <w:tc>
          <w:tcPr>
            <w:tcW w:w="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40-16:20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对一咨询、宣教示范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昌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林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湖区妇幼保健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婷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具体课程安排以当天为准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-SA"/>
        </w:rPr>
        <w:t>产后及流产后关爱技术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-SA"/>
        </w:rPr>
        <w:t>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 w:bidi="ar-SA"/>
        </w:rPr>
        <w:t>微信报名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sz w:val="28"/>
        </w:rPr>
        <w:t>请使用微信扫一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2550</wp:posOffset>
            </wp:positionV>
            <wp:extent cx="4126865" cy="4126865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1:24Z</dcterms:created>
  <dc:creator>MI PAD 4</dc:creator>
  <dc:description/>
  <dc:language>en-US</dc:language>
  <cp:lastModifiedBy>Heidi</cp:lastModifiedBy>
  <dcterms:modified xsi:type="dcterms:W3CDTF">2019-09-17T06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