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圳市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艾滋病梅毒乙肝母婴阻断项目督导评分表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被督导单位：                                           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1"/>
        <w:gridCol w:w="1810"/>
        <w:gridCol w:w="897"/>
        <w:gridCol w:w="8088"/>
        <w:gridCol w:w="2282"/>
        <w:gridCol w:w="785"/>
      </w:tblGrid>
      <w:tr>
        <w:trPr>
          <w:tblHeader w:val="true"/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方法及评分标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扣分理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4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管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负责人有接受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级项目培训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医院内有组织专业人员培训，有参会及培训记录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项目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（产前门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科病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保科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进行问卷调查，全部合格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不合格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孕产妇艾滋病梅毒乙肝检测结果录入“深圳市妇幼保健系统”。从实验室孕产妇免费检测登记本（或检验系统）上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孕产妇信息，核查信息系统录入情况，艾滋病、梅毒和乙肝检测结果均录入至深圳市妇幼保健系统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少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录入结果不全每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指定人员录入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无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报表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表、卡片上报及时、数据正确、符合逻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艾滋病、梅毒和乙肝每病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。报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片根据区疾控中心和慢病机构提供依据进行评分，报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片报告不及时，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数据不准确或逻辑错误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登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资料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文件资料管理混乱此项不得分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补助经费使用合理，专款专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询问相关工作人员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财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单，项目补助经费全部作为相关人员劳务补助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部分作为补助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发劳务补助不得分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孕产妇检测咨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妇检测流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前门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发放母婴项目宣传资料或张贴宣传海报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咨询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独发放免费检测申请单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孕妇开单检测流程设置合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孕妇有记录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妇快速检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产妇急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体检测服务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检测反馈流程合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存在产前急诊检测执行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致感染产妇晚发现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检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孕产妇免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实验室信息系统有记录或专用登记本记录完整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报告数据与原始记录比较，数据相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一个月不符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产妇检测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艾滋病、梅毒和乙肝实验室免费检测孕妇人数、产前门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房登记初次接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前保健孕妇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市妇幼保健系统中建档人数。艾滋病、梅毒、乙肝筛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种病筛查率每降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止；检测建档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降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止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查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免费检测孕产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初次产前保健孕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建档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免费检测孕产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档孕产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预措施落实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艾滋病干预措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孕产妇提供产前保健及助产服务，为所生儿童正确提供抗病毒药物干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未干预或推诿服务情况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性产妇及所生婴幼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首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血送检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内完成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不符合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预措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感染梅毒的孕产妇及其所生婴儿规范治疗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随访管理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5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性伴（配偶）检测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梅毒血清标本送检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每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肝干预措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sA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性产妇新生儿乙肝疫苗和乙肝免疫球蛋白接种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每降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暴露防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职业暴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应急预案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用品储备齐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使用记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逆转录病毒药物等物资接收记录、乙肝免疫球蛋白领用记录完整，账物相符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督导人员（签名）：                                                                  督导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0:00Z</dcterms:created>
  <dc:creator>陈绮云</dc:creator>
  <dc:description/>
  <dc:language>en-US</dc:language>
  <cp:lastModifiedBy>sea</cp:lastModifiedBy>
  <dcterms:modified xsi:type="dcterms:W3CDTF">2014-07-11T03:30:00Z</dcterms:modified>
  <cp:revision>2</cp:revision>
  <dc:subject/>
  <dc:title>特急</dc:title>
</cp:coreProperties>
</file>