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食品安全宣传周主要活动安排表</w:t>
      </w:r>
    </w:p>
    <w:p>
      <w:pPr>
        <w:pStyle w:val="Normal"/>
        <w:spacing w:lineRule="exact" w:line="560"/>
        <w:ind w:firstLine="1679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1800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活动地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或宣传平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与单位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控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安全风险监测市民开放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控中心</w:t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卫生计生委官方微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安全专家微访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控中心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区、企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安全宣教进社区、企业，面向市民群众讲授食品安全公开课，派发食品安全知识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控中心、市卫生监督局、各区（新区）疾控中心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流媒体、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品安全风险知识、食品安全标准等专题宣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疾控中心、市卫生监督局、各区（新区）疾控中心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8:00Z</dcterms:created>
  <dc:creator>陈绮云</dc:creator>
  <dc:description/>
  <dc:language>en-US</dc:language>
  <cp:lastModifiedBy>朱远燕</cp:lastModifiedBy>
  <dcterms:modified xsi:type="dcterms:W3CDTF">2015-06-17T06:38:00Z</dcterms:modified>
  <cp:revision>2</cp:revision>
  <dc:subject/>
  <dc:title>特急</dc:title>
</cp:coreProperties>
</file>