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深圳市健康教育科普专家团管理办法</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规范深圳市健康教育科普专家团（下称科普专家团）的管理，充分发挥科普专家团在健康传播中的重要作用，特制定本管理办法。</w:t>
      </w:r>
    </w:p>
    <w:p>
      <w:pPr>
        <w:pStyle w:val="Normal"/>
        <w:spacing w:lineRule="exact" w:line="56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科普专家团由从事医疗、卫生、计生及传播等专业的中高级专业技术人员组成。</w:t>
      </w:r>
    </w:p>
    <w:p>
      <w:pPr>
        <w:pStyle w:val="Normal"/>
        <w:spacing w:lineRule="exact" w:line="560"/>
        <w:ind w:firstLine="643"/>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义务和权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义务</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党的卫生计生工作方针，积极参与健康大众传播，动员广大市民参与维护健康的活动</w:t>
      </w:r>
      <w:r>
        <w:rPr>
          <w:rFonts w:eastAsia="仿宋_GB2312;仿宋" w:ascii="仿宋_GB2312;仿宋" w:hAnsi="仿宋_GB2312;仿宋"/>
          <w:sz w:val="32"/>
          <w:szCs w:val="32"/>
        </w:rPr>
        <w:t>,</w:t>
      </w:r>
      <w:r>
        <w:rPr>
          <w:rFonts w:ascii="仿宋_GB2312;仿宋" w:hAnsi="仿宋_GB2312;仿宋" w:eastAsia="仿宋_GB2312;仿宋"/>
          <w:sz w:val="32"/>
          <w:szCs w:val="32"/>
        </w:rPr>
        <w:t>乐于接受媒体记者的采访。</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科学性原则，以科学思想、科学知识和科学方法进行健康传播。根据卫生计生委中心工作、市健康教育与促进中心相关活动需要、市民健康教育主要需求、医疗机构反馈的数据、市民健康素养监测的结果、健康宣传日的主题以及突发公共卫生事件，系统地进行健康传播。严格把握所传授知识的科学性、通俗性和实用性，正确引导市民提高健康素养水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公益性原则，乐于奉献，主动参与健康教育科普专家团公益活动。不得以“深圳市健康教育科普专家团专家”的名义擅自参与商业性活动；在健康教育公益活动中，传播内容与形式不得带有任何商业性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参与健康传播活动中的言论承担个人责任。凡涉及公共卫生敏感问题，未经允许，不得擅自进行传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健康传播相关业务学习，总结经验，相互交流，不断提高健康传播的技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遵守科普专家团管理办法，服从相关工作计划安排，完成相关工作任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权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市健康教育科普专家团成员具有以下权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全市健康传播工作提出意见和建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优先推荐作为专家参与全国或深圳市各级、各类健康教育与健康促进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表现突出者可被优先推荐作为专家入选深圳市健康教育专家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表现突出者可被优先推荐作为专家参与全国的健康教育宣讲活动，或被推荐作为深圳市健康教育科普专家团明星专家候选人。</w:t>
      </w:r>
    </w:p>
    <w:p>
      <w:pPr>
        <w:pStyle w:val="Normal"/>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表现突出者对其进行相应的表彰和奖励，其个人业绩将作为单位健康教育工作年度评优的参考。</w:t>
      </w:r>
    </w:p>
    <w:p>
      <w:pPr>
        <w:pStyle w:val="Normal"/>
        <w:spacing w:lineRule="exact" w:line="560"/>
        <w:ind w:firstLine="643"/>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组织管理与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组织管理</w:t>
      </w:r>
    </w:p>
    <w:p>
      <w:pPr>
        <w:pStyle w:val="Normal"/>
        <w:spacing w:lineRule="exact" w:line="560"/>
        <w:ind w:firstLine="640"/>
        <w:rPr/>
      </w:pPr>
      <w:r>
        <w:rPr>
          <w:rFonts w:ascii="仿宋_GB2312;仿宋" w:hAnsi="仿宋_GB2312;仿宋" w:eastAsia="仿宋_GB2312;仿宋"/>
          <w:sz w:val="32"/>
          <w:szCs w:val="32"/>
        </w:rPr>
        <w:t>市卫生计生委成立深圳市健康教育科普专家团领导小组，分管宣教工作的委领导担任组长，委宣教处处长及市健康教育与促进中心主任担任副组长，领导小组办公室设在市健康教育与促进中心，具体负责讲师团成员的遴选、协调、培训、评估等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管理职责</w:t>
      </w:r>
    </w:p>
    <w:p>
      <w:pPr>
        <w:pStyle w:val="Normal"/>
        <w:spacing w:lineRule="exact" w:line="560"/>
        <w:ind w:firstLine="640"/>
        <w:rPr/>
      </w:pPr>
      <w:r>
        <w:rPr>
          <w:rFonts w:ascii="仿宋_GB2312;仿宋" w:hAnsi="仿宋_GB2312;仿宋" w:eastAsia="仿宋_GB2312;仿宋"/>
          <w:sz w:val="32"/>
          <w:szCs w:val="32"/>
        </w:rPr>
        <w:t>深圳市健康教育科普专家团领导小组办公室的管理职责为：</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健康教育科普专家团的日常管理工作，规范科普专家团成员的相关活动。</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健康教育科普专家团工作计划的制定、实施、评价和工作的总结与汇报。</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健康教育科普专家团工作相关资料的搜集、整理。建立科普专家团的成员信息库，为全市开展健康教育和健康促进工作举荐健康传播优秀人才。</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健康教育科普专家团成员的联络、培训、日常考核、推荐，并为开展科普专家团成员评估、选拔与表彰提供客观依据和参考意见。</w:t>
      </w:r>
    </w:p>
    <w:p>
      <w:pPr>
        <w:pStyle w:val="Normal"/>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为健康教育科普专家团成员开展健康传播活动提供便利条件，负责健康教育科普专家团年会和有关会议的组织筹备，负责撰写健康科普专家团的年度工作报告。</w:t>
      </w:r>
    </w:p>
    <w:p>
      <w:pPr>
        <w:pStyle w:val="Normal"/>
        <w:spacing w:lineRule="exact" w:line="56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遴选程序</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单位推荐。各医疗卫生、计生等单位指定一名工作人员具体负责讲师团事宜。能自觉履行上述义务的专业技术人员均可自愿报名，由其所在单位统一推荐（推荐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报送至市健康教育科普专家团领导小组办公室。已经参加原市健促中心讲师团的人员，可不用提交材料，由市健促中心负责相关资料的更新。</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资格评审。市健康教育科普专家团领导小组办公室组织专家对推荐材料进行评审，按照专业进行分类，符合要求的人员确定为讲师团成员。</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主题认定。讲师团成员宣讲的主题与主要内容及个人简介需报市健促中心进行审核认定，无异议后，向社会公示，接受社会咨询和监督。</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信息公开。市健康教育科普专家团领导小组办公室制作深圳市健康素养科普宣传讲师团成员信息一览表，包括姓名、性别、所在单位及联系人、专业、职称、擅长宣讲的课程、预约时间等，在市卫生计生委网站和市健促中心网站上公布，为国家机关、企事业单位和其他社会组织（统称“邀请单位”）提供宣讲服务。</w:t>
      </w:r>
    </w:p>
    <w:p>
      <w:pPr>
        <w:pStyle w:val="Normal"/>
        <w:spacing w:lineRule="exact" w:line="56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聘任、续聘和解聘</w:t>
      </w:r>
    </w:p>
    <w:p>
      <w:pPr>
        <w:pStyle w:val="Normal"/>
        <w:spacing w:lineRule="exact" w:line="560"/>
        <w:ind w:firstLine="640"/>
        <w:rPr/>
      </w:pPr>
      <w:r>
        <w:rPr>
          <w:rFonts w:ascii="仿宋_GB2312;仿宋" w:hAnsi="仿宋_GB2312;仿宋" w:eastAsia="仿宋_GB2312;仿宋"/>
          <w:sz w:val="32"/>
          <w:szCs w:val="32"/>
        </w:rPr>
        <w:t>一、聘任与续聘：深圳市健康教育科普专家团成员的聘期为两年，主要条件包括：</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具有医疗、卫生、计生或传播等专业的中高级专业技术资格。</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有较好的语言、文字表达能力和人际沟通能力，普通话流畅，或能从事健康科普写作。</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在不影响本职工作的前提下保证有时间和精力从事健康传播工作。</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愿意义务参加健康教育公益活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能完成专家团布置的各项任务，积极参与专家团组织的各项活动，自觉遵守健康教育科普专家团的管理规定。</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有一定健康科普传播经历者优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解聘：聘期内出现以下情况之一可被解聘或不再续聘：</w:t>
      </w:r>
    </w:p>
    <w:p>
      <w:pPr>
        <w:pStyle w:val="Normal"/>
        <w:spacing w:lineRule="exact" w:line="560"/>
        <w:ind w:firstLine="800"/>
        <w:rPr/>
      </w:pPr>
      <w:r>
        <w:rPr>
          <w:rFonts w:eastAsia="仿宋_GB2312;仿宋" w:ascii="仿宋_GB2312;仿宋" w:hAnsi="仿宋_GB2312;仿宋"/>
          <w:sz w:val="32"/>
          <w:szCs w:val="32"/>
        </w:rPr>
        <w:t>1</w:t>
      </w:r>
      <w:r>
        <w:rPr>
          <w:rFonts w:ascii="仿宋_GB2312;仿宋" w:hAnsi="仿宋_GB2312;仿宋" w:eastAsia="仿宋_GB2312;仿宋"/>
          <w:sz w:val="32"/>
          <w:szCs w:val="32"/>
        </w:rPr>
        <w:t>、经本人书面申请，提出不再担当科普专家团专家者。</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健康传播活动中发表违背党的卫生方针或明显有背于科学性原则的言论者。</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经允许以“深圳市健康教育科普专家团专家”的名义擅自参与商业性活动，或在健康教育公益活动中，传播内容与形式明显带有商业性，经警告不改正者。</w:t>
      </w:r>
    </w:p>
    <w:p>
      <w:pPr>
        <w:pStyle w:val="Normal"/>
        <w:spacing w:lineRule="exact" w:line="560"/>
        <w:ind w:firstLine="800"/>
        <w:rPr/>
      </w:pPr>
      <w:r>
        <w:rPr>
          <w:rFonts w:eastAsia="仿宋_GB2312;仿宋" w:ascii="仿宋_GB2312;仿宋" w:hAnsi="仿宋_GB2312;仿宋"/>
          <w:sz w:val="32"/>
          <w:szCs w:val="32"/>
        </w:rPr>
        <w:t>4</w:t>
      </w:r>
      <w:r>
        <w:rPr>
          <w:rFonts w:ascii="仿宋_GB2312;仿宋" w:hAnsi="仿宋_GB2312;仿宋" w:eastAsia="仿宋_GB2312;仿宋"/>
          <w:sz w:val="32"/>
          <w:szCs w:val="32"/>
        </w:rPr>
        <w:t>、在聘期内有三次以上不能完成市健康教育科普专家团领导小组布置的传播任务者。</w:t>
      </w:r>
    </w:p>
    <w:p>
      <w:pPr>
        <w:pStyle w:val="Normal"/>
        <w:spacing w:lineRule="exact" w:line="560"/>
        <w:ind w:firstLine="800"/>
        <w:rPr/>
      </w:pPr>
      <w:r>
        <w:rPr>
          <w:rFonts w:eastAsia="仿宋_GB2312;仿宋" w:ascii="仿宋_GB2312;仿宋" w:hAnsi="仿宋_GB2312;仿宋"/>
          <w:sz w:val="32"/>
          <w:szCs w:val="32"/>
        </w:rPr>
        <w:t>5</w:t>
      </w:r>
      <w:r>
        <w:rPr>
          <w:rFonts w:ascii="仿宋_GB2312;仿宋" w:hAnsi="仿宋_GB2312;仿宋" w:eastAsia="仿宋_GB2312;仿宋"/>
          <w:sz w:val="32"/>
          <w:szCs w:val="32"/>
        </w:rPr>
        <w:t>、在聘期内有三次以上不参加市健康教育科普专家团领导小组组织的活动者。</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传播水平或内容不被受众认可者。</w:t>
      </w:r>
    </w:p>
    <w:p>
      <w:pPr>
        <w:pStyle w:val="Normal"/>
        <w:spacing w:lineRule="exact" w:line="560"/>
        <w:ind w:firstLine="643"/>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 xml:space="preserve"> 宣讲流程</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邀请单位自主选择。邀请单位可根据市卫生计生委网站或市健促中心网站上公布的讲师团成员信息，灵活选择所需相关专业的健康科普专家举办健康知识讲座，确定专家人选和主题后，可向科普专家所在单位的联系人申请，约定授课的时间、地点，由联系人通知专家本人。</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专家授课。科普专家按联系人的指引开展授课，课前应认真准备，按时保质地完成授课任务。邀请单位承担健康科普专家外出交通费用和相应的授课劳务补助。</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授课信息反馈。专家授课结束后，联系人应主动收集邀请单位对专家的授课评价（见附件</w:t>
      </w:r>
      <w:r>
        <w:rPr>
          <w:rFonts w:eastAsia="仿宋_GB2312;仿宋" w:ascii="仿宋_GB2312;仿宋" w:hAnsi="仿宋_GB2312;仿宋"/>
          <w:sz w:val="32"/>
          <w:szCs w:val="32"/>
        </w:rPr>
        <w:t>2</w:t>
      </w:r>
      <w:r>
        <w:rPr>
          <w:rFonts w:ascii="仿宋_GB2312;仿宋" w:hAnsi="仿宋_GB2312;仿宋" w:eastAsia="仿宋_GB2312;仿宋"/>
          <w:sz w:val="32"/>
          <w:szCs w:val="32"/>
        </w:rPr>
        <w:t>），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反馈至市健康教育科普专家团领导小组办公室，由市健康教育科普专家团领导小组办公室在网上公布。</w:t>
      </w:r>
    </w:p>
    <w:p>
      <w:pPr>
        <w:pStyle w:val="Normal"/>
        <w:spacing w:lineRule="exact" w:line="56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评估与表彰</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评估</w:t>
      </w:r>
    </w:p>
    <w:p>
      <w:pPr>
        <w:pStyle w:val="Normal"/>
        <w:spacing w:lineRule="exact" w:line="560"/>
        <w:ind w:firstLine="640"/>
        <w:rPr/>
      </w:pPr>
      <w:r>
        <w:rPr>
          <w:rFonts w:ascii="仿宋_GB2312;仿宋" w:hAnsi="仿宋_GB2312;仿宋" w:eastAsia="仿宋_GB2312;仿宋"/>
          <w:sz w:val="32"/>
          <w:szCs w:val="32"/>
        </w:rPr>
        <w:t>市健康教育科普专家团领导小组办公室在每个聘期内组织评估小组对深圳市健康教育科普专家团成员参与活动的情况进行评估。评估结果将作为续聘、表彰和推荐的依据。</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表彰</w:t>
      </w:r>
    </w:p>
    <w:p>
      <w:pPr>
        <w:pStyle w:val="Normal"/>
        <w:spacing w:lineRule="exact" w:line="560"/>
        <w:ind w:firstLine="640"/>
        <w:rPr/>
      </w:pPr>
      <w:r>
        <w:rPr>
          <w:rFonts w:ascii="仿宋_GB2312;仿宋" w:hAnsi="仿宋_GB2312;仿宋" w:eastAsia="仿宋_GB2312;仿宋"/>
          <w:sz w:val="32"/>
          <w:szCs w:val="32"/>
        </w:rPr>
        <w:t>市健康教育科普专家团领导小组对每一聘期内在健康传播实践活动中热情高、能力强、反响好的科普专家团专家进行表彰，并作为打造深圳市明星科普专家的对象。</w:t>
      </w:r>
    </w:p>
    <w:p>
      <w:pPr>
        <w:pStyle w:val="Normal"/>
        <w:spacing w:lineRule="exact" w:line="560"/>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本“办法”自印发之日起实施，由深圳市卫生和计划生育委员会负责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531" w:right="1418" w:gutter="0" w:header="851" w:top="2098"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5">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ind w:right="36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19:00Z</dcterms:created>
  <dc:creator>陈绮云</dc:creator>
  <dc:description/>
  <dc:language>en-US</dc:language>
  <cp:lastModifiedBy>李鸣海</cp:lastModifiedBy>
  <dcterms:modified xsi:type="dcterms:W3CDTF">2015-07-15T09:19:00Z</dcterms:modified>
  <cp:revision>2</cp:revision>
  <dc:subject/>
  <dc:title>特急</dc:title>
</cp:coreProperties>
</file>