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780"/>
        <w:gridCol w:w="1260"/>
      </w:tblGrid>
      <w:tr>
        <w:trPr>
          <w:trHeight w:val="81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2"/>
                <w:szCs w:val="4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2"/>
                <w:szCs w:val="42"/>
              </w:rPr>
              <w:t>深圳市社区高血压糖尿病基本药物目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12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2"/>
                <w:szCs w:val="42"/>
              </w:rPr>
              <w:t>（</w:t>
            </w: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2"/>
                <w:szCs w:val="42"/>
              </w:rPr>
              <w:t>2015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2"/>
                <w:szCs w:val="42"/>
              </w:rPr>
              <w:t>版）</w:t>
            </w:r>
          </w:p>
        </w:tc>
      </w:tr>
      <w:tr>
        <w:trPr>
          <w:trHeight w:val="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213"/>
            <w:r>
              <w:rPr>
                <w:rFonts w:ascii="宋体;SimSun" w:hAnsi="宋体;SimSun" w:cs="宋体;SimSun"/>
                <w:b/>
                <w:kern w:val="0"/>
                <w:sz w:val="24"/>
              </w:rPr>
              <w:t>一 抗高血压药</w:t>
            </w:r>
            <w:bookmarkEnd w:id="0"/>
          </w:p>
        </w:tc>
      </w:tr>
      <w:tr>
        <w:trPr>
          <w:trHeight w:val="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卡托普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依那普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依那普利叶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贝那普利　　　　　　　　　　　　　　　　　　　　　　　　　　　　　　　　　　　　　　　　　　　　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福辛普利　　　　　　　　　　　　　　　　　　　　　　　　　　　　　　　　　　　　　　　　　　　　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培哚普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硝普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硫酸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尼群地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尼莫地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硝苯地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缓释控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氨氯地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非洛地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缓释控释剂型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尼卡地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酚妥拉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复方利血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复方利血平氨苯蝶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地巴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厄贝沙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缬沙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氯沙坦钾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氯沙坦钾氢氯噻嗪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替米沙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硝酸甘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舌下片剂、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硝酸异山梨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硝酸异山梨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缓释控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硝苯地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普萘洛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阿替洛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美托洛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酒石酸美托洛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控释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比索洛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卡维地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辛伐他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非诺贝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吉非罗齐　　　　　　　　　　　　　　　　　　　　　　　　　　　　　　　　　　　　　　　　　　　　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洛伐他汀　　　　　　　　　　　　　　　　　　　　　　　　　　　　　　　　　　　　　　　　　　　　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阿托伐他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瑞舒伐他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呋塞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氢氯噻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阿米洛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螺内酯（安体舒通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氨苯蝶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吲达帕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缓释控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复方罗布麻片（颗粒）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片（颗粒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牛黄降压丸（胶囊、片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丸（胶囊、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麻钩藤颗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二、胰岛素及口服降血糖药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胰岛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释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重组人胰岛素短效胰岛素、中效胰岛素（如低精蛋白锌重组人胰岛素）和不同比例预混人胰岛素（如混合重组人胰岛素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射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二甲双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格列本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格列吡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阿卡波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罗格列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吡格列酮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格列齐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、缓释控释剂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格列美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格列喹酮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那格列奈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瑞格列奈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服常释剂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消渴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参芪降糖颗粒（胶囊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颗粒（胶囊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释：目录第</w:t>
      </w:r>
      <w:r>
        <w:rPr>
          <w:rFonts w:eastAsia="仿宋_GB2312;仿宋"/>
          <w:sz w:val="28"/>
          <w:szCs w:val="28"/>
        </w:rPr>
        <w:t>295</w:t>
      </w:r>
      <w:r>
        <w:rPr>
          <w:rFonts w:eastAsia="仿宋_GB2312;仿宋"/>
          <w:sz w:val="28"/>
          <w:szCs w:val="28"/>
        </w:rPr>
        <w:t>号“胰岛素”是指动物源胰岛素，包括短效、中效、长效及预混胰岛素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6:00Z</dcterms:created>
  <dc:creator>陈绮云</dc:creator>
  <dc:description/>
  <dc:language>en-US</dc:language>
  <cp:lastModifiedBy>李鸣海</cp:lastModifiedBy>
  <dcterms:modified xsi:type="dcterms:W3CDTF">2015-08-24T09:46:00Z</dcterms:modified>
  <cp:revision>2</cp:revision>
  <dc:subject/>
  <dc:title>特急</dc:title>
</cp:coreProperties>
</file>