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新修订《食品安全法》宣传教育工作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市食安办 市委宣传部 市依法治市办 市市场和质量监管委关于印发深圳市新修订《食品安全法》宣传教育工作方案的通知》（深食安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我委负责组织全市卫生计生系统开展新修订《食品安全法》宣传教育工作，结合我委职责制定本方案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全市卫生计生系统有关人员认真学习、大力宣传新修订的《食品安全法》（以下简称新《食品安全法》），结合我委食品安全工作职责贯彻落实，为更好地保障我市食品安全、维护市民群众健康权益服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职责分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卫生计生委负责制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卫生计生系统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食品安全法》宣传教育工作方案并组织实施，各区卫生计生局、新区公共事业局负责辖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计生系统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食品安全法》宣传教育的组织实施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疾病预防控制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以下简称市疾控中心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负责食品安全风险监测与评估、食源性疾病监测与防控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安全标准等的宣传教育工作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和指导全市疾控机构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的宣传教育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市卫生监督局负责对餐饮具集中消毒单位开展《食品安全法》宣传教育工作，参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安全标准的普及宣教工作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和指导全市卫监机构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的宣传教育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实施步骤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—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为集中宣传阶段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正式实施后为常态化宣传阶段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主要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在与深圳广播交通频率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FM106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合办的广播栏目《疾控在线》上面向市民群众进行新《食品安全法》、预防食源性疾病知识、食品安全标准等宣传教育活动。该节目每周一期，周一至周五播出，每天播出五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市疾控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在深圳的主流报刊与广电等媒体专题宣讲食品安全知识，针对食品安全领域常见误区和谣言进行解读、纠错，倡导建立食品安全科学理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市疾控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举办新《食品安全法》进社区活动。以社区健康服务中心为平台，进入社区开展新《食品安全法》宣传活动，在全市各区中选择部分社康中心发放新《食品安全法》宣传挂图等宣传材料及防范食源性疾病的宣传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市疾控中心、各区（新区）疾控中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开展食品安全风险交流和食品安全标准宣教。针对不同的人群开展有针对性的食品安全风险交流，包括风险监测发现的主要问题、易导致食源性疾病的风险因素；普及宣传新颁布的食品安全标准、食品添加剂使用标准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市疾控中心，协办单位：市卫生监督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开展餐饮具集中消毒单位新《食品安全法》宣贯活动。举办全市餐饮具集中消毒单位新《食品安全法》培训，培训企业负责人、卫生管理人员，在厂区、车间与仓库等醒目位置张贴新《食品安全法》宣传画和宣传标语，发挥行业协会规范管理作用，强化企业与员工法律意识和自律管理，切实落实主体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单位：市卫生监督局，协办单位：各区（新区）卫生监督所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各相关单位要高度重视，认真贯彻，依据自身相关职责和工作实际切实开展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的宣传教育工作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卫生计生局、新区公共事业局要加强辖区卫生计生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的宣传教育工作的组织和督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除做好开展主要项目的宣传教育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各有关单位要结合食品安全日常工作，将新《食品安全法》的宣传教育和贯彻落实进一步深化和常态化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，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疾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卫生监督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别汇总全市疾控、卫监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《食品安全法》宣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相应的阶段总结电子版报送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管处（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zswjwwgc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新《食品安全法》宣传活动统一参考用语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新《食品安全法》宣传活动统一参考用语</w:t>
      </w:r>
    </w:p>
    <w:p>
      <w:pPr>
        <w:pStyle w:val="Normal"/>
        <w:spacing w:lineRule="exact" w:line="600"/>
        <w:ind w:firstLine="720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600"/>
        <w:ind w:left="638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习食品安全法，贯彻食品安全法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贯彻实施食品安全法，坚决维护公众身体健康和生命安全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生产经营者对食品安全负总责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施网购食品实名制，食品安全有保障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食品安全社会共治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食品安全科普，杜绝食品安全虚假信息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违反食品安全法，可能面临最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罚款、行政拘留、刑罚、停产停业或终身禁业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建立食品安全追溯体系，严格执行问题食品召回制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违法，信用受限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安全的食品，做自己敢吃的食品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厉打击制售假劣食品违法犯罪行为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防为主、风险管理、全程控制、社会共治，科学严格监管食品安全；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食品安全法是食品生产经营单位和从业人员的行为规范；</w:t>
      </w:r>
    </w:p>
    <w:p>
      <w:pPr>
        <w:pStyle w:val="Normal"/>
        <w:spacing w:lineRule="exact" w:line="600"/>
        <w:ind w:firstLine="70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举报食品安全违法犯罪行为，共同维护食品安全；</w:t>
      </w:r>
    </w:p>
    <w:p>
      <w:pPr>
        <w:pStyle w:val="Normal"/>
        <w:spacing w:lineRule="exact" w:line="600"/>
        <w:ind w:firstLine="70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贯彻食品安全法，促进食品行业健康发展；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食品安全法，执法的依据、行为的准则、健康的保障；</w:t>
      </w:r>
    </w:p>
    <w:p>
      <w:pPr>
        <w:pStyle w:val="Normal"/>
        <w:spacing w:lineRule="exact" w:line="600"/>
        <w:ind w:firstLine="70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食品监督检验，把好食品质量关；</w:t>
      </w:r>
    </w:p>
    <w:p>
      <w:pPr>
        <w:pStyle w:val="Normal"/>
        <w:spacing w:lineRule="exact" w:line="600"/>
        <w:ind w:firstLine="70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没有环境友好，难有食品安全；</w:t>
      </w:r>
    </w:p>
    <w:p>
      <w:pPr>
        <w:pStyle w:val="Normal"/>
        <w:spacing w:lineRule="exact" w:line="600"/>
        <w:ind w:firstLine="704"/>
        <w:jc w:val="left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食品安全专项整治，严厉打击制售假冒伪劣食品违法犯罪行为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7:00Z</dcterms:created>
  <dc:creator>陈绮云</dc:creator>
  <dc:description/>
  <dc:language>en-US</dc:language>
  <cp:lastModifiedBy>李鸣海</cp:lastModifiedBy>
  <cp:lastPrinted>2015-09-22T10:32:00Z</cp:lastPrinted>
  <dcterms:modified xsi:type="dcterms:W3CDTF">2015-09-22T06:27:00Z</dcterms:modified>
  <cp:revision>2</cp:revision>
  <dc:subject/>
  <dc:title>特急</dc:title>
</cp:coreProperties>
</file>