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pacing w:val="-3"/>
          <w:sz w:val="32"/>
          <w:szCs w:val="32"/>
        </w:rPr>
      </w:pPr>
      <w:r>
        <w:rPr>
          <w:rFonts w:eastAsia="黑体;SimHei" w:cs="黑体;SimHei" w:ascii="黑体;SimHei" w:hAnsi="黑体;SimHei"/>
          <w:spacing w:val="-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深圳市第二批名中医药专家学术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经验继承人合格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pacing w:val="-3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排名不分先后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pacing w:val="-3"/>
          <w:sz w:val="30"/>
          <w:szCs w:val="30"/>
        </w:rPr>
      </w:pPr>
      <w:r>
        <w:rPr>
          <w:rFonts w:eastAsia="仿宋" w:cs="仿宋" w:ascii="仿宋" w:hAnsi="仿宋"/>
          <w:spacing w:val="-3"/>
          <w:sz w:val="30"/>
          <w:szCs w:val="3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00"/>
        <w:gridCol w:w="1820"/>
        <w:gridCol w:w="3827"/>
      </w:tblGrid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32"/>
              </w:rPr>
              <w:t>指导老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32"/>
              </w:rPr>
              <w:t>学术继承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  <w:szCs w:val="32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柯新桥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禤少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罗湖区人民医院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高  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陈  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市中医院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李顺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祁爱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市中医院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杨卓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闫  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市中医院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黄明河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郭绍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市中医院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虢周科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林松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市中医院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陈德宁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周文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市中医院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周大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蔡本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市中医院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李  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李韵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市中医院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王祚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彭俊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宝安区中医院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彭力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杨洪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罗湖区中医院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蒋红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张思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市人民医院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金庆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邹  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市第二人民医院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杨大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李知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市第三人民医院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朱锦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林国彬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宝安区中医院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胡世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叶  欣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龙岗区中医院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王  雄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廖文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罗湖区人民医院</w:t>
            </w:r>
          </w:p>
        </w:tc>
      </w:tr>
      <w:tr>
        <w:trPr>
          <w:trHeight w:val="45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黄胜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朱辉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南山区人民医院</w:t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-564" w:leader="none"/>
          <w:tab w:val="left" w:pos="1994" w:leader="none"/>
          <w:tab w:val="left" w:pos="3290" w:leader="none"/>
        </w:tabs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4:00Z</dcterms:created>
  <dc:creator>陈绮云</dc:creator>
  <dc:description/>
  <dc:language>en-US</dc:language>
  <cp:lastModifiedBy>李鸣海</cp:lastModifiedBy>
  <cp:lastPrinted>2012-09-18T17:05:00Z</cp:lastPrinted>
  <dcterms:modified xsi:type="dcterms:W3CDTF">2016-11-10T01:44:00Z</dcterms:modified>
  <cp:revision>2</cp:revision>
  <dc:subject/>
  <dc:title>特急</dc:title>
</cp:coreProperties>
</file>