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ind w:right="641" w:hanging="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  <w:t xml:space="preserve">  </w:t>
      </w: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  <w:t>2016</w:t>
      </w: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年第一季度全市医院满意度评分情况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684"/>
        <w:gridCol w:w="1365"/>
        <w:gridCol w:w="1365"/>
        <w:gridCol w:w="1272"/>
        <w:gridCol w:w="1353"/>
        <w:gridCol w:w="1447"/>
      </w:tblGrid>
      <w:tr>
        <w:trPr>
          <w:trHeight w:val="6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就诊类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完成调查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非常满意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基本满意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不满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（分）</w:t>
            </w:r>
          </w:p>
        </w:tc>
      </w:tr>
      <w:tr>
        <w:trPr>
          <w:trHeight w:val="4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门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 xml:space="preserve">3097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 xml:space="preserve">52.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 xml:space="preserve">28.1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 xml:space="preserve">10.3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 xml:space="preserve">9.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 xml:space="preserve">81.08 </w:t>
            </w:r>
          </w:p>
        </w:tc>
      </w:tr>
      <w:tr>
        <w:trPr>
          <w:trHeight w:val="4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住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 xml:space="preserve">3550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 xml:space="preserve">52.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 xml:space="preserve">30.3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 xml:space="preserve">10.3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 xml:space="preserve">6.5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 xml:space="preserve">82.36 </w:t>
            </w:r>
          </w:p>
        </w:tc>
      </w:tr>
      <w:tr>
        <w:trPr>
          <w:trHeight w:val="4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"/>
                <w:kern w:val="0"/>
                <w:sz w:val="24"/>
                <w:szCs w:val="24"/>
              </w:rPr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 xml:space="preserve">6648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 xml:space="preserve">52.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 xml:space="preserve">29.3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 xml:space="preserve">10.3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 xml:space="preserve">7.7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"/>
                <w:kern w:val="0"/>
                <w:sz w:val="24"/>
                <w:szCs w:val="24"/>
              </w:rPr>
              <w:t xml:space="preserve">81.72 </w:t>
            </w:r>
          </w:p>
        </w:tc>
      </w:tr>
    </w:tbl>
    <w:p>
      <w:pPr>
        <w:pStyle w:val="Normal"/>
        <w:spacing w:lineRule="auto" w:line="360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①患者满意程度采用四级评分法，级点从高到低依次为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非常满意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满意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基本满意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不满意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，依次计分为</w:t>
      </w:r>
      <w:r>
        <w:rPr>
          <w:rFonts w:eastAsia="仿宋" w:cs="仿宋" w:ascii="仿宋" w:hAnsi="仿宋"/>
          <w:sz w:val="24"/>
          <w:szCs w:val="24"/>
        </w:rPr>
        <w:t>4-1</w:t>
      </w:r>
      <w:r>
        <w:rPr>
          <w:rFonts w:ascii="仿宋" w:hAnsi="仿宋" w:cs="仿宋" w:eastAsia="仿宋"/>
          <w:sz w:val="24"/>
          <w:szCs w:val="24"/>
        </w:rPr>
        <w:t>分，换算成百分制，即为满意度得分；②满意率是指被调查者对医院服务满意（含非常满意、满意、基本满意）的人数占全部调查者的比例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130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43:00Z</dcterms:created>
  <dc:creator>lm502</dc:creator>
  <dc:description/>
  <dc:language>en-US</dc:language>
  <cp:lastModifiedBy>李鸣海</cp:lastModifiedBy>
  <cp:lastPrinted>2016-06-16T16:34:00Z</cp:lastPrinted>
  <dcterms:modified xsi:type="dcterms:W3CDTF">2016-06-22T08:43:00Z</dcterms:modified>
  <cp:revision>2</cp:revision>
  <dc:subject/>
  <dc:title>深卫党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