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公立医院与社会办医院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满意度评分情况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19"/>
        <w:gridCol w:w="1082"/>
        <w:gridCol w:w="1098"/>
        <w:gridCol w:w="1168"/>
        <w:gridCol w:w="1118"/>
        <w:gridCol w:w="1040"/>
      </w:tblGrid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办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公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2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1.9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3.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2.7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3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2.38 </w:t>
            </w:r>
          </w:p>
        </w:tc>
      </w:tr>
      <w:tr>
        <w:trPr>
          <w:trHeight w:val="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社会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8.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78.9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0.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79.0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8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79.03 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1.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1.0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3.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2.3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2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1.72 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ind w:left="630" w:hanging="63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125" cy="23183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2193" r="-1819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3" w:hanging="843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9155" cy="203644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9" t="-4868" r="-3313" b="-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4:00Z</dcterms:created>
  <dc:creator>lm502</dc:creator>
  <dc:description/>
  <dc:language>en-US</dc:language>
  <cp:lastModifiedBy>李鸣海</cp:lastModifiedBy>
  <cp:lastPrinted>2016-06-16T16:34:00Z</cp:lastPrinted>
  <dcterms:modified xsi:type="dcterms:W3CDTF">2016-06-22T08:44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