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一季度全市公立医院满意度评分及排名情况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945"/>
        <w:gridCol w:w="945"/>
        <w:gridCol w:w="945"/>
        <w:gridCol w:w="945"/>
        <w:gridCol w:w="945"/>
        <w:gridCol w:w="1050"/>
        <w:gridCol w:w="840"/>
      </w:tblGrid>
      <w:tr>
        <w:trPr>
          <w:tblHeader w:val="true"/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职业病防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市孙逸仙心血管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7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香港大学深圳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罗湖区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7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眼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康宁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市南山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福田区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福田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龙岗区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人民武装警察边防部队总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1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龙岗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南山区西丽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南山区蛇口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7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大学深圳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口岸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宝安区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市福田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龙岗中心医院耳鼻咽喉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第三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市龙岗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罗湖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盐田区盐港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龙岗区第四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宝安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7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盐田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龙岗区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市光明新区中心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儿童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大鹏新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福田区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龙岗区骨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龙岗中心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7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市宝安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市罗湖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大鹏新区南澳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南山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市龙华新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宝安区中心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龙岗区第六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龙岗区第七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龙岗区第三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宝安区石岩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市龙华新区中心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4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龙岗区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宝安区沙井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市人民医院龙华分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4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市光明新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4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宝安区松岗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4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宝安区福永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坪山新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4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市坪山新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2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市大鹏新区葵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9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2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他说明：</w:t>
      </w:r>
    </w:p>
    <w:p>
      <w:pPr>
        <w:pStyle w:val="Normal"/>
        <w:spacing w:lineRule="exact" w:line="400"/>
        <w:ind w:left="1" w:hanging="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根据《市委卫生工委关于修订医院公众满意度调查监测及通报办法的通知》（深卫党〔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）要求，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年住院患者少于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人的单位，暂不调查住院患者满意度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同时受原始数据质量（如电话号码有效率）、应答率的影响，部分医院达不到最小样本量，故住院部分没有显示分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4:00Z</dcterms:created>
  <dc:creator>lm502</dc:creator>
  <dc:description/>
  <dc:language>en-US</dc:language>
  <cp:lastModifiedBy>李鸣海</cp:lastModifiedBy>
  <cp:lastPrinted>2016-06-16T16:34:00Z</cp:lastPrinted>
  <dcterms:modified xsi:type="dcterms:W3CDTF">2016-06-22T08:44:00Z</dcterms:modified>
  <cp:revision>2</cp:revision>
  <dc:subject/>
  <dc:title>深卫党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