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  <w:t>2016</w:t>
      </w: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年第一季度全市社会办医院满意度评分及排名情况</w:t>
      </w:r>
    </w:p>
    <w:p>
      <w:pPr>
        <w:pStyle w:val="Normal"/>
        <w:spacing w:lineRule="exact" w:line="240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730"/>
        <w:gridCol w:w="945"/>
        <w:gridCol w:w="945"/>
        <w:gridCol w:w="945"/>
        <w:gridCol w:w="945"/>
        <w:gridCol w:w="840"/>
        <w:gridCol w:w="945"/>
        <w:gridCol w:w="735"/>
      </w:tblGrid>
      <w:tr>
        <w:trPr>
          <w:tblHeader w:val="true"/>
          <w:trHeight w:val="6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主办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门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率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度（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住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率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住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度（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总体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率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（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排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 w:val="24"/>
                <w:szCs w:val="24"/>
              </w:rPr>
              <w:t>深圳希玛林顺潮眼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7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8.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4.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7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1.7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6"/>
                <w:kern w:val="0"/>
                <w:sz w:val="24"/>
                <w:szCs w:val="24"/>
              </w:rPr>
              <w:t>深圳流花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2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6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7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0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3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8.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6"/>
                <w:kern w:val="0"/>
                <w:sz w:val="24"/>
                <w:szCs w:val="24"/>
              </w:rPr>
              <w:t>深圳肖传国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0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4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6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2.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1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8.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深圳中山泌尿外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9.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5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4.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7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7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6"/>
                <w:kern w:val="0"/>
                <w:sz w:val="24"/>
                <w:szCs w:val="24"/>
              </w:rPr>
              <w:t>深圳和美妇儿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5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7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5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7.1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驻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 w:val="24"/>
                <w:szCs w:val="24"/>
              </w:rPr>
              <w:t>深圳平乐骨伤科医院坪山院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5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6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6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5.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5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5.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6"/>
                <w:kern w:val="0"/>
                <w:sz w:val="24"/>
                <w:szCs w:val="24"/>
              </w:rPr>
              <w:t>深圳爱尔眼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2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2.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7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3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4.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驻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6"/>
                <w:kern w:val="0"/>
                <w:sz w:val="24"/>
                <w:szCs w:val="24"/>
              </w:rPr>
              <w:t>深圳平乐骨伤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3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6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7.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5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4.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6"/>
                <w:kern w:val="0"/>
                <w:sz w:val="24"/>
                <w:szCs w:val="24"/>
              </w:rPr>
              <w:t>深圳远东妇儿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6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6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3.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5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4.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6"/>
                <w:kern w:val="0"/>
                <w:sz w:val="24"/>
                <w:szCs w:val="24"/>
              </w:rPr>
              <w:t>深圳景田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1.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4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7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4.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6"/>
                <w:kern w:val="0"/>
                <w:sz w:val="24"/>
                <w:szCs w:val="24"/>
              </w:rPr>
              <w:t>深圳华侨城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0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0.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7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7.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4.2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6"/>
                <w:kern w:val="0"/>
                <w:sz w:val="24"/>
                <w:szCs w:val="24"/>
              </w:rPr>
              <w:t>深圳宝生妇儿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2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5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3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2.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3.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6"/>
                <w:kern w:val="0"/>
                <w:sz w:val="24"/>
                <w:szCs w:val="24"/>
              </w:rPr>
              <w:t>深圳曙光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2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3.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2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3.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6"/>
                <w:kern w:val="0"/>
                <w:sz w:val="24"/>
                <w:szCs w:val="24"/>
              </w:rPr>
              <w:t>深圳龙珠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3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3.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6"/>
                <w:kern w:val="0"/>
                <w:sz w:val="24"/>
                <w:szCs w:val="24"/>
              </w:rPr>
              <w:t>深圳龙城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5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4.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1.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3.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6"/>
                <w:kern w:val="0"/>
                <w:sz w:val="24"/>
                <w:szCs w:val="24"/>
              </w:rPr>
              <w:t>深圳港龙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2.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2.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6"/>
                <w:kern w:val="0"/>
                <w:sz w:val="24"/>
                <w:szCs w:val="24"/>
              </w:rPr>
              <w:t>深圳恒生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2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4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1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0.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2.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6"/>
                <w:kern w:val="0"/>
                <w:sz w:val="24"/>
                <w:szCs w:val="24"/>
              </w:rPr>
              <w:t>深圳仁安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1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7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2.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4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2.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6"/>
                <w:kern w:val="0"/>
                <w:sz w:val="24"/>
                <w:szCs w:val="24"/>
              </w:rPr>
              <w:t>深圳春天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9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1.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9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1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 w:val="24"/>
                <w:szCs w:val="24"/>
              </w:rPr>
              <w:t>深圳五洲中西医结合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1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1.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6"/>
                <w:kern w:val="0"/>
                <w:sz w:val="24"/>
                <w:szCs w:val="24"/>
              </w:rPr>
              <w:t>深圳国丹妇儿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7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0.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7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0.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6"/>
                <w:kern w:val="0"/>
                <w:sz w:val="24"/>
                <w:szCs w:val="24"/>
              </w:rPr>
              <w:t>深圳博爱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6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2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4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0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6"/>
                <w:kern w:val="0"/>
                <w:sz w:val="24"/>
                <w:szCs w:val="24"/>
              </w:rPr>
              <w:t>深圳复亚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6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5.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8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9.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6"/>
                <w:kern w:val="0"/>
                <w:sz w:val="24"/>
                <w:szCs w:val="24"/>
              </w:rPr>
              <w:t>深圳万丰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3.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7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6.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9.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6"/>
                <w:kern w:val="0"/>
                <w:sz w:val="24"/>
                <w:szCs w:val="24"/>
              </w:rPr>
              <w:t>深圳正康骨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8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9.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8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9.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6"/>
                <w:kern w:val="0"/>
                <w:sz w:val="24"/>
                <w:szCs w:val="24"/>
              </w:rPr>
              <w:t>深圳慈海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0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6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9.5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6"/>
                <w:kern w:val="0"/>
                <w:sz w:val="24"/>
                <w:szCs w:val="24"/>
              </w:rPr>
              <w:t>深圳天伦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1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9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1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9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6"/>
                <w:kern w:val="0"/>
                <w:sz w:val="24"/>
                <w:szCs w:val="24"/>
              </w:rPr>
              <w:t>深圳瑞敏皮肤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6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8.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6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8.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6"/>
                <w:kern w:val="0"/>
                <w:sz w:val="24"/>
                <w:szCs w:val="24"/>
              </w:rPr>
              <w:t>深圳龙翔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6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7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0.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7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8.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6"/>
                <w:kern w:val="0"/>
                <w:sz w:val="24"/>
                <w:szCs w:val="24"/>
              </w:rPr>
              <w:t>深圳健安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6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7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9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9.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7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8.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深圳仁康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9.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6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7.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8.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深圳燕罗塘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8.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8.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深圳建国泌尿外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3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8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3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8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深圳友谊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8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7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8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7.8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深圳伟光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7.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2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7.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7.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深圳龙安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8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7.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8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7.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深圳宝田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8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7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0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7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9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7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深圳华侨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7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5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8.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7.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深圳罗岗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9.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8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6.7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深圳宝兴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5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2.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0.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7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6.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深圳六联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3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7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8.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7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6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深圳百合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6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6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7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5.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5.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深圳龙济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4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6.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0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6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5.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深圳中海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7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4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6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7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6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5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深圳健丰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5.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5.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深圳永福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5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3.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7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6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5.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深圳同仁妇产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3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4.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1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5.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5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5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深圳鹏程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1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1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5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深圳仁爱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0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0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4.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3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4.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深圳华丹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7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3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7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3.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深圳坂田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9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3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4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2.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深圳军龙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8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2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6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1.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8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1.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深圳雪象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5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2.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3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67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82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0.1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深圳民生妇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4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66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4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66.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深圳广生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9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69.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63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56.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7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63.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深圳华南妇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68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62.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68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62.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深圳昆仑泌尿外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64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61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64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61.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深圳远大肛肠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6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6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55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65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60.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>56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其他说明：</w:t>
      </w:r>
    </w:p>
    <w:p>
      <w:pPr>
        <w:pStyle w:val="Normal"/>
        <w:spacing w:lineRule="exact" w:line="400"/>
        <w:ind w:left="360" w:hanging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根据《市委卫生工委关于修订医院公众满意度调查监测及通报办法的通知》（深卫党〔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〕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号）要求，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年住院患者少于</w:t>
      </w:r>
      <w:r>
        <w:rPr>
          <w:rFonts w:eastAsia="仿宋" w:cs="仿宋" w:ascii="仿宋" w:hAnsi="仿宋"/>
          <w:sz w:val="24"/>
          <w:szCs w:val="24"/>
        </w:rPr>
        <w:t>500</w:t>
      </w:r>
      <w:r>
        <w:rPr>
          <w:rFonts w:ascii="仿宋" w:hAnsi="仿宋" w:cs="仿宋" w:eastAsia="仿宋"/>
          <w:sz w:val="24"/>
          <w:szCs w:val="24"/>
        </w:rPr>
        <w:t>人的单位，暂不调查住院患者满意度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。同时受原始数据质量（如电话号码有效率）、应答率的影响，部分医院达不到最小样本量，故住院部分没有显示分数。</w:t>
      </w:r>
    </w:p>
    <w:p>
      <w:pPr>
        <w:pStyle w:val="Normal"/>
        <w:spacing w:lineRule="exact" w:line="400"/>
        <w:ind w:left="360" w:hanging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深圳福华中西医结合医院由于数据未及时报送，虽纳入调查单位，但达不到最少样本量，调查不能顺利开展，故未纳入排名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>总体满意度分数一致的医院并列排名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pacing w:val="-3"/>
          <w:sz w:val="24"/>
          <w:szCs w:val="32"/>
        </w:rPr>
      </w:pPr>
      <w:r>
        <w:rPr>
          <w:rFonts w:eastAsia="仿宋_GB2312;仿宋" w:cs="仿宋" w:ascii="仿宋_GB2312;仿宋" w:hAnsi="仿宋_GB2312;仿宋"/>
          <w:spacing w:val="-3"/>
          <w:sz w:val="24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pacing w:val="-3"/>
          <w:szCs w:val="32"/>
        </w:rPr>
      </w:pPr>
      <w:r>
        <w:rPr>
          <w:rFonts w:eastAsia="仿宋_GB2312;仿宋" w:ascii="仿宋_GB2312;仿宋" w:hAnsi="仿宋_GB2312;仿宋"/>
          <w:spacing w:val="-3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pacing w:val="-3"/>
          <w:szCs w:val="32"/>
        </w:rPr>
      </w:pPr>
      <w:r>
        <w:rPr>
          <w:rFonts w:eastAsia="仿宋_GB2312;仿宋" w:ascii="仿宋_GB2312;仿宋" w:hAnsi="仿宋_GB2312;仿宋"/>
          <w:spacing w:val="-3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130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45:00Z</dcterms:created>
  <dc:creator>lm502</dc:creator>
  <dc:description/>
  <dc:language>en-US</dc:language>
  <cp:lastModifiedBy>李鸣海</cp:lastModifiedBy>
  <cp:lastPrinted>2016-06-16T16:34:00Z</cp:lastPrinted>
  <dcterms:modified xsi:type="dcterms:W3CDTF">2016-06-22T08:45:00Z</dcterms:modified>
  <cp:revision>2</cp:revision>
  <dc:subject/>
  <dc:title>深卫党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