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年第三季度全市社会办医院满意度评分及排名情况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tbl>
      <w:tblPr>
        <w:tblW w:w="1008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056"/>
        <w:gridCol w:w="1056"/>
        <w:gridCol w:w="1056"/>
        <w:gridCol w:w="1056"/>
        <w:gridCol w:w="938"/>
        <w:gridCol w:w="1056"/>
        <w:gridCol w:w="821"/>
      </w:tblGrid>
      <w:tr>
        <w:trPr>
          <w:tblHeader w:val="true"/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（分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（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景田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7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7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中山泌尿外科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6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6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6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希玛林顺潮眼科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爱尔眼科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7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平乐骨伤科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6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远东妇儿科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6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华侨城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和美妇儿科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平乐骨伤科医院坪山院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博爱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港龙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肖传国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五洲中西医结合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恒生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龙珠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仁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曙光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流花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宝生妇儿科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仁安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慈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国丹妇儿科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龙城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中海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宝兴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民生妇科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66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8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同仁妇产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华侨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龙翔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健安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友谊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天伦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正康骨科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万丰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永福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3.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罗岗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3.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宝田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4.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燕罗塘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龙安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4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1.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百合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2.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瑞敏皮肤科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伟光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4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4.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复亚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4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4.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4.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仁爱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2.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4.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3.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昆仑泌尿外科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1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3.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1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3.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坂田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68.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4.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1.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军龙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1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2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1.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六联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3.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69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1.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鹏程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0.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0.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龙济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0.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0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0.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华丹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0.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雪象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69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4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0.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69.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华南妇科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69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69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广生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0.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62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58.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4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64.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福华中西医结合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63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6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63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61.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远大肛肠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建国泌尿外科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德尚泌尿外科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 xml:space="preserve">86.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 xml:space="preserve">78.3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 xml:space="preserve">90.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 xml:space="preserve">79.7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 xml:space="preserve">87.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 xml:space="preserve">79.0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其他说明：</w:t>
      </w:r>
    </w:p>
    <w:p>
      <w:pPr>
        <w:pStyle w:val="Normal"/>
        <w:spacing w:lineRule="exact" w:line="400"/>
        <w:ind w:left="360" w:hanging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根据《市委卫生工委关于修订医院公众满意度调查监测及通报办法的通知》（深卫党〔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号）要求，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年住院患者少于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人的单位，暂不调查住院患者满意度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。同时受原始数据质量（如电话号码有效率）、应答率的影响，部分医院达不到最小样本量，故住院部分没有显示分数。</w:t>
      </w:r>
    </w:p>
    <w:p>
      <w:pPr>
        <w:pStyle w:val="Normal"/>
        <w:spacing w:lineRule="exact" w:line="400"/>
        <w:ind w:left="360" w:hanging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深圳德尚泌尿外科医院因数据造假，深圳远大肛肠医院、深圳建国泌尿外科医院因数据漏报严重，被取消满意度分数。</w:t>
      </w:r>
    </w:p>
    <w:p>
      <w:pPr>
        <w:pStyle w:val="Normal"/>
        <w:spacing w:lineRule="exact" w:line="400"/>
        <w:ind w:left="360" w:hanging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总体满意度分数一致的医院并列排名，其中并列第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名的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家医院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1:00Z</dcterms:created>
  <dc:creator>lm502</dc:creator>
  <dc:description/>
  <dc:language>en-US</dc:language>
  <cp:lastModifiedBy>李鸣海</cp:lastModifiedBy>
  <cp:lastPrinted>2016-12-08T15:13:00Z</cp:lastPrinted>
  <dcterms:modified xsi:type="dcterms:W3CDTF">2016-12-12T06:21:00Z</dcterms:modified>
  <cp:revision>2</cp:revision>
  <dc:subject/>
  <dc:title>深卫党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