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right="-69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ind w:left="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社会办医院满意度评分及排名情况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78"/>
        <w:gridCol w:w="978"/>
        <w:gridCol w:w="978"/>
        <w:gridCol w:w="978"/>
        <w:gridCol w:w="978"/>
        <w:gridCol w:w="978"/>
        <w:gridCol w:w="758"/>
      </w:tblGrid>
      <w:tr>
        <w:trPr>
          <w:tblHeader w:val="true"/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希玛林顺潮眼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7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中山泌尿外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和美妇儿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平乐骨伤科医院坪山院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爱维艾夫妇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远东妇产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8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肖传国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华侨城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宝生妇儿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博爱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平乐骨伤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流花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景田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仁康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爱尔眼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恒生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天伦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友谊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瑞敏皮肤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健安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罗岗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港龙妇产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6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同仁妇产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龙安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仁安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中海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龙翔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龙城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慈海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燕罗塘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华侨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昆仑泌尿外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复亚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华丹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宝田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民生妇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永福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6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伟光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正康骨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万丰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3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宝兴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军龙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6.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五洲中西医结合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6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6.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百合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3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仁爱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雪象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1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建国泌尿外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坂田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3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4.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龙济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2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2.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广生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1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8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1.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鹏程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0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0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华南妇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8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8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福华医疗美容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7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7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远大肛肠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3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4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9.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德尚泌尿外科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1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9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62" w:after="6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深圳曙光医院因暂停营业，深圳国丹妇儿科医院因业务量不足，故不纳入调查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1:00Z</dcterms:created>
  <dc:creator>陈亭太</dc:creator>
  <dc:description/>
  <dc:language>en-US</dc:language>
  <cp:lastModifiedBy>韩冰梅</cp:lastModifiedBy>
  <cp:lastPrinted>2017-05-23T15:12:00Z</cp:lastPrinted>
  <dcterms:modified xsi:type="dcterms:W3CDTF">2017-05-27T02:11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