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2"/>
          <w:szCs w:val="42"/>
        </w:rPr>
      </w:pP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2"/>
          <w:szCs w:val="42"/>
        </w:rPr>
        <w:t>年深圳市游泳场所水质第一批抽检结果不合格单位一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2"/>
          <w:szCs w:val="42"/>
        </w:rPr>
        <w:t>（排名不分先后，共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2"/>
          <w:szCs w:val="42"/>
        </w:rPr>
        <w:t>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2"/>
          <w:szCs w:val="42"/>
        </w:rPr>
        <w:t>家）</w:t>
      </w:r>
    </w:p>
    <w:tbl>
      <w:tblPr>
        <w:tblW w:w="14235" w:type="dxa"/>
        <w:jc w:val="left"/>
        <w:tblInd w:w="-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5535"/>
        <w:gridCol w:w="6372"/>
        <w:gridCol w:w="1604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泳场所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不合格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天安数码城会所有限公司海景花园游泳池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福田区深南路天安高尔夫海景花园会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PH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值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天安数码城会所有限公司珑园游泳池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福田区泰然一路天安高尔夫珑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莲花物业管理有限公司彩田村游泳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福田区莲花路彩田村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游泳跳水馆运营管理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福田区笋岗西路市体育中心深圳游泳跳水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住宅物业管理有限公司益田村管理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福田区益田村中心广场娱乐中心一层部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苑置地（深圳）有限公司富苑皇冠假日套房酒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罗湖区南湖路</w:t>
            </w: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东湖宾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罗湖区爱国路</w:t>
            </w:r>
            <w:r>
              <w:rPr>
                <w:rFonts w:cs="宋体;SimSun" w:ascii="宋体;SimSun" w:hAnsi="宋体;SimSun"/>
                <w:szCs w:val="21"/>
              </w:rPr>
              <w:t>4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新都酒店股份有限公司新都酒店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罗湖区春风路一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深圳市京基物业管理有限公司云景梧桐物业服务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罗湖区莲塘街道仙桐体育公园南侧南麓半山云景梧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L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层（架空层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大肠菌群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惠名物业管理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罗湖区罗沙东路仙台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号东方凤雅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开元国际物业管理有限公司丽景城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安区西乡街道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区丽景城小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首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；细菌总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海凯骊酒店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大运路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中海凯骊酒店北侧裙楼屋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欧景花园游泳池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龙城街道中心城欧景花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华业物业管理有限公司华业玫瑰郡管理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游泳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龙城街道吉祥路与龙平西路华业玫瑰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游离性余氯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信勤物业服务有限公司湛宝大厦管理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游泳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横岗街道信义湛宝大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五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总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普拉达健身管理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游泳池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龙华新区民治街道梅龙路与中梅路交汇处光浩国际中心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层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性余氯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basedOn w:val="Style12"/>
    <w:qFormat/>
    <w:rPr>
      <w:i/>
      <w:iCs/>
      <w:color w:val="000000"/>
      <w:kern w:val="2"/>
      <w:sz w:val="21"/>
      <w:szCs w:val="22"/>
    </w:rPr>
  </w:style>
  <w:style w:type="character" w:styleId="Char3">
    <w:name w:val="明显引用 Char"/>
    <w:basedOn w:val="Style12"/>
    <w:qFormat/>
    <w:rPr>
      <w:b/>
      <w:bCs/>
      <w:i/>
      <w:iCs/>
      <w:color w:val="4F81BD"/>
      <w:kern w:val="2"/>
      <w:sz w:val="21"/>
      <w:szCs w:val="2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Style14">
    <w:name w:val="明显强调"/>
    <w:basedOn w:val="Style12"/>
    <w:qFormat/>
    <w:rPr>
      <w:b/>
      <w:bCs/>
      <w:i/>
      <w:iCs/>
      <w:color w:val="4F81BD"/>
    </w:rPr>
  </w:style>
  <w:style w:type="character" w:styleId="Style15">
    <w:name w:val="不明显参考"/>
    <w:basedOn w:val="Style12"/>
    <w:qFormat/>
    <w:rPr>
      <w:smallCaps/>
      <w:color w:val="C0504D"/>
      <w:u w:val="single"/>
    </w:rPr>
  </w:style>
  <w:style w:type="character" w:styleId="Style16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character" w:styleId="Char11">
    <w:name w:val="日期 Char1"/>
    <w:basedOn w:val="Style12"/>
    <w:qFormat/>
    <w:rPr>
      <w:kern w:val="2"/>
      <w:sz w:val="21"/>
      <w:szCs w:val="22"/>
    </w:rPr>
  </w:style>
  <w:style w:type="character" w:styleId="Char12">
    <w:name w:val="页脚 Char1"/>
    <w:basedOn w:val="Style12"/>
    <w:qFormat/>
    <w:rPr>
      <w:kern w:val="2"/>
      <w:sz w:val="18"/>
      <w:szCs w:val="18"/>
    </w:rPr>
  </w:style>
  <w:style w:type="character" w:styleId="Char13">
    <w:name w:val="页眉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3:00Z</dcterms:created>
  <dc:creator>祝传丰</dc:creator>
  <dc:description/>
  <dc:language>en-US</dc:language>
  <cp:lastModifiedBy>李鸣海</cp:lastModifiedBy>
  <dcterms:modified xsi:type="dcterms:W3CDTF">2017-06-15T02:03:00Z</dcterms:modified>
  <cp:revision>2</cp:revision>
  <dc:subject/>
  <dc:title/>
</cp:coreProperties>
</file>