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附件</w:t>
      </w:r>
      <w:r>
        <w:rPr>
          <w:rFonts w:eastAsia="黑体;SimHei" w:cs="宋体;SimSun" w:ascii="黑体;SimHei" w:hAnsi="黑体;SimHei"/>
          <w:color w:val="000000"/>
          <w:sz w:val="32"/>
          <w:szCs w:val="20"/>
        </w:rPr>
        <w:t>1</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深圳市游泳场所水质第二批抽检结果合格单位一览表</w:t>
      </w:r>
    </w:p>
    <w:p>
      <w:pPr>
        <w:pStyle w:val="Normal"/>
        <w:widowContro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排名不分先后，共</w:t>
      </w:r>
      <w:r>
        <w:rPr>
          <w:rFonts w:eastAsia="方正小标宋简体;Arial Unicode MS" w:ascii="方正小标宋简体;Arial Unicode MS" w:hAnsi="方正小标宋简体;Arial Unicode MS"/>
          <w:color w:val="000000"/>
          <w:sz w:val="44"/>
          <w:szCs w:val="44"/>
        </w:rPr>
        <w:t>296</w:t>
      </w:r>
      <w:r>
        <w:rPr>
          <w:rFonts w:ascii="方正小标宋简体;Arial Unicode MS" w:hAnsi="方正小标宋简体;Arial Unicode MS" w:eastAsia="方正小标宋简体;Arial Unicode MS"/>
          <w:color w:val="000000"/>
          <w:sz w:val="44"/>
          <w:szCs w:val="44"/>
        </w:rPr>
        <w:t>家）</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14162" w:type="dxa"/>
        <w:jc w:val="left"/>
        <w:tblInd w:w="0" w:type="dxa"/>
        <w:tblLayout w:type="fixed"/>
        <w:tblCellMar>
          <w:top w:w="0" w:type="dxa"/>
          <w:left w:w="108" w:type="dxa"/>
          <w:bottom w:w="0" w:type="dxa"/>
          <w:right w:w="108" w:type="dxa"/>
        </w:tblCellMar>
      </w:tblPr>
      <w:tblGrid>
        <w:gridCol w:w="658"/>
        <w:gridCol w:w="6274"/>
        <w:gridCol w:w="7230"/>
      </w:tblGrid>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游泳场所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长城物业集团股份有限公司白沙岭中心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福田区</w:t>
            </w:r>
            <w:r>
              <w:rPr>
                <w:sz w:val="22"/>
              </w:rPr>
              <w:t>长城物业集团股份有限公司白沙岭中心泳池</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建鹏达房地产开发有限公司聚豪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景田路</w:t>
            </w:r>
            <w:r>
              <w:rPr>
                <w:sz w:val="22"/>
              </w:rPr>
              <w:t>18</w:t>
            </w:r>
            <w:r>
              <w:rPr>
                <w:sz w:val="22"/>
              </w:rPr>
              <w:t>号聚豪园聚友阁</w:t>
            </w:r>
            <w:r>
              <w:rPr>
                <w:sz w:val="22"/>
              </w:rPr>
              <w:t>4</w:t>
            </w:r>
            <w:r>
              <w:rPr>
                <w:sz w:val="22"/>
              </w:rPr>
              <w:t>楼</w:t>
            </w:r>
          </w:p>
        </w:tc>
      </w:tr>
      <w:tr>
        <w:trPr>
          <w:trHeight w:val="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香榭里会所经营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农园路香榭里花园</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会所有限公司金海湾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沙嘴金海湾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天健物业管理有限公司天然居管理处天然居小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香梅北路天然居内</w:t>
            </w:r>
          </w:p>
        </w:tc>
      </w:tr>
      <w:tr>
        <w:trPr>
          <w:trHeight w:val="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福田区红岭中学高中部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安托山九路三号</w:t>
            </w:r>
          </w:p>
        </w:tc>
      </w:tr>
      <w:tr>
        <w:trPr>
          <w:trHeight w:val="3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合正物业服务有限公司合正瑞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八卦四路合正瑞园四楼</w:t>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科物业服务有限公司万景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滨河大道万景花园首层</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港丽豪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滨河路与彩田路交界处港丽豪园会所游泳池</w:t>
            </w:r>
          </w:p>
        </w:tc>
      </w:tr>
      <w:tr>
        <w:trPr>
          <w:trHeight w:val="5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嘉里建设管理（上海）有限公司深圳雅颂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彩田路与福中路交界西南雅颂居会所地下一层</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益田物业管理有限公司益田花园（一期）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福强路益田花园一期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星河物业管理有限公司星河世纪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福田区彩田路</w:t>
            </w:r>
            <w:r>
              <w:rPr>
                <w:sz w:val="22"/>
              </w:rPr>
              <w:t>3069</w:t>
            </w:r>
            <w:r>
              <w:rPr>
                <w:sz w:val="22"/>
              </w:rPr>
              <w:t>号星河世纪大厦</w:t>
            </w:r>
            <w:r>
              <w:rPr>
                <w:sz w:val="22"/>
              </w:rPr>
              <w:t>A</w:t>
            </w:r>
            <w:r>
              <w:rPr>
                <w:sz w:val="22"/>
              </w:rPr>
              <w:t>栋</w:t>
            </w:r>
            <w:r>
              <w:rPr>
                <w:sz w:val="22"/>
              </w:rPr>
              <w:t>4</w:t>
            </w:r>
            <w:r>
              <w:rPr>
                <w:sz w:val="22"/>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鸿盈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金田路</w:t>
            </w:r>
            <w:r>
              <w:rPr>
                <w:sz w:val="22"/>
              </w:rPr>
              <w:t>1002</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体育发展有限公司莲花体育中心游泳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景田南四街与景田东路交汇处（莲花体育中心）</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家华永安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梅林坳汇龙花园俱乐部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合正房地产开发有限公司合正逸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梅林路</w:t>
            </w:r>
            <w:r>
              <w:rPr>
                <w:sz w:val="22"/>
              </w:rPr>
              <w:t>12</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农科物业管理有限公司香荔花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农林路香荔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金地物业管理有限责任公司碧海云天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侨城东路碧海云天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中航健身康体有限公司碧海云天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侨城东路西白石洲路以北红树东方家园（碧海云天二期）</w:t>
            </w:r>
            <w:r>
              <w:rPr>
                <w:sz w:val="22"/>
              </w:rPr>
              <w:t>1</w:t>
            </w:r>
            <w:r>
              <w:rPr>
                <w:sz w:val="22"/>
              </w:rPr>
              <w:t>层、</w:t>
            </w:r>
            <w:r>
              <w:rPr>
                <w:sz w:val="22"/>
              </w:rPr>
              <w:t>2</w:t>
            </w:r>
            <w:r>
              <w:rPr>
                <w:sz w:val="22"/>
              </w:rPr>
              <w:t>层天面会所</w:t>
            </w:r>
            <w:r>
              <w:rPr>
                <w:sz w:val="22"/>
              </w:rPr>
              <w:t>1</w:t>
            </w:r>
            <w:r>
              <w:rPr>
                <w:sz w:val="22"/>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彩生活物业管理有限公司新天国际名苑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侨香路</w:t>
            </w:r>
            <w:r>
              <w:rPr>
                <w:sz w:val="22"/>
              </w:rPr>
              <w:t>1025</w:t>
            </w:r>
            <w:r>
              <w:rPr>
                <w:sz w:val="22"/>
              </w:rPr>
              <w:t>号新天国际名苑</w:t>
            </w:r>
            <w:r>
              <w:rPr>
                <w:sz w:val="22"/>
              </w:rPr>
              <w:t>B3</w:t>
            </w:r>
            <w:r>
              <w:rPr>
                <w:sz w:val="22"/>
              </w:rPr>
              <w:t>栋</w:t>
            </w:r>
            <w:r>
              <w:rPr>
                <w:sz w:val="22"/>
              </w:rPr>
              <w:t>1</w:t>
            </w:r>
            <w:r>
              <w:rPr>
                <w:sz w:val="22"/>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物业管理有限公司金地网球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侨香路金地网球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厦居有限公司侨香村管理处</w:t>
            </w:r>
            <w:r>
              <w:rPr>
                <w:rFonts w:cs="Calibri" w:eastAsia="Calibri"/>
                <w:sz w:val="22"/>
              </w:rPr>
              <w:t xml:space="preserve"> </w:t>
            </w:r>
            <w:r>
              <w:rPr>
                <w:sz w:val="22"/>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侨香路侨香村物管中心</w:t>
            </w:r>
          </w:p>
        </w:tc>
      </w:tr>
      <w:tr>
        <w:trPr>
          <w:trHeight w:val="3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碧华庭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上梅林梅秀路</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华茂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上梅林中康路</w:t>
            </w:r>
            <w:r>
              <w:rPr>
                <w:sz w:val="22"/>
              </w:rPr>
              <w:t>1</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康泳体育设施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上梅林中康路</w:t>
            </w:r>
            <w:r>
              <w:rPr>
                <w:sz w:val="22"/>
              </w:rPr>
              <w:t>77</w:t>
            </w:r>
            <w:r>
              <w:rPr>
                <w:sz w:val="22"/>
              </w:rPr>
              <w:t>号（颐林雅院）</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中航健身康体有限公司安柏丽晶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深南路安柏丽晶园</w:t>
            </w:r>
            <w:r>
              <w:rPr>
                <w:sz w:val="22"/>
              </w:rPr>
              <w:t>T4</w:t>
            </w:r>
            <w:r>
              <w:rPr>
                <w:sz w:val="22"/>
              </w:rPr>
              <w:t>三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庐山物业管理有限公司嘉汇新城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深南中路</w:t>
            </w:r>
            <w:r>
              <w:rPr>
                <w:sz w:val="22"/>
              </w:rPr>
              <w:t>3027</w:t>
            </w:r>
            <w:r>
              <w:rPr>
                <w:sz w:val="22"/>
              </w:rPr>
              <w:t>号六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汉国置业（深圳）有限公司城市绿洲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田面村城市绿洲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智慧空间物业管理服务有限公司五洲星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五洲星苑</w:t>
            </w:r>
            <w:r>
              <w:rPr>
                <w:sz w:val="22"/>
              </w:rPr>
              <w:t>A</w:t>
            </w:r>
            <w:r>
              <w:rPr>
                <w:sz w:val="22"/>
              </w:rPr>
              <w:t>栋</w:t>
            </w:r>
            <w:r>
              <w:rPr>
                <w:sz w:val="22"/>
              </w:rPr>
              <w:t>4</w:t>
            </w:r>
            <w:r>
              <w:rPr>
                <w:sz w:val="22"/>
              </w:rPr>
              <w:t>楼会所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莲花物业管理有限公司碧荔花园管理服务中心碧荔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下梅林</w:t>
            </w:r>
            <w:r>
              <w:rPr>
                <w:sz w:val="22"/>
              </w:rPr>
              <w:t>137</w:t>
            </w:r>
            <w:r>
              <w:rPr>
                <w:sz w:val="22"/>
              </w:rPr>
              <w:t>号碧荔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科物业服务有限公司城市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梅北路</w:t>
            </w:r>
            <w:r>
              <w:rPr>
                <w:sz w:val="22"/>
              </w:rPr>
              <w:t>2038</w:t>
            </w:r>
            <w:r>
              <w:rPr>
                <w:sz w:val="22"/>
              </w:rPr>
              <w:t>号景田城市花园茉莉苑</w:t>
            </w:r>
            <w:r>
              <w:rPr>
                <w:sz w:val="22"/>
              </w:rPr>
              <w:t>A</w:t>
            </w:r>
            <w:r>
              <w:rPr>
                <w:sz w:val="22"/>
              </w:rPr>
              <w:t>座地下</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中核物业管理有限责任公司缇香名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梅路</w:t>
            </w:r>
            <w:r>
              <w:rPr>
                <w:sz w:val="22"/>
              </w:rPr>
              <w:t>1072</w:t>
            </w:r>
            <w:r>
              <w:rPr>
                <w:sz w:val="22"/>
              </w:rPr>
              <w:t>号</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中共深圳市委党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蜜湖路</w:t>
            </w:r>
            <w:r>
              <w:rPr>
                <w:sz w:val="22"/>
              </w:rPr>
              <w:t>3008</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物业管理有限公司熙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蜜湖路中熙园住宅区内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合正物业服务有限公司合正名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新闻路</w:t>
            </w:r>
            <w:r>
              <w:rPr>
                <w:sz w:val="22"/>
              </w:rPr>
              <w:t>16</w:t>
            </w:r>
            <w:r>
              <w:rPr>
                <w:sz w:val="22"/>
              </w:rPr>
              <w:t>号合正名园</w:t>
            </w:r>
            <w:r>
              <w:rPr>
                <w:sz w:val="22"/>
              </w:rPr>
              <w:t>C</w:t>
            </w:r>
            <w:r>
              <w:rPr>
                <w:sz w:val="22"/>
              </w:rPr>
              <w:t>座</w:t>
            </w:r>
            <w:r>
              <w:rPr>
                <w:sz w:val="22"/>
              </w:rPr>
              <w:t>3</w:t>
            </w:r>
            <w:r>
              <w:rPr>
                <w:sz w:val="22"/>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鸿威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益田路</w:t>
            </w:r>
            <w:r>
              <w:rPr>
                <w:sz w:val="22"/>
              </w:rPr>
              <w:t>3002</w:t>
            </w:r>
            <w:r>
              <w:rPr>
                <w:sz w:val="22"/>
              </w:rPr>
              <w:t>号皇达东方雅苑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物业管理有限公司名津广场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裕亨路三号名津广场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厦居业有限公司盛世鹏程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园岭街道八卦一路盛世鹏程花园内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加福投资（深圳）有限公司福朋喜来登酒店</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市福田区福田保税区桂花路</w:t>
            </w:r>
            <w:r>
              <w:rPr/>
              <w:t>5</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szCs w:val="24"/>
              </w:rPr>
            </w:pPr>
            <w:r>
              <w:rPr>
                <w:rFonts w:cs="宋体;SimSun" w:ascii="宋体;SimSun" w:hAnsi="宋体;SimSun"/>
                <w:spacing w:val="-6"/>
                <w:sz w:val="22"/>
                <w:szCs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乘长风康体有限公司</w:t>
            </w:r>
            <w:r>
              <w:rPr>
                <w:sz w:val="22"/>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福田区深南大道</w:t>
            </w:r>
            <w:r>
              <w:rPr/>
              <w:t>6008</w:t>
            </w:r>
            <w:r>
              <w:rPr/>
              <w:t>号综合楼</w:t>
            </w:r>
            <w:r>
              <w:rPr/>
              <w:t>7</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金茂深圳酒店投资有限公司金茂深圳万豪酒店</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市福田区深南大道</w:t>
            </w:r>
            <w:r>
              <w:rPr/>
              <w:t>6005</w:t>
            </w:r>
            <w:r>
              <w:rPr/>
              <w:t>号东麒大厦</w:t>
            </w:r>
            <w:r>
              <w:rPr/>
              <w:t>4</w:t>
            </w:r>
            <w:r>
              <w:rPr/>
              <w:t>层和</w:t>
            </w:r>
            <w:r>
              <w:rPr/>
              <w:t>5</w:t>
            </w:r>
            <w:r>
              <w:rPr/>
              <w:t>层部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szCs w:val="24"/>
              </w:rPr>
            </w:pPr>
            <w:r>
              <w:rPr>
                <w:rFonts w:cs="宋体;SimSun" w:ascii="宋体;SimSun" w:hAnsi="宋体;SimSun"/>
                <w:spacing w:val="-6"/>
                <w:sz w:val="22"/>
                <w:szCs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河实业（深圳）有限公司星河丽思卡尔顿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星河发展中心大厦酒店塔楼五层及裙房屋顶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szCs w:val="21"/>
              </w:rPr>
            </w:pPr>
            <w:r>
              <w:rPr>
                <w:rFonts w:cs="宋体;SimSun" w:ascii="宋体;SimSun" w:hAnsi="宋体;SimSun"/>
                <w:spacing w:val="-6"/>
                <w:sz w:val="22"/>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香格里拉大酒店有限公司</w:t>
            </w:r>
            <w:r>
              <w:rPr>
                <w:sz w:val="22"/>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市罗湖区建设路</w:t>
            </w:r>
            <w:r>
              <w:rPr/>
              <w:t>1002</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szCs w:val="24"/>
              </w:rPr>
            </w:pPr>
            <w:r>
              <w:rPr>
                <w:rFonts w:cs="宋体;SimSun" w:ascii="宋体;SimSun" w:hAnsi="宋体;SimSun"/>
                <w:spacing w:val="-6"/>
                <w:sz w:val="22"/>
                <w:szCs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惠名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罗沙东路</w:t>
            </w:r>
            <w:r>
              <w:rPr/>
              <w:t>2031</w:t>
            </w:r>
            <w:r>
              <w:rPr/>
              <w:t>号惠名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俊荣物业管理有限公司名骏豪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莲塘港莲路</w:t>
            </w:r>
            <w:r>
              <w:rPr/>
              <w:t>20</w:t>
            </w:r>
            <w:r>
              <w:rPr/>
              <w:t>号名骏豪庭雅阁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康泳体育设施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莲塘街道鹏兴路一号鹿茵翠地小区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京基物业管理有限公司云景梧桐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莲塘街道仙桐体育公园南侧南麓半山云景梧桐</w:t>
            </w:r>
            <w:r>
              <w:rPr/>
              <w:t>5</w:t>
            </w:r>
            <w:r>
              <w:rPr/>
              <w:t>栋</w:t>
            </w:r>
            <w:r>
              <w:rPr/>
              <w:t>L</w:t>
            </w:r>
            <w:r>
              <w:rPr/>
              <w:t>层（架空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金地物业管理有限公司翠盈嘉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洪湖一街翠盈嘉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鹏基物业管理有限公司鹏莲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罗沙路莲塘鹏兴花园鹏兴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鹏基物业管理有限公司鹏兴花园六期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莲塘鹏兴花园六期</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鹏基物业管理有限公司鹏兴花园一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莲塘仙湖路鹏兴花园一期</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金运体育发展有限公司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东门街道东门中路</w:t>
            </w:r>
            <w:r>
              <w:rPr/>
              <w:t>2123</w:t>
            </w:r>
            <w:r>
              <w:rPr/>
              <w:t>号东门天地大厦</w:t>
            </w:r>
            <w:r>
              <w:rPr/>
              <w:t>7</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云天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翠竹路</w:t>
            </w:r>
            <w:r>
              <w:rPr/>
              <w:t>2018</w:t>
            </w:r>
            <w:r>
              <w:rPr/>
              <w:t>号供电分公司大院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俊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爱国路</w:t>
            </w:r>
            <w:r>
              <w:rPr/>
              <w:t>1001</w:t>
            </w:r>
            <w:r>
              <w:rPr/>
              <w:t>号俊园大厦</w:t>
            </w:r>
            <w:r>
              <w:rPr/>
              <w:t>6</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天景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黄贝路碧波一街天景花园</w:t>
            </w:r>
            <w:r>
              <w:rPr/>
              <w:t>4B</w:t>
            </w:r>
            <w:r>
              <w:rPr/>
              <w:t>底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中航健康时尚集团股份有限公司东方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莲塘罗沙路东方尊峪花园会所整栋</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居佳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太白路碧岭华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华物业管理有限公司金城华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罗湖区凤凰路凤凰街</w:t>
            </w:r>
            <w:r>
              <w:rPr/>
              <w:t>6</w:t>
            </w:r>
            <w:r>
              <w:rPr/>
              <w:t>号金城华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麒麟山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西丽湖麒麟山庄</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东华假日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油大道东华园山东大厦</w:t>
            </w:r>
            <w:r>
              <w:rPr/>
              <w:t>1-3</w:t>
            </w:r>
            <w:r>
              <w:rPr/>
              <w:t>、</w:t>
            </w:r>
            <w:r>
              <w:rPr/>
              <w:t>12-28</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润深圳湾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滨海大道</w:t>
            </w:r>
            <w:r>
              <w:rPr/>
              <w:t>3001</w:t>
            </w:r>
            <w:r>
              <w:rPr/>
              <w:t>号深圳湾体育中心游泳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蛇口海上世界酒店管理有限公司蛇口希尔顿南海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招商街道望海路</w:t>
            </w:r>
            <w:r>
              <w:rPr/>
              <w:t>1177</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东部物业管理有限公司悠然天地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光路悠然天地家园</w:t>
            </w:r>
            <w:r>
              <w:rPr/>
              <w:t>3</w:t>
            </w:r>
            <w:r>
              <w:rPr/>
              <w:t>栋一楼外</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半岛城邦物业管理有限公司半岛城邦会所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东角头金世纪南路半岛城邦花园一期内会所旁</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卓越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后海大道蔚蓝海岸社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卓越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后海路蔚蓝海岸社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海岸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桃园路</w:t>
            </w:r>
            <w:r>
              <w:rPr/>
              <w:t>1</w:t>
            </w:r>
            <w:r>
              <w:rPr/>
              <w:t>号西海明珠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招商物业管理有限公司鲸山别墅俱乐部（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工业大道</w:t>
            </w:r>
            <w:r>
              <w:rPr/>
              <w:t>2</w:t>
            </w:r>
            <w:r>
              <w:rPr/>
              <w:t>号鲸山别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华侨城物业服务有限公司四海湾厦管理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工业七路</w:t>
            </w:r>
            <w:r>
              <w:rPr/>
              <w:t>8</w:t>
            </w:r>
            <w:r>
              <w:rPr/>
              <w:t>号四海公寓三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职业技术学院体育馆（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西丽湖镇西丽湖畔深职院东校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赤湾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赤湾港湾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伊代物业管理有限公司雷圳</w:t>
            </w:r>
            <w:r>
              <w:rPr/>
              <w:t>.</w:t>
            </w:r>
            <w:r>
              <w:rPr/>
              <w:t>碧榕湾名苑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前海路</w:t>
            </w:r>
            <w:r>
              <w:rPr/>
              <w:t>0389</w:t>
            </w:r>
            <w:r>
              <w:rPr/>
              <w:t>号雷圳碧榕湾海景花园</w:t>
            </w:r>
            <w:r>
              <w:rPr/>
              <w:t>3</w:t>
            </w:r>
            <w:r>
              <w:rPr/>
              <w:t>栋与</w:t>
            </w:r>
            <w:r>
              <w:rPr/>
              <w:t>5</w:t>
            </w:r>
            <w:r>
              <w:rPr/>
              <w:t>栋之间</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宜东物业管理有限公司向南瑞峰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山街道桂庙路</w:t>
            </w:r>
            <w:r>
              <w:rPr/>
              <w:t>22</w:t>
            </w:r>
            <w:r>
              <w:rPr/>
              <w:t>号向南瑞峰花园</w:t>
            </w:r>
            <w:r>
              <w:rPr/>
              <w:t>5</w:t>
            </w:r>
            <w:r>
              <w:rPr/>
              <w:t>层空中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新一代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海大道</w:t>
            </w:r>
            <w:r>
              <w:rPr/>
              <w:t>2002</w:t>
            </w:r>
            <w:r>
              <w:rPr/>
              <w:t>号新一代大厦四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新一代物业管理有限公司南光城市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山街道创业路</w:t>
            </w:r>
            <w:r>
              <w:rPr/>
              <w:t>98</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新一代物业管理有限公司高山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工业八路西端南侧蛇口高山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招商物业管理有限公司兰溪谷二期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沿山路兰溪谷二期会所东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招商物业管理有限公司半山海景</w:t>
            </w:r>
            <w:r>
              <w:rPr/>
              <w:t>.</w:t>
            </w:r>
            <w:r>
              <w:rPr/>
              <w:t>兰溪谷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沿山路半山海景</w:t>
            </w:r>
            <w:r>
              <w:rPr/>
              <w:t>.</w:t>
            </w:r>
            <w:r>
              <w:rPr/>
              <w:t>兰溪谷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中海阳光玫瑰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前海路中海阳光玫瑰园二栋一单元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油商业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油东滨路</w:t>
            </w:r>
            <w:r>
              <w:rPr/>
              <w:t>6</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兆业物业管理（深圳）有限公司香瑞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龙珠大道与南坪快速干道交汇处香瑞园服务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百仕达物业管理有限公司红树西岸花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滨海大道红树湾红树西岸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华联物业集团有限公司城市山林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东滨路</w:t>
            </w:r>
            <w:r>
              <w:rPr/>
              <w:t>339</w:t>
            </w:r>
            <w:r>
              <w:rPr/>
              <w:t>号华联城市山林花园五、六单元与十、十一单元之间</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招商房地产有限公司美伦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沿山路</w:t>
            </w:r>
            <w:r>
              <w:rPr/>
              <w:t>1</w:t>
            </w:r>
            <w:r>
              <w:rPr/>
              <w:t>号二至三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海岸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创业路西海湾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丰濠盛酒店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东滨路</w:t>
            </w:r>
            <w:r>
              <w:rPr/>
              <w:t>68</w:t>
            </w:r>
            <w:r>
              <w:rPr/>
              <w:t>号濠盛商务中心</w:t>
            </w:r>
            <w:r>
              <w:rPr/>
              <w:t>5</w:t>
            </w:r>
            <w:r>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富霖物业管理有限公司名家富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艺园路西名家富居小区中心花园庭院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阳光棕榈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前海路阳光棕榈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北方物业管理有限公司蓝漪花园物业服务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街道滨海东</w:t>
            </w:r>
            <w:r>
              <w:rPr/>
              <w:t>51</w:t>
            </w:r>
            <w:r>
              <w:rPr/>
              <w:t>号蓝漪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普乐康物业管理有限公司澳城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蓝天路</w:t>
            </w:r>
            <w:r>
              <w:rPr/>
              <w:t>15</w:t>
            </w:r>
            <w:r>
              <w:rPr/>
              <w:t>号澳城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火龙果健身投资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山街道创业路与南光路交汇处现代城华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居欢颜物业管理有限公司祥祺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白石洲祥祺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超超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头关巡逻路南山意境花园</w:t>
            </w:r>
            <w:r>
              <w:rPr/>
              <w:t>B</w:t>
            </w:r>
            <w:r>
              <w:rPr/>
              <w:t>、</w:t>
            </w:r>
            <w:r>
              <w:rPr/>
              <w:t>C</w:t>
            </w:r>
            <w:r>
              <w:rPr/>
              <w:t>栋之间</w:t>
            </w:r>
            <w:r>
              <w:rPr/>
              <w:t>2</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盈物业管理有限公司荔林春晓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山大道</w:t>
            </w:r>
            <w:r>
              <w:rPr/>
              <w:t>2118</w:t>
            </w:r>
            <w:r>
              <w:rPr/>
              <w:t>号荔林春晓</w:t>
            </w:r>
            <w:r>
              <w:rPr/>
              <w:t>F</w:t>
            </w:r>
            <w:r>
              <w:rPr/>
              <w:t>栋</w:t>
            </w:r>
            <w:r>
              <w:rPr/>
              <w:t>3</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华侨城物业服务有限公司波托菲诺天鹅堡管理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华侨城波托菲诺天鹅堡</w:t>
            </w:r>
            <w:r>
              <w:rPr/>
              <w:t>F</w:t>
            </w:r>
            <w:r>
              <w:rPr/>
              <w:t>栋北边</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新汇（深圳）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东滨路</w:t>
            </w:r>
            <w:r>
              <w:rPr/>
              <w:t>4078</w:t>
            </w:r>
            <w:r>
              <w:rPr/>
              <w:t>号</w:t>
            </w:r>
            <w:r>
              <w:rPr/>
              <w:t>3</w:t>
            </w:r>
            <w:r>
              <w:rPr/>
              <w:t>号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华侨城房地产有限公司酒店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海园二路</w:t>
            </w:r>
            <w:r>
              <w:rPr/>
              <w:t>9</w:t>
            </w:r>
            <w:r>
              <w:rPr/>
              <w:t>号蓝汐精品酒店</w:t>
            </w:r>
            <w:r>
              <w:rPr/>
              <w:t>3</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华侨城房地产有限公司酒店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欢乐海岸滨海大道</w:t>
            </w:r>
            <w:r>
              <w:rPr/>
              <w:t>2018</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正龙物业管理有限公司春树里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春树里小区内</w:t>
            </w:r>
            <w:r>
              <w:rPr/>
              <w:t>D2</w:t>
            </w:r>
            <w:r>
              <w:rPr/>
              <w:t>栋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天地物业管理有限公司天地峰景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龙珠大道</w:t>
            </w:r>
            <w:r>
              <w:rPr/>
              <w:t>38</w:t>
            </w:r>
            <w:r>
              <w:rPr/>
              <w:t>号天地峰景园</w:t>
            </w:r>
            <w:r>
              <w:rPr/>
              <w:t>10</w:t>
            </w:r>
            <w:r>
              <w:rPr/>
              <w:t>栋架空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威物业管理有限公司鸿威海怡湾畔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蛇口后海东填海区鸿威海怡湾畔花园</w:t>
            </w:r>
            <w:r>
              <w:rPr/>
              <w:t>D</w:t>
            </w:r>
            <w:r>
              <w:rPr/>
              <w:t>栋二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卓越物业管理有限公司浅水湾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浅水湾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诺德物业管理有限公司诺德假日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前海路</w:t>
            </w:r>
            <w:r>
              <w:rPr/>
              <w:t>0369</w:t>
            </w:r>
            <w:r>
              <w:rPr/>
              <w:t>号诺德假日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恒立冠物业管理有限公司恒立心海湾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前海路恒立心海湾花园内</w:t>
            </w:r>
          </w:p>
        </w:tc>
      </w:tr>
      <w:tr>
        <w:trPr>
          <w:trHeight w:val="3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绣花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华侨城锦绣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鼎太风华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鼎太风华小区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大学城体育中心游泳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留仙大道丽水路南交界处</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田厦物业管理有限公司田厦翡翠明珠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金鸡路</w:t>
            </w:r>
            <w:r>
              <w:rPr/>
              <w:t>1</w:t>
            </w:r>
            <w:r>
              <w:rPr/>
              <w:t>号田厦翡翠明珠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第二高级中学（深圳市中小学艺术教育基地）（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西丽茶光路北侧深圳市第二高级中学校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中海丽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南山大道登良路</w:t>
            </w:r>
            <w:r>
              <w:rPr/>
              <w:t>1006</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威物业管理有限公司海怡东方花园管理处海怡东方花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科技南路海怡东方花园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琴屿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创业路东</w:t>
            </w:r>
            <w:r>
              <w:rPr/>
              <w:t>3</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玉蓝物业管理有限公司雅仕</w:t>
            </w:r>
            <w:r>
              <w:rPr/>
              <w:t>·</w:t>
            </w:r>
            <w:r>
              <w:rPr/>
              <w:t>荔景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登良路雅仕荔景苑三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卓越物业管理有限公司卓越维港名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科苑路与工业路交汇处卓越维港名苑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阳光棕榈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前海路阳光棕榈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鹅堡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华侨城香山中街</w:t>
            </w:r>
            <w:r>
              <w:rPr/>
              <w:t>2-1</w:t>
            </w:r>
            <w:r>
              <w:rPr/>
              <w:t>天鹅堡会所二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城物业管理有限公司深云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北环大道以南、深云立交桥以东、沙河建工村以北深云村综合楼北侧物业管理用房北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华侨城大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山区华侨城大酒店地下一层及后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壹海城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海山街道海景二路壹海城一区</w:t>
            </w:r>
            <w:r>
              <w:rPr/>
              <w:t>B</w:t>
            </w:r>
            <w:r>
              <w:rPr/>
              <w:t>栋二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秀峰渡假俱乐部（深圳）有限公司大梅沙海景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盐葵路（大梅沙段）</w:t>
            </w:r>
            <w:r>
              <w:rPr/>
              <w:t>128</w:t>
            </w:r>
            <w:r>
              <w:rPr/>
              <w:t>号海景酒店</w:t>
            </w:r>
            <w:r>
              <w:rPr/>
              <w:t>5</w:t>
            </w:r>
            <w:r>
              <w:rPr/>
              <w:t>号楼第</w:t>
            </w:r>
            <w:r>
              <w:rPr/>
              <w:t>2</w:t>
            </w:r>
            <w:r>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基集团有限公司大梅沙喜来登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盐梅路南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梅沙京基海湾大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段盐葵路</w:t>
            </w:r>
            <w:r>
              <w:rPr/>
              <w:t>90</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房地产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环梅路</w:t>
            </w:r>
            <w:r>
              <w:rPr/>
              <w:t>33</w:t>
            </w:r>
            <w:r>
              <w:rPr/>
              <w:t>号万科中心</w:t>
            </w:r>
            <w:r>
              <w:rPr/>
              <w:t>8</w:t>
            </w:r>
            <w:r>
              <w:rPr/>
              <w:t>号筒附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体育发展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海涛路</w:t>
            </w:r>
            <w:r>
              <w:rPr/>
              <w:t>27</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天琴湾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盐梅路崎头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东海岸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梅沙街道环碧路</w:t>
            </w:r>
            <w:r>
              <w:rPr/>
              <w:t>216</w:t>
            </w:r>
            <w:r>
              <w:rPr/>
              <w:t>号万科东海岸社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东部华侨城茵特拉根山林矿泉水会（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三洲田东部华侨城茶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东部华侨城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东部华侨城茶溪谷云海轩酒店</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东部华侨城主题酒店群（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东部华侨城黑森林酒店</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志诚物业管理有限公司桐林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海山路</w:t>
            </w:r>
            <w:r>
              <w:rPr/>
              <w:t>99</w:t>
            </w:r>
            <w:r>
              <w:rPr/>
              <w:t>号桐林花园</w:t>
            </w:r>
            <w:r>
              <w:rPr/>
              <w:t>1</w:t>
            </w:r>
            <w:r>
              <w:rPr/>
              <w:t>栋二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京地投资发展有限公司海世界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大梅沙盐梅路北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特发小梅沙旅游中心小梅沙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小梅沙酒店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东埔实业集团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沙头角海景二路海景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冠懋物业管理有限公司蓝郡广场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海景二路蓝郡广场会所二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荣津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官吓路</w:t>
            </w:r>
            <w:r>
              <w:rPr/>
              <w:t>63</w:t>
            </w:r>
            <w:r>
              <w:rPr/>
              <w:t>号瀚海东岸</w:t>
            </w:r>
            <w:r>
              <w:rPr/>
              <w:t>3</w:t>
            </w:r>
            <w:r>
              <w:rPr/>
              <w:t>栋五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中建大康物业管理有限公司东港印象家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东海道以南、永安路以东东港印象家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富基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盐田区盐田路</w:t>
            </w:r>
            <w:r>
              <w:rPr/>
              <w:t>45</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泰华物业管理有限公司（君逸世家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新安街道罗田路西北侧君逸世家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招商华侨城投资有限公司（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新安街道广深高速公路东侧招商华侨城曦城会所</w:t>
            </w:r>
            <w:r>
              <w:rPr/>
              <w:t>1-3</w:t>
            </w:r>
            <w:r>
              <w:rPr/>
              <w:t>栋</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招商华侨城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广深高速宝安出口</w:t>
            </w:r>
            <w:r>
              <w:rPr/>
              <w:t>2</w:t>
            </w:r>
            <w:r>
              <w:rPr/>
              <w:t>公里处招商华侨城曦城一期</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开元国际物业管理有限公司幸福海岸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新安街道</w:t>
            </w:r>
            <w:r>
              <w:rPr/>
              <w:t>N15</w:t>
            </w:r>
            <w:r>
              <w:rPr/>
              <w:t>区幸福海岸一期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兰乔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新安街道西南街道创业西路西南侧万科兰乔花园</w:t>
            </w:r>
            <w:r>
              <w:rPr/>
              <w:t>27</w:t>
            </w:r>
            <w:r>
              <w:rPr/>
              <w:t>栋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航天物业管理有限公司南航明珠花园管理（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航城大道</w:t>
            </w:r>
            <w:r>
              <w:rPr/>
              <w:t>175</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锦新明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银田路锦明花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富通物业管理有限公司碧海富通城管理处（五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大道西乡坪洲开发区碧海富通城五期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富通物业管理有限公司碧海富通城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西乡大道西侧坪洲开发区碧海富通城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欧凡体育发展有限公司碧海富通城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西乡大道西侧坪洲开发区碧海富通城小区游泳池场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富通物业管理有限公司缤纷世界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坪洲开发区缤纷世界花园</w:t>
            </w:r>
            <w:r>
              <w:rPr/>
              <w:t>B1</w:t>
            </w:r>
            <w:r>
              <w:rPr/>
              <w:t>栋会所</w:t>
            </w:r>
            <w:r>
              <w:rPr/>
              <w:t>101</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百利物业发展有限公司中信湾上六座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碧海中心区兴业路与悦和路交汇处</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桃源居中澳实验学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桃源社区深圳清华实验学校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迈菲特体育俱乐部（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桃源居</w:t>
            </w:r>
            <w:r>
              <w:rPr/>
              <w:t>21</w:t>
            </w:r>
            <w:r>
              <w:rPr/>
              <w:t>区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世外桃源物业管理有限公司桃源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桃源居</w:t>
            </w:r>
            <w:r>
              <w:rPr/>
              <w:t>14</w:t>
            </w:r>
            <w:r>
              <w:rPr/>
              <w:t>区儿童中心后面</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泰华物业管理有限公司阳光海湾花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宝源路西南侧阳光海湾花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合正物业服务有限公司汇一城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劳动社区合正汇一城室外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鹏城零距离健身投资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海城路白金假日公寓四楼</w:t>
            </w:r>
            <w:r>
              <w:rPr/>
              <w:t>409</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天水权文体娱乐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福中福社区财富港小区二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德业基物业管理有限公司海语西湾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福中福社区海语西湾公共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欧凡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西乡大道与新湖路交汇处圣淘沙</w:t>
            </w:r>
            <w:r>
              <w:rPr/>
              <w:t>.</w:t>
            </w:r>
            <w:r>
              <w:rPr/>
              <w:t>骏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前岸国际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劳动社区宝源路前岸国际酒店</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地心引力体育文化传媒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宝源路西南侧华海澜湾花园小区内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泰华物业管理有限公司泰华豪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宝民二路</w:t>
            </w:r>
            <w:r>
              <w:rPr/>
              <w:t>80</w:t>
            </w:r>
            <w:r>
              <w:rPr/>
              <w:t>区泰华豪园会所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利物业管理（深圳）有限公司宝安御龙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宝城</w:t>
            </w:r>
            <w:r>
              <w:rPr/>
              <w:t>115</w:t>
            </w:r>
            <w:r>
              <w:rPr/>
              <w:t>区西乡街道西乡大道北侧御龙居住宅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粮地产集团深圳物业管理有限公司宝安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w:t>
            </w:r>
            <w:r>
              <w:rPr/>
              <w:t>115</w:t>
            </w:r>
            <w:r>
              <w:rPr/>
              <w:t>区企龙山畔中粮澜山花园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欧凡体育发展有限公司西乡分公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九围社区洲石公路</w:t>
            </w:r>
            <w:r>
              <w:rPr/>
              <w:t>598</w:t>
            </w:r>
            <w:r>
              <w:rPr/>
              <w:t>号富源工业城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世外桃源物业管理有限公司桃源居管理处七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中华商贸城桃源居七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登喜路国际大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办前进二路与宝田一路交汇处宝田大厦第一层、第四层及宴会厅屋顶花园平台、第五层至十三层、第十五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大益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西乡街道大益广场</w:t>
            </w:r>
            <w:r>
              <w:rPr/>
              <w:t>5-6</w:t>
            </w:r>
            <w:r>
              <w:rPr/>
              <w:t>栋负一楼</w:t>
            </w:r>
            <w:r>
              <w:rPr/>
              <w:t>173-180</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新田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福永街道新田社区碧湖路</w:t>
            </w:r>
            <w:r>
              <w:rPr/>
              <w:t>1</w:t>
            </w:r>
            <w:r>
              <w:rPr/>
              <w:t>号</w:t>
            </w:r>
            <w:r>
              <w:rPr/>
              <w:t>3A</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欧凡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中心路丽沙花都小区</w:t>
            </w:r>
            <w:r>
              <w:rPr/>
              <w:t>F1</w:t>
            </w:r>
            <w:r>
              <w:rPr/>
              <w:t>栋</w:t>
            </w:r>
            <w:r>
              <w:rPr/>
              <w:t>1</w:t>
            </w:r>
            <w:r>
              <w:rPr/>
              <w:t>楼</w:t>
            </w:r>
            <w:r>
              <w:rPr/>
              <w:t>106</w:t>
            </w:r>
            <w:r>
              <w:rPr/>
              <w:t>室</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欧凡体育发展有限公司棕榈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中心路棕榈堡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德业基物业管理有限公司濠景城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民主大道濠景城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荣源物业管理有限公司禧园管理处禧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宝安大道东侧鸿荣源禧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城市丽都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上寮社区城市丽都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民合物业管理有限公司学府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学府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水鸟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壆岗社区盛芳园南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彩信体育发展有限公司景盛豪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万丰社区中心路与上星南路交汇处景盛豪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翡丽郡物业服务中心翡丽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新沙路与环镇路交汇处万科翡丽郡花园一期园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康乐明体育发展有限公司麒麟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沙井路</w:t>
            </w:r>
            <w:r>
              <w:rPr/>
              <w:t>138</w:t>
            </w:r>
            <w:r>
              <w:rPr/>
              <w:t>号麒麟花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沙四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沙四第三工业区（飞扬路</w:t>
            </w:r>
            <w:r>
              <w:rPr/>
              <w:t>38</w:t>
            </w:r>
            <w:r>
              <w:rPr/>
              <w:t>号）上善居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彩信体育发展有限公司和盛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黄埔社区和盛花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东塘宏利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东塘社区东兴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华盛物业管理有限公司华盛智荟大厦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新沙路与永通路交汇处西荟城</w:t>
            </w:r>
            <w:r>
              <w:rPr/>
              <w:t>-</w:t>
            </w:r>
            <w:r>
              <w:rPr/>
              <w:t>智荟中心</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流星谷游乐园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洪田小山工业区恒旺路</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步涌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新和大道步涌新村</w:t>
            </w:r>
            <w:r>
              <w:rPr/>
              <w:t>5</w:t>
            </w:r>
            <w:r>
              <w:rPr/>
              <w:t>栋西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众鑫淼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新沙路上星段</w:t>
            </w:r>
            <w:r>
              <w:rPr/>
              <w:t>168</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长丰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新桥广深公路边一号、二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凯嘉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新沙路与西环路交汇处东塘工业区</w:t>
            </w:r>
            <w:r>
              <w:rPr/>
              <w:t>11</w:t>
            </w:r>
            <w:r>
              <w:rPr/>
              <w:t>幢</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维纳斯皇冠国际酒店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沙井路</w:t>
            </w:r>
            <w:r>
              <w:rPr/>
              <w:t>118</w:t>
            </w:r>
            <w:r>
              <w:rPr/>
              <w:t>号</w:t>
            </w:r>
            <w:r>
              <w:rPr/>
              <w:t>1</w:t>
            </w:r>
            <w:r>
              <w:rPr/>
              <w:t>号楼</w:t>
            </w:r>
            <w:r>
              <w:rPr/>
              <w:t>A</w:t>
            </w:r>
            <w:r>
              <w:rPr/>
              <w:t>座</w:t>
            </w:r>
            <w:r>
              <w:rPr/>
              <w:t>5-12</w:t>
            </w:r>
            <w:r>
              <w:rPr/>
              <w:t>层，</w:t>
            </w:r>
            <w:r>
              <w:rPr/>
              <w:t>B</w:t>
            </w:r>
            <w:r>
              <w:rPr/>
              <w:t>座</w:t>
            </w:r>
            <w:r>
              <w:rPr/>
              <w:t>5-13</w:t>
            </w:r>
            <w:r>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沙井中天美景酒店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沙井街道万丰社区中心路西岸花园酒店主楼三至七层及一、二层北面</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宏发君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街道</w:t>
            </w:r>
            <w:r>
              <w:rPr/>
              <w:t>107</w:t>
            </w:r>
            <w:r>
              <w:rPr/>
              <w:t>国道松岗段与沙江路交汇处宏发君域小区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西岸华府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街道沙江路与朗碧路交汇处西岸华府北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西岸华府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街道沙江路与朗碧路交汇处西岸华府南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利来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安区松岗街道楼岗大道一号宝利豪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奥速达体育文化传播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街道江边村畔山御景花园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信名城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街道沙江东路集信名城</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南洋教育培训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松岗街道松岗大道</w:t>
            </w:r>
            <w:r>
              <w:rPr/>
              <w:t>24</w:t>
            </w:r>
            <w:r>
              <w:rPr/>
              <w:t>号</w:t>
            </w:r>
            <w:r>
              <w:rPr/>
              <w:t>1</w:t>
            </w:r>
            <w:r>
              <w:rPr/>
              <w:t>栋</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城物业管理有限公司城市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龙福路城市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林玫瑰园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清林中路香林玫瑰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信息职业技术学院</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体育新城信息职业技术学院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祥祺世纪物业管理有限公司瑞华园分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中心城瑞华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保利物业管理集团有限公司龙城华府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爱联社区如意路龙城华府花园秀华府</w:t>
            </w:r>
            <w:r>
              <w:rPr/>
              <w:t>1</w:t>
            </w:r>
            <w:r>
              <w:rPr/>
              <w:t>号管理处</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天誉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万科天誉花园一期</w:t>
            </w:r>
            <w:r>
              <w:rPr/>
              <w:t>2</w:t>
            </w:r>
            <w:r>
              <w:rPr/>
              <w:t>栋二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招商物业管理有限公司招商依山郡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龙平西路招商依山郡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百合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罗岗路百合酒店四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天健物业管理有限公司阳光天健城物业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中心城</w:t>
            </w:r>
            <w:r>
              <w:rPr/>
              <w:t>37</w:t>
            </w:r>
            <w:r>
              <w:rPr/>
              <w:t>区黄阁路旁阳光天健城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房物业管理有限公司黄阁翠苑物业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黄阁中路黄阁翠苑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昊岳物业管理有限公司怡芬盈翠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大芬村中房怡芬花园</w:t>
            </w:r>
            <w:r>
              <w:rPr/>
              <w:t>B</w:t>
            </w:r>
            <w:r>
              <w:rPr/>
              <w:t>栋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康达尔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大芬村康达尔花园</w:t>
            </w:r>
            <w:r>
              <w:rPr/>
              <w:t>10</w:t>
            </w:r>
            <w:r>
              <w:rPr/>
              <w:t>栋一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园山庄物业管理有限公司龙园意境华府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大芬石芽岭片区龙园意境华府</w:t>
            </w:r>
            <w:r>
              <w:rPr/>
              <w:t>35</w:t>
            </w:r>
            <w:r>
              <w:rPr/>
              <w:t>栋一层</w:t>
            </w:r>
            <w:r>
              <w:rPr/>
              <w:t>A1</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核电物业有限公司信义假日名城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百鸽路信义假日名城菁华园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核电物业有限公司信义假日名城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罗岗路信义假日名城逸翠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信勤物业服务有限公司景和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罗岗信义景和园（荔山公馆）小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广居物业服务有限公司国展苑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国展苑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怡和物业管理有限公司理想家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百鸽笼理想家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信和物业管理有限公司丽湖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丽湖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雍景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中心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北方物业管理有限公司翠枫豪园物业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吉华街道翠枫豪园</w:t>
            </w:r>
            <w:r>
              <w:rPr/>
              <w:t>10</w:t>
            </w:r>
            <w:r>
              <w:rPr/>
              <w:t>栋</w:t>
            </w:r>
            <w:r>
              <w:rPr/>
              <w:t>1</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忆福德健身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布吉街道荣超路</w:t>
            </w:r>
            <w:r>
              <w:rPr/>
              <w:t>284</w:t>
            </w:r>
            <w:r>
              <w:rPr/>
              <w:t>号百合山庄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兆业物业管理（深圳）有限公司茗萃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平湖街道良安田社区佳兆业茗萃园一期会所旁</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利物业管理（深圳）有限公司御峰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平湖街道凤凰大道</w:t>
            </w:r>
            <w:r>
              <w:rPr/>
              <w:t>108</w:t>
            </w:r>
            <w:r>
              <w:rPr/>
              <w:t>号御峰园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族物业管理有限公司大族河山花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翠山路大族河山花园</w:t>
            </w:r>
            <w:r>
              <w:rPr/>
              <w:t>6</w:t>
            </w:r>
            <w:r>
              <w:rPr/>
              <w:t>栋一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众物业管理有限公司英郡年华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英郡年华花园小区</w:t>
            </w:r>
            <w:r>
              <w:rPr/>
              <w:t>4</w:t>
            </w:r>
            <w:r>
              <w:rPr/>
              <w:t>栋</w:t>
            </w:r>
            <w:r>
              <w:rPr/>
              <w:t>1</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锦安实业发展（深圳）有限公司和谐家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深惠路</w:t>
            </w:r>
            <w:r>
              <w:rPr/>
              <w:t>2291</w:t>
            </w:r>
            <w:r>
              <w:rPr/>
              <w:t>号康乐社区和谐家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北方物业管理有限公司康桥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李朗大道东侧康桥紫郡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北方物业管理有关限公司康桥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李朗大道东侧中城康桥花园一期会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勤诚达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南岭村湖东路大世纪水山园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岭股份合作公司南岭求水山公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南岭村社区求水山公园度假村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南岭股份合作公司求水山酒店</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南园路</w:t>
            </w:r>
            <w:r>
              <w:rPr/>
              <w:t>2</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兆业物业管理（深圳）有限公司桂芳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南湾街道南岭村桂芳园六期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启帆文化体育发展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横岗街道信义御城豪园</w:t>
            </w:r>
            <w:r>
              <w:rPr/>
              <w:t>1</w:t>
            </w:r>
            <w:r>
              <w:rPr/>
              <w:t>栋</w:t>
            </w:r>
            <w:r>
              <w:rPr/>
              <w:t>203</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泳安游泳池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横岗街道六约新村四期</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与文体度假中心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横岗街道新园路</w:t>
            </w:r>
            <w:r>
              <w:rPr/>
              <w:t>88</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颐安物业服务有限公司荷康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横岗街道龙岗大道荷康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信勤物业服务有限公司御城豪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横岗街道松柏路与保康路交界处御城豪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兆业物业管理（深圳）有限公司上品雅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上品雅园</w:t>
            </w:r>
            <w:r>
              <w:rPr/>
              <w:t>4</w:t>
            </w:r>
            <w:r>
              <w:rPr/>
              <w:t>栋</w:t>
            </w:r>
            <w:r>
              <w:rPr/>
              <w:t>B</w:t>
            </w:r>
            <w:r>
              <w:rPr/>
              <w:t>座</w:t>
            </w:r>
            <w:r>
              <w:rPr/>
              <w:t>G</w:t>
            </w:r>
            <w:r>
              <w:rPr/>
              <w:t>层</w:t>
            </w:r>
            <w:r>
              <w:rPr/>
              <w:t>101</w:t>
            </w:r>
            <w:r>
              <w:rPr/>
              <w:t>室</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海森林体育发展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上雪村金鹏工业园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金洲物业管理有限公司金洲嘉丽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华台路金洲嘉丽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美丽物业管理有限公司十二橡树庄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布龙路十二橡树庄园（一期）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日辉台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坂雪岗大道中海日辉台管理处</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海物业管理有限公司月朗苑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雅园路月朗苑</w:t>
            </w:r>
            <w:r>
              <w:rPr/>
              <w:t>1</w:t>
            </w:r>
            <w:r>
              <w:rPr/>
              <w:t>栋</w:t>
            </w:r>
            <w:r>
              <w:rPr/>
              <w:t>8</w:t>
            </w:r>
            <w:r>
              <w:rPr/>
              <w:t>单元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信勤物业服务有限公司嘉御豪园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坂田街道吉华路</w:t>
            </w:r>
            <w:r>
              <w:rPr/>
              <w:t>698</w:t>
            </w:r>
            <w:r>
              <w:rPr/>
              <w:t>号嘉御豪园小区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千林山居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五联社区万科清林径千林山居</w:t>
            </w:r>
            <w:r>
              <w:rPr/>
              <w:t>1</w:t>
            </w:r>
            <w:r>
              <w:rPr/>
              <w:t>号（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物业集团股份有限公司振业峦山谷</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宝龙社区宝荷路、沙荷路侧振业峦山谷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星河物业管理有限公司龙岗区星河时代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爱南路</w:t>
            </w:r>
            <w:r>
              <w:rPr/>
              <w:t>668</w:t>
            </w:r>
            <w:r>
              <w:rPr/>
              <w:t>号星河花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兆业物业管理</w:t>
            </w:r>
            <w:r>
              <w:rPr/>
              <w:t>(</w:t>
            </w:r>
            <w:r>
              <w:rPr/>
              <w:t>深圳</w:t>
            </w:r>
            <w:r>
              <w:rPr/>
              <w:t>)</w:t>
            </w:r>
            <w:r>
              <w:rPr/>
              <w:t>有限公司水岸新都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新生村水岸新都</w:t>
            </w:r>
            <w:r>
              <w:rPr/>
              <w:t>1</w:t>
            </w:r>
            <w:r>
              <w:rPr/>
              <w:t>号楼管理用房</w:t>
            </w:r>
            <w:r>
              <w:rPr/>
              <w:t>259</w:t>
            </w:r>
            <w:r>
              <w:rPr/>
              <w:t>（限办公使用）</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中信物业管理有限公司中信龙盛广场物业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龙东社区中信龙盛广场</w:t>
            </w:r>
            <w:r>
              <w:rPr/>
              <w:t>1</w:t>
            </w:r>
            <w:r>
              <w:rPr/>
              <w:t>栋</w:t>
            </w:r>
            <w:r>
              <w:rPr/>
              <w:t>2</w:t>
            </w:r>
            <w:r>
              <w:rPr/>
              <w:t>层</w:t>
            </w:r>
            <w:r>
              <w:rPr/>
              <w:t>43</w:t>
            </w:r>
            <w:r>
              <w:rPr/>
              <w:t>号房</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蓝祥物业管理有限公司悦澜山花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回龙路</w:t>
            </w:r>
            <w:r>
              <w:rPr/>
              <w:t>2</w:t>
            </w:r>
            <w:r>
              <w:rPr/>
              <w:t>号悦澜山花园</w:t>
            </w:r>
            <w:r>
              <w:rPr/>
              <w:t>6</w:t>
            </w:r>
            <w:r>
              <w:rPr/>
              <w:t>栋</w:t>
            </w:r>
            <w:r>
              <w:rPr/>
              <w:t>B</w:t>
            </w:r>
            <w:r>
              <w:rPr/>
              <w:t>座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保利佳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中心城深惠路与怡翠路交汇处保利上城</w:t>
            </w:r>
            <w:r>
              <w:rPr/>
              <w:t>7</w:t>
            </w:r>
            <w:r>
              <w:rPr/>
              <w:t>栋</w:t>
            </w:r>
            <w:r>
              <w:rPr/>
              <w:t>16</w:t>
            </w:r>
            <w:r>
              <w:rPr/>
              <w:t>号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仁恒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南约社区仁恒峦山美地花园</w:t>
            </w:r>
            <w:r>
              <w:rPr/>
              <w:t>3</w:t>
            </w:r>
            <w:r>
              <w:rPr/>
              <w:t>栋配套</w:t>
            </w:r>
            <w:r>
              <w:rPr/>
              <w:t>-03</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物业集团股份有限公司振业天峦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宝荷大道</w:t>
            </w:r>
            <w:r>
              <w:rPr/>
              <w:t>81</w:t>
            </w:r>
            <w:r>
              <w:rPr/>
              <w:t>号振业天峦</w:t>
            </w:r>
            <w:r>
              <w:rPr/>
              <w:t>2</w:t>
            </w:r>
            <w:r>
              <w:rPr/>
              <w:t>栋</w:t>
            </w:r>
            <w:r>
              <w:rPr/>
              <w:t>2</w:t>
            </w:r>
            <w:r>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源物业顾问（深圳）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南联社区怡龙枫景园</w:t>
            </w:r>
            <w:r>
              <w:rPr/>
              <w:t>5</w:t>
            </w:r>
            <w:r>
              <w:rPr/>
              <w:t>号楼</w:t>
            </w:r>
            <w:r>
              <w:rPr/>
              <w:t>SP-23</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德美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平南社区龙河路</w:t>
            </w:r>
            <w:r>
              <w:rPr/>
              <w:t>37</w:t>
            </w:r>
            <w:r>
              <w:rPr/>
              <w:t>号雅豪祥苑（榭丽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三信物业管理有限公司东方明珠城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平南社区龙河路</w:t>
            </w:r>
            <w:r>
              <w:rPr/>
              <w:t>19</w:t>
            </w:r>
            <w:r>
              <w:rPr/>
              <w:t>号东方明珠四楼空中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金地物业管理有限公司名峰物业管理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宝荷路与沙河路交汇处金地名峰花园</w:t>
            </w:r>
            <w:r>
              <w:rPr/>
              <w:t>7</w:t>
            </w:r>
            <w:r>
              <w:rPr/>
              <w:t>栋</w:t>
            </w:r>
            <w:r>
              <w:rPr/>
              <w:t>B001</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卓弘物业服务有限公司卓弘高尔夫雅苑客户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高科西路卓弘高尔夫雅苑</w:t>
            </w:r>
            <w:r>
              <w:rPr/>
              <w:t>2</w:t>
            </w:r>
            <w:r>
              <w:rPr/>
              <w:t>栋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九州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平南社区龙园路九州家园东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九州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平南社区九州家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彩云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城街道盛平社区龙西东路</w:t>
            </w:r>
            <w:r>
              <w:rPr/>
              <w:t>4</w:t>
            </w:r>
            <w:r>
              <w:rPr/>
              <w:t>号一楼</w:t>
            </w:r>
            <w:r>
              <w:rPr/>
              <w:t>101</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摩尔城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龙岗大道</w:t>
            </w:r>
            <w:r>
              <w:rPr/>
              <w:t>6002</w:t>
            </w:r>
            <w:r>
              <w:rPr/>
              <w:t>号摩尔城商业中心</w:t>
            </w:r>
            <w:r>
              <w:rPr/>
              <w:t>1803</w:t>
            </w:r>
            <w:r>
              <w:rPr/>
              <w:t>室</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满京华物业管理有限公司喜悦里华庭分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建新路满京华喜悦里华庭</w:t>
            </w:r>
            <w:r>
              <w:rPr/>
              <w:t>4</w:t>
            </w:r>
            <w:r>
              <w:rPr/>
              <w:t>栋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鹏达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龙岗街道南联社区深惠路</w:t>
            </w:r>
            <w:r>
              <w:rPr/>
              <w:t>860</w:t>
            </w:r>
            <w:r>
              <w:rPr/>
              <w:t>号鹏达摩尔城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普拉达健身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梅龙路与中梅路交汇处光浩国际中心</w:t>
            </w:r>
            <w:r>
              <w:rPr/>
              <w:t>B</w:t>
            </w:r>
            <w:r>
              <w:rPr/>
              <w:t>第</w:t>
            </w:r>
            <w:r>
              <w:rPr/>
              <w:t>5</w:t>
            </w:r>
            <w:r>
              <w:rPr/>
              <w:t>层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腾达体育管理有限公司潜龙曼海宁花园南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办事处建设路与新区大道交汇处潜龙曼海宁花园南区</w:t>
            </w:r>
            <w:r>
              <w:rPr/>
              <w:t>1-8</w:t>
            </w:r>
            <w:r>
              <w:rPr/>
              <w:t>栋之间</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岗区国俊辉游泳培训中心绿景公馆一八六六花园南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梅龙路与民兴路交汇处绿景公馆一八六六花园南区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鸿荣源物业管理有限公司熙元山院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民治社区熙龙半山花园</w:t>
            </w:r>
            <w:r>
              <w:rPr/>
              <w:t>56</w:t>
            </w:r>
            <w:r>
              <w:rPr/>
              <w:t>栋</w:t>
            </w:r>
            <w:r>
              <w:rPr/>
              <w:t>01</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莱蒙物业服务有限公司水榭山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龙华街道办事处玉龙路莱蒙水榭山花园中心会所后面</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斯顿商业管理（深圳）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玉龙路西侧圣莫丽斯花园</w:t>
            </w:r>
            <w:r>
              <w:rPr/>
              <w:t>B21</w:t>
            </w:r>
            <w:r>
              <w:rPr/>
              <w:t>会所二楼大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力雅体育投资发展有限公司碧水龙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民治大道与民康路交汇处碧水龙庭社区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家华永安物业管理有限公司日出印象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人民南路与布龙路交汇处南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城投物业管理有限公司七里香榭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七里香榭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华物业管理有限公司溪山美地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溪山美地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航物业管理有限公司阳光新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中航阳光新苑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厦居业有限公司锦绣江南管理处四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梅龙路锦绣江南四期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国贸物业管理有限公司风和日丽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人民南路风和日丽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科金域华府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新区大道与金龙路交汇处万科金域华府小区二期</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斯顿商业管理（深圳）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玉龙路西侧圣莫丽斯花园旁边</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绿景物业管理有限公司绿景香颂花园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办事处布龙路与民治大道交汇处绿景香颂花园</w:t>
            </w:r>
            <w:r>
              <w:rPr/>
              <w:t>3</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莱蒙物业服务有限公司水榭春天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办事处人民南路水榭春天花园</w:t>
            </w:r>
            <w:r>
              <w:rPr/>
              <w:t>2</w:t>
            </w:r>
            <w:r>
              <w:rPr/>
              <w:t>栋与</w:t>
            </w:r>
            <w:r>
              <w:rPr/>
              <w:t>5</w:t>
            </w:r>
            <w:r>
              <w:rPr/>
              <w:t>栋之间</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快意道企业管理咨询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梅林海关东侧丰泽湖山庄会所二楼东侧</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星河智善生活股份有限公司深正分公司丰泽湖山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龙华区民治街道梅观高速路东侧丰泽湖山庄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坪山新区大工业区体育中心游泳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坪山区大工业区丹梓西路大工业区体育中心</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明城花园酒店实业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办事处建设路</w:t>
            </w:r>
            <w:r>
              <w:rPr/>
              <w:t>24</w:t>
            </w:r>
            <w:r>
              <w:rPr/>
              <w:t>区</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宏发物业服务有限公司雍景城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街道红花北路宏发雍景城</w:t>
            </w:r>
            <w:r>
              <w:rPr/>
              <w:t>7</w:t>
            </w:r>
            <w:r>
              <w:rPr/>
              <w:t>座</w:t>
            </w:r>
            <w:r>
              <w:rPr/>
              <w:t>1</w:t>
            </w:r>
            <w:r>
              <w:rPr/>
              <w:t>层（办公场所）</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欧凡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办事处别墅路与兴发路交汇处宏发美域花园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宏发物业服务有限公司宏发上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办事处民生路与华发北路交汇处宏发上域花园内</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体育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办事处兴发路</w:t>
            </w:r>
            <w:r>
              <w:rPr/>
              <w:t>35</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体育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光明办事处华夏路与光侨路交汇处</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公明金永丰商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街道合水口第三工业区一、二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彩信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光明新区公明办事处塘家社区融域名城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name1"/>
            <w:r>
              <w:rPr/>
              <w:t>深圳上好体育管理有限公司大鹏分公司</w:t>
            </w:r>
            <w:bookmarkEnd w:id="0"/>
            <w:r>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address"/>
            <w:r>
              <w:rPr/>
              <w:t>深圳市大鹏新区大鹏街道迎宾路与岭南路交汇处假日广场</w:t>
            </w:r>
            <w:r>
              <w:rPr/>
              <w:t>167</w:t>
            </w:r>
            <w:r>
              <w:rPr/>
              <w:t>营销中心负一层游泳馆</w:t>
            </w:r>
            <w:bookmarkEnd w:id="1"/>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海阔置业有限公司大湾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鹏新区葵涌街道官湖社区葵鹏公路</w:t>
            </w:r>
            <w:r>
              <w:rPr/>
              <w:t>136</w:t>
            </w:r>
            <w:r>
              <w:rPr/>
              <w:t>号</w:t>
            </w:r>
            <w:r>
              <w:rPr/>
              <w:t>1</w:t>
            </w:r>
            <w:r>
              <w:rPr/>
              <w:t>号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承翰物业管理有限公司海语山林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鹏新区葵涌街道海语山林</w:t>
            </w:r>
            <w:r>
              <w:rPr/>
              <w:t>6</w:t>
            </w:r>
            <w:r>
              <w:rPr/>
              <w:t>栋首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万科物业服务有限公司十七英里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鹏新区葵涌溪涌万科</w:t>
            </w:r>
            <w:r>
              <w:rPr/>
              <w:t>17</w:t>
            </w:r>
            <w:r>
              <w:rPr/>
              <w:t>英里花园</w:t>
            </w:r>
            <w:r>
              <w:rPr/>
              <w:t>1B</w:t>
            </w:r>
            <w:r>
              <w:rPr/>
              <w:t>栋负二层（办公住所）</w:t>
            </w:r>
          </w:p>
        </w:tc>
      </w:tr>
      <w:tr>
        <w:trPr>
          <w:trHeight w:val="3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健能体育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鹏新区葵涌街道葵兴西路</w:t>
            </w:r>
            <w:r>
              <w:rPr/>
              <w:t>32</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百纳海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鹏新区大鹏办事处鹏城社区银滩路</w:t>
            </w:r>
            <w:r>
              <w:rPr/>
              <w:t>8</w:t>
            </w:r>
            <w:r>
              <w:rPr/>
              <w:t>号</w:t>
            </w:r>
            <w:r>
              <w:rPr/>
              <w:t>1</w:t>
            </w:r>
            <w:r>
              <w:rPr/>
              <w:t>栋、</w:t>
            </w:r>
            <w:r>
              <w:rPr/>
              <w:t>2</w:t>
            </w:r>
            <w:r>
              <w:rPr/>
              <w:t>栋</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禾田居投资有限公司曼湾度假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鹏新区大鹏街道新大路</w:t>
            </w:r>
            <w:r>
              <w:rPr/>
              <w:t>1</w:t>
            </w:r>
            <w:r>
              <w:rPr/>
              <w:t>号</w:t>
            </w:r>
          </w:p>
        </w:tc>
      </w:tr>
    </w:tbl>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标题 Char"/>
    <w:basedOn w:val="Style12"/>
    <w:qFormat/>
    <w:rPr>
      <w:rFonts w:ascii="Cambria" w:hAnsi="Cambria" w:cs="Times New Roman"/>
      <w:b/>
      <w:bCs/>
      <w:kern w:val="2"/>
      <w:sz w:val="32"/>
      <w:szCs w:val="32"/>
    </w:rPr>
  </w:style>
  <w:style w:type="character" w:styleId="Char1">
    <w:name w:val="副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basedOn w:val="Style12"/>
    <w:qFormat/>
    <w:rPr>
      <w:i/>
      <w:iCs/>
      <w:color w:val="000000"/>
      <w:kern w:val="2"/>
      <w:sz w:val="21"/>
      <w:szCs w:val="22"/>
    </w:rPr>
  </w:style>
  <w:style w:type="character" w:styleId="Char3">
    <w:name w:val="明显引用 Char"/>
    <w:basedOn w:val="Style12"/>
    <w:qFormat/>
    <w:rPr>
      <w:b/>
      <w:bCs/>
      <w:i/>
      <w:iCs/>
      <w:color w:val="4F81BD"/>
      <w:kern w:val="2"/>
      <w:sz w:val="21"/>
      <w:szCs w:val="22"/>
    </w:rPr>
  </w:style>
  <w:style w:type="character" w:styleId="Style13">
    <w:name w:val="不明显强调"/>
    <w:basedOn w:val="Style12"/>
    <w:qFormat/>
    <w:rPr>
      <w:i/>
      <w:iCs/>
      <w:color w:val="808080"/>
    </w:rPr>
  </w:style>
  <w:style w:type="character" w:styleId="Style14">
    <w:name w:val="明显强调"/>
    <w:basedOn w:val="Style12"/>
    <w:qFormat/>
    <w:rPr>
      <w:b/>
      <w:bCs/>
      <w:i/>
      <w:iCs/>
      <w:color w:val="4F81BD"/>
    </w:rPr>
  </w:style>
  <w:style w:type="character" w:styleId="Style15">
    <w:name w:val="不明显参考"/>
    <w:basedOn w:val="Style12"/>
    <w:qFormat/>
    <w:rPr>
      <w:smallCaps/>
      <w:color w:val="C0504D"/>
      <w:u w:val="single"/>
    </w:rPr>
  </w:style>
  <w:style w:type="character" w:styleId="Style16">
    <w:name w:val="明显参考"/>
    <w:basedOn w:val="Style12"/>
    <w:qFormat/>
    <w:rPr>
      <w:b/>
      <w:bCs/>
      <w:smallCaps/>
      <w:color w:val="C0504D"/>
      <w:spacing w:val="5"/>
      <w:u w:val="single"/>
    </w:rPr>
  </w:style>
  <w:style w:type="character" w:styleId="Char4">
    <w:name w:val="页眉 Char"/>
    <w:basedOn w:val="Style12"/>
    <w:qFormat/>
    <w:rPr>
      <w:sz w:val="18"/>
      <w:szCs w:val="18"/>
    </w:rPr>
  </w:style>
  <w:style w:type="character" w:styleId="Char5">
    <w:name w:val="页脚 Char"/>
    <w:basedOn w:val="Style12"/>
    <w:qFormat/>
    <w:rPr>
      <w:sz w:val="18"/>
      <w:szCs w:val="18"/>
    </w:rPr>
  </w:style>
  <w:style w:type="character" w:styleId="Char6">
    <w:name w:val="日期 Char"/>
    <w:basedOn w:val="Style12"/>
    <w:qFormat/>
    <w:rPr>
      <w:kern w:val="2"/>
      <w:sz w:val="21"/>
      <w:szCs w:val="22"/>
    </w:rPr>
  </w:style>
  <w:style w:type="character" w:styleId="Char11">
    <w:name w:val="日期 Char1"/>
    <w:basedOn w:val="Style12"/>
    <w:qFormat/>
    <w:rPr>
      <w:kern w:val="2"/>
      <w:sz w:val="21"/>
      <w:szCs w:val="22"/>
    </w:rPr>
  </w:style>
  <w:style w:type="character" w:styleId="Char12">
    <w:name w:val="页脚 Char1"/>
    <w:basedOn w:val="Style12"/>
    <w:qFormat/>
    <w:rPr>
      <w:kern w:val="2"/>
      <w:sz w:val="18"/>
      <w:szCs w:val="18"/>
    </w:rPr>
  </w:style>
  <w:style w:type="character" w:styleId="Char13">
    <w:name w:val="页眉 Char1"/>
    <w:basedOn w:val="Style12"/>
    <w:qFormat/>
    <w:rPr>
      <w:kern w:val="2"/>
      <w:sz w:val="18"/>
      <w:szCs w:val="18"/>
    </w:rPr>
  </w:style>
  <w:style w:type="character" w:styleId="PageNumber">
    <w:name w:val="Page Number"/>
    <w:basedOn w:val="Style12"/>
    <w:rPr/>
  </w:style>
  <w:style w:type="character" w:styleId="Char7">
    <w:name w:val="批注框文本 Char"/>
    <w:basedOn w:val="Style12"/>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Char8">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6:00Z</dcterms:created>
  <dc:creator>祝传丰</dc:creator>
  <dc:description/>
  <dc:language>en-US</dc:language>
  <cp:lastModifiedBy>李鸣海</cp:lastModifiedBy>
  <dcterms:modified xsi:type="dcterms:W3CDTF">2017-07-11T08:26:00Z</dcterms:modified>
  <cp:revision>2</cp:revision>
  <dc:subject/>
  <dc:title/>
</cp:coreProperties>
</file>