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7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第二季度全市已建立接口的公立医院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满意度评分及排名情况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tbl>
      <w:tblPr>
        <w:tblW w:w="978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934"/>
        <w:gridCol w:w="992"/>
        <w:gridCol w:w="850"/>
        <w:gridCol w:w="993"/>
        <w:gridCol w:w="992"/>
        <w:gridCol w:w="992"/>
        <w:gridCol w:w="780"/>
      </w:tblGrid>
      <w:tr>
        <w:trPr>
          <w:tblHeader w:val="true"/>
          <w:trHeight w:val="54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职业病防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孙逸仙心血管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罗湖区中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盐田区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大鹏新区妇幼保健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第二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南山区妇幼保健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南山区蛇口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眼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南山区西丽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大鹏新区葵涌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宝安区中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龙岗区骨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龙岗区中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中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福田区中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北京大学深圳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妇幼保健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光明新区中心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南方医科大学深圳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山大学附属第八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9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大鹏新区南澳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罗湖区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1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康宁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9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2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龙岗区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4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宝安区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福田区妇幼保健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6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罗湖区妇幼保健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7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龙岗区耳鼻咽喉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8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儿童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9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宝安区妇幼保健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盐田区盐港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1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人民医院龙华分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福田区第二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3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第三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4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龙岗区妇幼保健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5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龙岗区第二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6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龙华区中心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7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宝安区福永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8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宝安区沙井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9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9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龙岗区第七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9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龙岗区第六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1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宝安区中心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2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龙岗区第三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9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3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南山区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9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3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宝安区石岩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9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4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龙岗中心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坪山新区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6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龙华区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7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龙岗区第五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0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8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光明新区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8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8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9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龙岗区第四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坪山新区妇幼保健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8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1</w:t>
            </w:r>
          </w:p>
        </w:tc>
      </w:tr>
      <w:tr>
        <w:trPr>
          <w:trHeight w:val="38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深圳市宝安区松岗人民医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7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76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注： 并列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名的各有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家医院。</w:t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0:00Z</dcterms:created>
  <dc:creator>陈亭太</dc:creator>
  <dc:description/>
  <dc:language>en-US</dc:language>
  <cp:lastModifiedBy>韩冰梅</cp:lastModifiedBy>
  <cp:lastPrinted>2017-07-28T14:38:00Z</cp:lastPrinted>
  <dcterms:modified xsi:type="dcterms:W3CDTF">2017-08-04T08:50:00Z</dcterms:modified>
  <cp:revision>2</cp:revision>
  <dc:subject/>
  <dc:title>深卫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