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17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第二季度全市未建立接口的社会办医院</w:t>
      </w:r>
    </w:p>
    <w:p>
      <w:pPr>
        <w:pStyle w:val="Normal"/>
        <w:widowControl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患者满意度评分情况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97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992"/>
        <w:gridCol w:w="993"/>
        <w:gridCol w:w="991"/>
        <w:gridCol w:w="993"/>
        <w:gridCol w:w="992"/>
        <w:gridCol w:w="709"/>
      </w:tblGrid>
      <w:tr>
        <w:trPr>
          <w:tblHeader w:val="true"/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满意度（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住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住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满意度（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满意度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中山泌尿外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7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5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8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和美妇儿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6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6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希玛林顺潮眼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宝生妇儿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1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6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5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远东妇产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7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5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仁安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7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爱维艾夫妇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5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9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肖传国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5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仁康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0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0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博爱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8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港龙妇产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6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6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8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罗岗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7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7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7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瑞敏皮肤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龙安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5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6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8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7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宝田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5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0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8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6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永福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9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五洲中西医结合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5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5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健安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3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8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7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5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7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正康骨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4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4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广生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2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0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6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9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华丹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8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7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0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燕罗塘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3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3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1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同仁妇产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8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2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雪象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9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8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6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3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鹏程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2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4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坂田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9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2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5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仁爱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0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2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7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9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6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建国泌尿外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8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8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7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远大肛肠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8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8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3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5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8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华南妇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3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3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9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德尚泌尿外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2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2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76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注：并列第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名的有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家医院。</w:t>
      </w:r>
    </w:p>
    <w:p>
      <w:pPr>
        <w:pStyle w:val="Normal"/>
        <w:spacing w:lineRule="auto" w:line="276"/>
        <w:rPr>
          <w:rFonts w:ascii="宋体;SimSun" w:hAnsi="宋体;SimSun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araChar">
    <w:name w:val="默认段落字体 Para Char"/>
    <w:basedOn w:val="Normal"/>
    <w:qFormat/>
    <w:pPr/>
    <w:rPr/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Char"/>
    <w:basedOn w:val="Normal"/>
    <w:qFormat/>
    <w:pPr/>
    <w:rPr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51:00Z</dcterms:created>
  <dc:creator>陈亭太</dc:creator>
  <dc:description/>
  <dc:language>en-US</dc:language>
  <cp:lastModifiedBy>韩冰梅</cp:lastModifiedBy>
  <cp:lastPrinted>2017-07-28T14:38:00Z</cp:lastPrinted>
  <dcterms:modified xsi:type="dcterms:W3CDTF">2017-08-04T08:51:00Z</dcterms:modified>
  <cp:revision>2</cp:revision>
  <dc:subject/>
  <dc:title>深卫党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