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附件</w:t>
      </w:r>
      <w:r>
        <w:rPr>
          <w:rFonts w:eastAsia="黑体;SimHei" w:cs="宋体;SimSun" w:ascii="黑体;SimHei" w:hAnsi="黑体;SimHei"/>
          <w:color w:val="000000"/>
          <w:sz w:val="32"/>
          <w:szCs w:val="20"/>
        </w:rPr>
        <w:t>1</w:t>
      </w:r>
    </w:p>
    <w:p>
      <w:pPr>
        <w:pStyle w:val="Normal"/>
        <w:widowControl/>
        <w:spacing w:lineRule="exact" w:line="560"/>
        <w:jc w:val="center"/>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深圳市游泳场所水质第三批抽检结果合格单位一览表</w:t>
      </w:r>
    </w:p>
    <w:p>
      <w:pPr>
        <w:pStyle w:val="Normal"/>
        <w:widowControl/>
        <w:spacing w:lineRule="exact" w:line="4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排名不分先后，共</w:t>
      </w:r>
      <w:r>
        <w:rPr>
          <w:rFonts w:eastAsia="方正小标宋简体;Arial Unicode MS" w:ascii="方正小标宋简体;Arial Unicode MS" w:hAnsi="方正小标宋简体;Arial Unicode MS"/>
          <w:color w:val="000000"/>
          <w:sz w:val="36"/>
          <w:szCs w:val="36"/>
        </w:rPr>
        <w:t>176</w:t>
      </w:r>
      <w:r>
        <w:rPr>
          <w:rFonts w:ascii="方正小标宋简体;Arial Unicode MS" w:hAnsi="方正小标宋简体;Arial Unicode MS" w:eastAsia="方正小标宋简体;Arial Unicode MS"/>
          <w:color w:val="000000"/>
          <w:sz w:val="36"/>
          <w:szCs w:val="36"/>
        </w:rPr>
        <w:t>家）</w:t>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tbl>
      <w:tblPr>
        <w:tblW w:w="14142" w:type="dxa"/>
        <w:jc w:val="left"/>
        <w:tblInd w:w="0" w:type="dxa"/>
        <w:tblLayout w:type="fixed"/>
        <w:tblCellMar>
          <w:top w:w="0" w:type="dxa"/>
          <w:left w:w="108" w:type="dxa"/>
          <w:bottom w:w="0" w:type="dxa"/>
          <w:right w:w="108" w:type="dxa"/>
        </w:tblCellMar>
      </w:tblPr>
      <w:tblGrid>
        <w:gridCol w:w="638"/>
        <w:gridCol w:w="6274"/>
        <w:gridCol w:w="7230"/>
      </w:tblGrid>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游泳场所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bCs/>
                <w:kern w:val="0"/>
                <w:sz w:val="24"/>
                <w:szCs w:val="21"/>
              </w:rPr>
            </w:pPr>
            <w:r>
              <w:rPr>
                <w:rFonts w:eastAsia="仿宋_GB2312;Arial Unicode MS" w:cs="宋体;SimSun" w:ascii="仿宋_GB2312;Arial Unicode MS" w:hAnsi="仿宋_GB2312;Arial Unicode MS"/>
                <w:b/>
                <w:bCs/>
                <w:kern w:val="0"/>
                <w:sz w:val="24"/>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世居物业管理有限公司锦庐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安托山六路锦庐花园二栋</w:t>
            </w:r>
            <w:r>
              <w:rPr/>
              <w:t>C</w:t>
            </w:r>
            <w:r>
              <w:rPr/>
              <w:t>座首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欧信体育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园岭新村</w:t>
            </w:r>
            <w:r>
              <w:rPr/>
              <w:t>5</w:t>
            </w:r>
            <w:r>
              <w:rPr/>
              <w:t>街</w:t>
            </w:r>
            <w:r>
              <w:rPr/>
              <w:t>2</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合正物业管理有限公司香逸名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香梅路</w:t>
            </w:r>
            <w:r>
              <w:rPr/>
              <w:t>1036</w:t>
            </w:r>
            <w:r>
              <w:rPr/>
              <w:t>号香逸名园</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基物业管理有限公司骏皇名居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保税区骏皇名居会所二楼</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业集团（深圳）物业管理有限公司彩天名苑管理处彩天名苑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彩田路彩天名苑</w:t>
            </w:r>
            <w:r>
              <w:rPr/>
              <w:t>5</w:t>
            </w:r>
            <w:r>
              <w:rPr/>
              <w:t>楼</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金地物业管理有限公司金地翠园管理处游泳池</w:t>
            </w:r>
            <w:r>
              <w:rPr>
                <w:rFonts w:cs="Calibri" w:eastAsia="Calibri"/>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福民路（福田新区委对面）</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恒立冠物业管理有限公司恒冠豪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福民路北恒冠豪园</w:t>
            </w:r>
            <w:r>
              <w:rPr/>
              <w:t>2</w:t>
            </w:r>
            <w:r>
              <w:rPr/>
              <w:t>号楼首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开元国际物业管理有限公司阳光四季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福民路石厦北一街</w:t>
            </w:r>
            <w:r>
              <w:rPr/>
              <w:t>5</w:t>
            </w:r>
            <w:r>
              <w:rPr/>
              <w:t>号阳光四季</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中航健身康体有限公司景田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莲花西路缔梦园三期中心广场</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鹏基物业管理有限公司天居水木澜山居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梅林路</w:t>
            </w:r>
            <w:r>
              <w:rPr/>
              <w:t>8</w:t>
            </w:r>
            <w:r>
              <w:rPr/>
              <w:t>号天居水木澜山居花园内</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富霖物业管理有限公司富霖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商报东路富霖花园会所二楼</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凯乐物业服务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上梅林凯丰路凯丰花园二期住宅内</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天鸿宝地物业管理经营有限公司深圳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深南大道</w:t>
            </w:r>
            <w:r>
              <w:rPr/>
              <w:t>6012</w:t>
            </w:r>
            <w:r>
              <w:rPr/>
              <w:t>号安柏丽晶园地下一层</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天安数码城会所有限公司海景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深南路天安高尔夫海景花园会所</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天安数码城会所有限公司珑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泰然一路天安高尔夫珑园</w:t>
            </w:r>
            <w:r>
              <w:rPr/>
              <w:t>1</w:t>
            </w:r>
            <w:r>
              <w:rPr/>
              <w:t>栋</w:t>
            </w:r>
            <w:r>
              <w:rPr/>
              <w:t>A</w:t>
            </w:r>
            <w:r>
              <w:rPr/>
              <w:t>座</w:t>
            </w:r>
            <w:r>
              <w:rPr/>
              <w:t>1-2</w:t>
            </w:r>
            <w:r>
              <w:rPr/>
              <w:t>层</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东方玫瑰花园会所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香梅路东方玫瑰花园</w:t>
            </w:r>
            <w:r>
              <w:rPr/>
              <w:t>26</w:t>
            </w:r>
            <w:r>
              <w:rPr/>
              <w:t>栋底层</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绿景物业管理有限公司绿景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新洲七街绿景花园</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合正物业服务有限公司合正佳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益田路合正佳园首层</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鼎太物业管理有限公司福田分公司海悦华城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渔农村裕亨花园海悦阁</w:t>
            </w:r>
            <w:r>
              <w:rPr/>
              <w:t>1</w:t>
            </w:r>
            <w:r>
              <w:rPr/>
              <w:t>楼</w:t>
            </w:r>
            <w:r>
              <w:rPr>
                <w:rFonts w:cs="Calibri" w:eastAsia="Calibri"/>
              </w:rPr>
              <w:t xml:space="preserve">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联泰集团物业管理有限公司深圳分公司香域中央花园游泳池</w:t>
            </w:r>
            <w:r>
              <w:rPr>
                <w:rFonts w:cs="Calibri" w:eastAsia="Calibri"/>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福田区竹子林四建单身公寓</w:t>
            </w:r>
            <w:r>
              <w:rPr/>
              <w:t>1</w:t>
            </w:r>
            <w:r>
              <w:rPr/>
              <w:t>栋</w:t>
            </w:r>
            <w:r>
              <w:rPr/>
              <w:t>B208</w:t>
            </w:r>
            <w:r>
              <w:rPr/>
              <w:t>室</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星网体育发展有限公司滨河新村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星网体育发展有限公司滨河新村游泳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游泳跳水馆运营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福田区笋岗西路市体育中心深圳游泳跳水馆</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spacing w:val="-6"/>
              </w:rPr>
            </w:pPr>
            <w:r>
              <w:rPr>
                <w:rFonts w:eastAsia="仿宋_GB2312;Arial Unicode MS" w:cs="宋体;SimSun"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大中华国际酒店管理有限公司大中华希尔顿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福田区深南大道与彩田路交汇处东南角大中华国际金融中心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spacing w:val="-6"/>
              </w:rPr>
            </w:pPr>
            <w:r>
              <w:rPr>
                <w:rFonts w:eastAsia="仿宋_GB2312;Arial Unicode MS" w:cs="宋体;SimSun"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花园格兰云天大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福田区深南中路田面城市大厦</w:t>
            </w:r>
            <w:r>
              <w:rPr>
                <w:rFonts w:cs="宋体;SimSun" w:ascii="宋体;SimSun" w:hAnsi="宋体;SimSun"/>
              </w:rPr>
              <w:t>4</w:t>
            </w:r>
            <w:r>
              <w:rPr>
                <w:rFonts w:ascii="宋体;SimSun" w:hAnsi="宋体;SimSun" w:cs="宋体;SimSun"/>
              </w:rPr>
              <w:t>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spacing w:val="-6"/>
              </w:rPr>
            </w:pPr>
            <w:r>
              <w:rPr>
                <w:rFonts w:eastAsia="仿宋_GB2312;Arial Unicode MS" w:cs="宋体;SimSun"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万厦居业有限公司梅林一村管理处</w:t>
            </w:r>
            <w:r>
              <w:rPr>
                <w:rFonts w:cs="宋体;SimSun" w:ascii="宋体;SimSun" w:hAnsi="宋体;SimSun"/>
              </w:rPr>
              <w:t>(</w:t>
            </w:r>
            <w:r>
              <w:rPr>
                <w:rFonts w:ascii="宋体;SimSun" w:hAnsi="宋体;SimSun" w:cs="宋体;SimSun"/>
              </w:rPr>
              <w:t>游泳池</w:t>
            </w:r>
            <w:r>
              <w:rPr>
                <w:rFonts w:cs="宋体;SimSun" w:ascii="宋体;SimSun" w:hAnsi="宋体;SimSu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福田区梅林一村</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spacing w:val="-6"/>
              </w:rPr>
            </w:pPr>
            <w:r>
              <w:rPr>
                <w:rFonts w:eastAsia="仿宋_GB2312;Arial Unicode MS" w:cs="宋体;SimSun"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新都酒店股份有限公司新都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罗湖区春风路一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spacing w:val="-6"/>
              </w:rPr>
            </w:pPr>
            <w:r>
              <w:rPr>
                <w:rFonts w:eastAsia="仿宋_GB2312;Arial Unicode MS" w:cs="宋体;SimSun"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富苑置地（深圳）有限公司富苑皇冠假日套房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罗湖区南湖路</w:t>
            </w:r>
            <w:r>
              <w:rPr>
                <w:rFonts w:cs="宋体;SimSun" w:ascii="宋体;SimSun" w:hAnsi="宋体;SimSun"/>
              </w:rPr>
              <w:t>3018</w:t>
            </w:r>
            <w:r>
              <w:rPr>
                <w:rFonts w:ascii="宋体;SimSun" w:hAnsi="宋体;SimSun" w:cs="宋体;SimSun"/>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spacing w:val="-6"/>
              </w:rPr>
            </w:pPr>
            <w:r>
              <w:rPr>
                <w:rFonts w:eastAsia="仿宋_GB2312;Arial Unicode MS" w:cs="宋体;SimSun"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艺嘉国际大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罗湖区文锦北路</w:t>
            </w:r>
            <w:r>
              <w:rPr>
                <w:rFonts w:cs="宋体;SimSun" w:ascii="宋体;SimSun" w:hAnsi="宋体;SimSun"/>
              </w:rPr>
              <w:t>1010</w:t>
            </w:r>
            <w:r>
              <w:rPr>
                <w:rFonts w:ascii="宋体;SimSun" w:hAnsi="宋体;SimSun" w:cs="宋体;SimSun"/>
              </w:rPr>
              <w:t>号文锦广场</w:t>
            </w:r>
            <w:r>
              <w:rPr>
                <w:rFonts w:cs="宋体;SimSun" w:ascii="宋体;SimSun" w:hAnsi="宋体;SimSun"/>
              </w:rPr>
              <w:t>A</w:t>
            </w:r>
            <w:r>
              <w:rPr>
                <w:rFonts w:ascii="宋体;SimSun" w:hAnsi="宋体;SimSun" w:cs="宋体;SimSun"/>
              </w:rPr>
              <w:t>座二段</w:t>
            </w:r>
            <w:r>
              <w:rPr>
                <w:rFonts w:cs="宋体;SimSun" w:ascii="宋体;SimSun" w:hAnsi="宋体;SimSun"/>
              </w:rPr>
              <w:t>7</w:t>
            </w:r>
            <w:r>
              <w:rPr>
                <w:rFonts w:ascii="宋体;SimSun" w:hAnsi="宋体;SimSun" w:cs="宋体;SimSun"/>
              </w:rPr>
              <w:t>层至</w:t>
            </w:r>
            <w:r>
              <w:rPr>
                <w:rFonts w:cs="宋体;SimSun" w:ascii="宋体;SimSun" w:hAnsi="宋体;SimSun"/>
              </w:rPr>
              <w:t>30</w:t>
            </w:r>
            <w:r>
              <w:rPr>
                <w:rFonts w:ascii="宋体;SimSun" w:hAnsi="宋体;SimSun" w:cs="宋体;SimSun"/>
              </w:rPr>
              <w:t>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spacing w:val="-6"/>
              </w:rPr>
            </w:pPr>
            <w:r>
              <w:rPr>
                <w:rFonts w:eastAsia="仿宋_GB2312;Arial Unicode MS" w:cs="宋体;SimSun"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东湖宾馆（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罗湖区爱国路</w:t>
            </w:r>
            <w:r>
              <w:rPr>
                <w:rFonts w:cs="宋体;SimSun" w:ascii="宋体;SimSun" w:hAnsi="宋体;SimSun"/>
              </w:rPr>
              <w:t>4006</w:t>
            </w:r>
            <w:r>
              <w:rPr>
                <w:rFonts w:ascii="宋体;SimSun" w:hAnsi="宋体;SimSun" w:cs="宋体;SimSun"/>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spacing w:val="-6"/>
              </w:rPr>
            </w:pPr>
            <w:r>
              <w:rPr>
                <w:rFonts w:eastAsia="仿宋_GB2312;Arial Unicode MS" w:cs="宋体;SimSun"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万科物业服务有限公司彩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晒布路</w:t>
            </w:r>
            <w:r>
              <w:rPr/>
              <w:t>38</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绿景物业管理有限公司绿景山庄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金稻田路绿景山庄会所二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世纪汇鑫物业管理有限公司（沁芳名苑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东门北路</w:t>
            </w:r>
            <w:r>
              <w:rPr/>
              <w:t>2070</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世纪汇鑫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北斗路</w:t>
            </w:r>
            <w:r>
              <w:rPr/>
              <w:t>16</w:t>
            </w:r>
            <w:r>
              <w:rPr/>
              <w:t>号汇鑫花园汇富阁</w:t>
            </w:r>
            <w:r>
              <w:rPr/>
              <w:t>1</w:t>
            </w:r>
            <w:r>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基物业管理有限公司鸿业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东门北路</w:t>
            </w:r>
            <w:r>
              <w:rPr/>
              <w:t>2044</w:t>
            </w:r>
            <w:r>
              <w:rPr/>
              <w:t>号鸿业苑名豪居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朗钜物业管理有限公司朗钜御风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文锦南路</w:t>
            </w:r>
            <w:r>
              <w:rPr/>
              <w:t>1010</w:t>
            </w:r>
            <w:r>
              <w:rPr/>
              <w:t>号朗钜御风庭三楼架空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翔实业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松园路北侧鸿翔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威物业管理有限公司鸿景翠峰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莲塘街道罗沙路</w:t>
            </w:r>
            <w:r>
              <w:rPr/>
              <w:t>2016</w:t>
            </w:r>
            <w:r>
              <w:rPr/>
              <w:t>号鸿景翠峰花园</w:t>
            </w:r>
            <w:r>
              <w:rPr/>
              <w:t>5</w:t>
            </w:r>
            <w:r>
              <w:rPr/>
              <w:t>栋前</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名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罗沙东路仙台路</w:t>
            </w:r>
            <w:r>
              <w:rPr/>
              <w:t>1</w:t>
            </w:r>
            <w:r>
              <w:rPr/>
              <w:t>号东方凤雅台</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欧信体育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童乐路</w:t>
            </w:r>
            <w:r>
              <w:rPr/>
              <w:t>69</w:t>
            </w:r>
            <w:r>
              <w:rPr/>
              <w:t>号中信星光名庭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欧信体育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沿河路碧波花园住宅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安居乐业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延芳路</w:t>
            </w:r>
            <w:r>
              <w:rPr/>
              <w:t>588</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云景房地产开发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春风路</w:t>
            </w:r>
            <w:r>
              <w:rPr/>
              <w:t>2041</w:t>
            </w:r>
            <w:r>
              <w:rPr/>
              <w:t>号云景豪园</w:t>
            </w:r>
            <w:r>
              <w:rPr/>
              <w:t>3</w:t>
            </w:r>
            <w:r>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盈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宝安南路</w:t>
            </w:r>
            <w:r>
              <w:rPr/>
              <w:t>2056</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莲塘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莲塘华景园别墅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林银湖健康养生（深圳）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银湖路银湖国际会议中心会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国商物业管理有限公司港逸豪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和平路船步街港逸豪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飞翔星体育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莲塘街道聚福路金色年华家园小区三楼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嘉宝田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宝安北路</w:t>
            </w:r>
            <w:r>
              <w:rPr/>
              <w:t>827</w:t>
            </w:r>
            <w:r>
              <w:rPr/>
              <w:t>栋三栋南侧</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金田物业管理有限公司金祥都市花园俱乐部（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德兴路金祥都市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万科物业服务有限公司东方尊峪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罗沙路以北长岭沟东方尊峪花园</w:t>
            </w:r>
            <w:r>
              <w:rPr/>
              <w:t>105</w:t>
            </w:r>
            <w:r>
              <w:rPr/>
              <w:t>平台</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玉蓝物业管理有限公司（玉雅居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罗沙公路</w:t>
            </w:r>
            <w:r>
              <w:rPr/>
              <w:t>2068</w:t>
            </w:r>
            <w:r>
              <w:rPr/>
              <w:t>号玉雅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万泽物业管理有限公司泰和花园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罗湖区东晓街道东晓路泰和花园一栋一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深圳市龙城物业管理有限公司桃源村管理处</w:t>
            </w:r>
            <w:r>
              <w:rPr>
                <w:sz w:val="22"/>
              </w:rPr>
              <w:t>(</w:t>
            </w:r>
            <w:r>
              <w:rPr>
                <w:sz w:val="22"/>
              </w:rPr>
              <w:t>游泳池</w:t>
            </w:r>
            <w:r>
              <w:rPr>
                <w:sz w:val="2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深圳市南山区龙珠大道南侧桃源村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sz w:val="22"/>
              </w:rPr>
            </w:pPr>
            <w:r>
              <w:rPr>
                <w:rFonts w:eastAsia="仿宋_GB2312;Arial Unicode MS" w:ascii="仿宋_GB2312;Arial Unicode MS" w:hAnsi="仿宋_GB2312;Arial Unicode MS"/>
                <w:b/>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东部物业管理有限公司汀兰鹭榭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白石洲路汀兰鹭榭官员小区会所一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世居物业管理有限公司十五峯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龙珠六路十五峯花园</w:t>
            </w:r>
            <w:r>
              <w:rPr/>
              <w:t>2</w:t>
            </w:r>
            <w:r>
              <w:rPr/>
              <w:t>栋、</w:t>
            </w:r>
            <w:r>
              <w:rPr/>
              <w:t>10</w:t>
            </w:r>
            <w:r>
              <w:rPr/>
              <w:t>栋、</w:t>
            </w:r>
            <w:r>
              <w:rPr/>
              <w:t>1</w:t>
            </w:r>
            <w:r>
              <w:rPr/>
              <w:t>栋之间峡谷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诺亚第健身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西丽留仙洞中山园路</w:t>
            </w:r>
            <w:r>
              <w:rPr/>
              <w:t>1001</w:t>
            </w:r>
            <w:r>
              <w:rPr/>
              <w:t>号</w:t>
            </w:r>
            <w:r>
              <w:rPr/>
              <w:t>TCL</w:t>
            </w:r>
            <w:r>
              <w:rPr/>
              <w:t>科学园区</w:t>
            </w:r>
            <w:r>
              <w:rPr/>
              <w:t>A2</w:t>
            </w:r>
            <w:r>
              <w:rPr/>
              <w:t>栋</w:t>
            </w:r>
            <w:r>
              <w:rPr/>
              <w:t>101</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科技工业园物业管理有限公司科技园科苑花园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科技园青吾路</w:t>
            </w:r>
            <w:r>
              <w:rPr/>
              <w:t>5</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铂德体育文化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粤海街道铜鼓路</w:t>
            </w:r>
            <w:r>
              <w:rPr/>
              <w:t>98</w:t>
            </w:r>
            <w:r>
              <w:rPr/>
              <w:t>号华润城润府一期小区</w:t>
            </w:r>
            <w:r>
              <w:rPr/>
              <w:t>7</w:t>
            </w:r>
            <w:r>
              <w:rPr/>
              <w:t>栋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招商物业管理有限公司招商海月花园二期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后海路以东海月花园二期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招商物业管理有限公司天海豪景苑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后海路</w:t>
            </w:r>
            <w:r>
              <w:rPr/>
              <w:t>44</w:t>
            </w:r>
            <w:r>
              <w:rPr/>
              <w:t>号</w:t>
            </w:r>
            <w:r>
              <w:rPr/>
              <w:t>2</w:t>
            </w:r>
            <w:r>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金阳成物业管理有限公司缤纷假日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南山街道南光路</w:t>
            </w:r>
            <w:r>
              <w:rPr/>
              <w:t>112</w:t>
            </w:r>
            <w:r>
              <w:rPr/>
              <w:t>号缤纷假日花园</w:t>
            </w:r>
            <w:r>
              <w:rPr/>
              <w:t>B</w:t>
            </w:r>
            <w:r>
              <w:rPr/>
              <w:t>、</w:t>
            </w:r>
            <w:r>
              <w:rPr/>
              <w:t>C</w:t>
            </w:r>
            <w:r>
              <w:rPr/>
              <w:t>栋之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苑花园东区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科技园青梧路</w:t>
            </w:r>
            <w:r>
              <w:rPr/>
              <w:t>2</w:t>
            </w:r>
            <w:r>
              <w:rPr/>
              <w:t>号科苑花园东区</w:t>
            </w:r>
            <w:r>
              <w:rPr/>
              <w:t>2</w:t>
            </w:r>
            <w:r>
              <w:rPr/>
              <w:t>期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招商物业管理有限公司雍景湾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爱榕路</w:t>
            </w:r>
            <w:r>
              <w:rPr/>
              <w:t>48</w:t>
            </w:r>
            <w:r>
              <w:rPr/>
              <w:t>号雍景湾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恒立冠物业听海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高新南十一道南侧恒立听海花园</w:t>
            </w:r>
            <w:r>
              <w:rPr/>
              <w:t>2</w:t>
            </w:r>
            <w:r>
              <w:rPr/>
              <w:t>栋首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金龙房地产开发有限公司来福士酒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南山街道南海大道</w:t>
            </w:r>
            <w:r>
              <w:rPr/>
              <w:t>2163</w:t>
            </w:r>
            <w:r>
              <w:rPr/>
              <w:t>号</w:t>
            </w:r>
            <w:r>
              <w:rPr/>
              <w:t>(</w:t>
            </w:r>
            <w:r>
              <w:rPr/>
              <w:t>登良路</w:t>
            </w:r>
            <w:r>
              <w:rPr/>
              <w:t>22</w:t>
            </w:r>
            <w:r>
              <w:rPr/>
              <w:t>号</w:t>
            </w:r>
            <w:r>
              <w:rPr/>
              <w:t>)</w:t>
            </w:r>
            <w:r>
              <w:rPr/>
              <w:t>来福士广场</w:t>
            </w:r>
            <w:r>
              <w:rPr/>
              <w:t>A</w:t>
            </w:r>
            <w:r>
              <w:rPr/>
              <w:t>座</w:t>
            </w:r>
            <w:r>
              <w:rPr/>
              <w:t>23</w:t>
            </w:r>
            <w:r>
              <w:rPr/>
              <w:t>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大学师范学院附属中学体育馆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前海路</w:t>
            </w:r>
            <w:r>
              <w:rPr/>
              <w:t>0353</w:t>
            </w:r>
            <w:r>
              <w:rPr/>
              <w:t>号深大附中文体楼一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新一代物业管理有限公司阳光华艺大厦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南海大道</w:t>
            </w:r>
            <w:r>
              <w:rPr/>
              <w:t>3003</w:t>
            </w:r>
            <w:r>
              <w:rPr/>
              <w:t>号阳光华艺大厦</w:t>
            </w:r>
            <w:r>
              <w:rPr/>
              <w:t>2</w:t>
            </w:r>
            <w:r>
              <w:rPr/>
              <w:t>栋</w:t>
            </w:r>
            <w:r>
              <w:rPr/>
              <w:t>2</w:t>
            </w:r>
            <w:r>
              <w:rPr/>
              <w:t>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万厦居业有限公司港湾丽都花园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前海路港湾丽都花园四、五栋一楼景观池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正龙物业管理有限公司钰龙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南新路</w:t>
            </w:r>
            <w:r>
              <w:rPr/>
              <w:t>3058</w:t>
            </w:r>
            <w:r>
              <w:rPr/>
              <w:t>号钰龙园</w:t>
            </w:r>
            <w:r>
              <w:rPr/>
              <w:t>4F</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南油物业管理有限公司愉康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南山大道愉康大厦四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湾厦物业管理有限公司海境界家园一期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蛇口街道后海大道</w:t>
            </w:r>
            <w:r>
              <w:rPr/>
              <w:t>1012</w:t>
            </w:r>
            <w:r>
              <w:rPr/>
              <w:t>号海境界家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新天时代物业管理有限公司君汇新天地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后海滨路君汇新天花园</w:t>
            </w:r>
            <w:r>
              <w:rPr/>
              <w:t>1E</w:t>
            </w:r>
            <w:r>
              <w:rPr/>
              <w:t>栋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能物业管理有限公司宝能华府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西丽留仙大道与石鼓路交汇处宝能华府</w:t>
            </w:r>
            <w:r>
              <w:rPr/>
              <w:t>A</w:t>
            </w:r>
            <w:r>
              <w:rPr/>
              <w:t>、</w:t>
            </w:r>
            <w:r>
              <w:rPr/>
              <w:t>D</w:t>
            </w:r>
            <w:r>
              <w:rPr/>
              <w:t>栋之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澎柏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南海大道东、滨海大道北创世纪滨海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邦达体育发展有限公司南山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沙河街道大冲二路十二号大冲城市花园一栋一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兰赫美特物业服务有限公司珑御府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高新南十道与科技南路交汇处珑御府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招商物业管理有限公司雍华府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蛇口工业八路雍华府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金地物业管理有限公司新世界豪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沙河西路</w:t>
            </w:r>
            <w:r>
              <w:rPr/>
              <w:t>2029</w:t>
            </w:r>
            <w:r>
              <w:rPr/>
              <w:t>号新世界豪园城市山谷一期会所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海深圳湾畔室内恒温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沙河东路中海深圳湾畔花园</w:t>
            </w:r>
            <w:r>
              <w:rPr/>
              <w:t>1</w:t>
            </w:r>
            <w:r>
              <w:rPr/>
              <w:t>栋</w:t>
            </w:r>
            <w:r>
              <w:rPr/>
              <w:t>3</w:t>
            </w:r>
            <w:r>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华侨城物业服务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开平街</w:t>
            </w:r>
            <w:r>
              <w:rPr/>
              <w:t>2</w:t>
            </w:r>
            <w:r>
              <w:rPr/>
              <w:t>号锦绣花园四期</w:t>
            </w:r>
            <w:r>
              <w:rPr/>
              <w:t>A</w:t>
            </w:r>
            <w:r>
              <w:rPr/>
              <w:t>栋与</w:t>
            </w:r>
            <w:r>
              <w:rPr/>
              <w:t>B</w:t>
            </w:r>
            <w:r>
              <w:rPr/>
              <w:t>栋间的二楼空中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新乐信体育文化发展有限公司南园枫叶公寓</w:t>
            </w:r>
            <w:r>
              <w:rPr/>
              <w:t>3</w:t>
            </w:r>
            <w:r>
              <w:rPr/>
              <w:t>楼游泳池（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南山大道</w:t>
            </w:r>
            <w:r>
              <w:rPr/>
              <w:t>1086</w:t>
            </w:r>
            <w:r>
              <w:rPr/>
              <w:t>号南园枫叶公寓</w:t>
            </w:r>
            <w:r>
              <w:rPr/>
              <w:t>3</w:t>
            </w:r>
            <w:r>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厚德物业服务有限公司水木丹华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桃源街道西丽学院路以南水木丹华园内一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能物业管理有限公司太古城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后海滨路太古城花园南区空中花园</w:t>
            </w:r>
            <w:r>
              <w:rPr/>
              <w:t>4</w:t>
            </w:r>
            <w:r>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鑫辉物业有限公司海韵嘉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蛇口公园路海韵嘉园小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城建物业管理有限公司润城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西丽龙珠大道润城花园</w:t>
            </w:r>
            <w:r>
              <w:rPr/>
              <w:t>4</w:t>
            </w:r>
            <w:r>
              <w:rPr/>
              <w:t>栋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午越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星海名城</w:t>
            </w:r>
            <w:r>
              <w:rPr/>
              <w:t>3</w:t>
            </w:r>
            <w:r>
              <w:rPr/>
              <w:t>期、</w:t>
            </w:r>
            <w:r>
              <w:rPr/>
              <w:t>6</w:t>
            </w:r>
            <w:r>
              <w:rPr/>
              <w:t>期之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德业基物业管理有限公司德意名居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西丽镇西丽湖路</w:t>
            </w:r>
            <w:r>
              <w:rPr/>
              <w:t>4221</w:t>
            </w:r>
            <w:r>
              <w:rPr/>
              <w:t>号德意名居一期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青青观光农场有限公司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月亮湾青青街</w:t>
            </w:r>
            <w:r>
              <w:rPr/>
              <w:t>1</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半岛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南光路鸿瑞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时代健康公园一号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南山街道创业路</w:t>
            </w:r>
            <w:r>
              <w:rPr/>
              <w:t>3023</w:t>
            </w:r>
            <w:r>
              <w:rPr/>
              <w:t>号公园一号广场</w:t>
            </w:r>
            <w:r>
              <w:rPr/>
              <w:t>4</w:t>
            </w:r>
            <w:r>
              <w:rPr/>
              <w:t>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油物业管理有限公司月亮湾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南山区南山街道月亮湾花园</w:t>
            </w:r>
            <w:r>
              <w:rPr/>
              <w:t>17</w:t>
            </w:r>
            <w:r>
              <w:rPr/>
              <w:t>栋前</w:t>
            </w:r>
            <w:r>
              <w:rPr/>
              <w:t>14</w:t>
            </w:r>
            <w:r>
              <w:rPr/>
              <w:t>栋后</w:t>
            </w:r>
            <w:r>
              <w:rPr/>
              <w:t>38</w:t>
            </w:r>
            <w:r>
              <w:rPr/>
              <w:t>栋侧</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海联物业管理有限公司观海台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商业文化中心区创业路北观海台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京武物业服务有限公司浪琴半岛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高新南环路</w:t>
            </w:r>
            <w:r>
              <w:rPr/>
              <w:t>63</w:t>
            </w:r>
            <w:r>
              <w:rPr/>
              <w:t>号浪琴半岛花园三栋南侧二层空中花园东南角</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华侨城都市娱乐投资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白石路东</w:t>
            </w:r>
            <w:r>
              <w:rPr/>
              <w:t>8</w:t>
            </w:r>
            <w:r>
              <w:rPr/>
              <w:t>号欢乐海岸华会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星海康祺会所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前海路星海名城七组团会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海物业管理有限公司阳光棕榈园管理处阳光棕榈园三期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前海路阳光棕榈园内</w:t>
            </w:r>
            <w:r>
              <w:rPr/>
              <w:t>30</w:t>
            </w:r>
            <w:r>
              <w:rPr/>
              <w:t>栋</w:t>
            </w:r>
            <w:r>
              <w:rPr/>
              <w:t>31</w:t>
            </w:r>
            <w:r>
              <w:rPr/>
              <w:t>栋中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百仕达物业管理有限公司红树西岸花园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深湾路红树西岸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科技大学（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西丽学苑大道</w:t>
            </w:r>
            <w:r>
              <w:rPr/>
              <w:t>1088</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华侨城体育文化中心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南山区华侨城杜鹃山东路</w:t>
            </w:r>
            <w:r>
              <w:rPr/>
              <w:t>2</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荣源物业管理有限公司（尚都花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新安街道</w:t>
            </w:r>
            <w:r>
              <w:rPr/>
              <w:t>84</w:t>
            </w:r>
            <w:r>
              <w:rPr/>
              <w:t>区裕安西路尚都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荣源物业管理有限公司西城上筑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新安街道宝安大道与创业路交汇处西城上筑小区内（</w:t>
            </w:r>
            <w:r>
              <w:rPr/>
              <w:t>N5</w:t>
            </w:r>
            <w:r>
              <w:rPr/>
              <w:t>）</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荣源物业管理有限公司（西岸观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新安街道中心区</w:t>
            </w:r>
            <w:r>
              <w:rPr/>
              <w:t>N7</w:t>
            </w:r>
            <w:r>
              <w:rPr/>
              <w:t>区宝安大道与甲岸路交汇处西岸观邸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荣源物业管理有限公司熙龙湾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新安街道鸿荣源</w:t>
            </w:r>
            <w:r>
              <w:rPr/>
              <w:t>N23</w:t>
            </w:r>
            <w:r>
              <w:rPr/>
              <w:t>区商住小区</w:t>
            </w:r>
            <w:r>
              <w:rPr/>
              <w:t>A004-0088</w:t>
            </w:r>
            <w:r>
              <w:rPr/>
              <w:t>宗地</w:t>
            </w:r>
            <w:r>
              <w:rPr/>
              <w:t>7</w:t>
            </w:r>
            <w:r>
              <w:rPr/>
              <w:t>栋</w:t>
            </w:r>
            <w:r>
              <w:rPr/>
              <w:t>102</w:t>
            </w:r>
            <w:r>
              <w:rPr/>
              <w:t>房</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荣源物业管理有限公司熙龙湾二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中心区兴华路与海秀路交汇处</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龙光集团物业管理有限公司深圳天悦龙庭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安区新安街道</w:t>
            </w:r>
            <w:r>
              <w:rPr/>
              <w:t>84</w:t>
            </w:r>
            <w:r>
              <w:rPr/>
              <w:t>区天悦龙庭福怡阁二层（办公场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荣源物业管理有限公司鸿景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新安街道</w:t>
            </w:r>
            <w:r>
              <w:rPr/>
              <w:t>34</w:t>
            </w:r>
            <w:r>
              <w:rPr/>
              <w:t>区宝民路鸿景园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新高物业管理服务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新安街道新世界誉名别苑</w:t>
            </w:r>
            <w:r>
              <w:rPr/>
              <w:t>A</w:t>
            </w:r>
            <w:r>
              <w:rPr/>
              <w:t>区</w:t>
            </w:r>
            <w:r>
              <w:rPr/>
              <w:t>12</w:t>
            </w:r>
            <w:r>
              <w:rPr/>
              <w:t>栋、</w:t>
            </w:r>
            <w:r>
              <w:rPr/>
              <w:t>15</w:t>
            </w:r>
            <w:r>
              <w:rPr/>
              <w:t>栋、</w:t>
            </w:r>
            <w:r>
              <w:rPr/>
              <w:t>31</w:t>
            </w:r>
            <w:r>
              <w:rPr/>
              <w:t>栋区域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明金海物业管理有限公司金海华府（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新安街道</w:t>
            </w:r>
            <w:r>
              <w:rPr/>
              <w:t>73</w:t>
            </w:r>
            <w:r>
              <w:rPr/>
              <w:t>区新安四路与锦花路交汇处金海华府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富源物业管理有限公司富源滨海春城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富源滨海春城商住楼二楼广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天健物业管理有限公司天健时尚空间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宝安中心区天健时尚空间名苑一、二、三号楼裙楼二楼</w:t>
            </w:r>
            <w:r>
              <w:rPr/>
              <w:t>2231</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香缤物业服务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w:t>
            </w:r>
            <w:r>
              <w:rPr/>
              <w:t>8</w:t>
            </w:r>
            <w:r>
              <w:rPr/>
              <w:t>区建安路与新圳路交汇处香缤广场四楼部分之八（办公场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欣翔实业发展有限公司新安公园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新安街道</w:t>
            </w:r>
            <w:r>
              <w:rPr/>
              <w:t>17</w:t>
            </w:r>
            <w:r>
              <w:rPr/>
              <w:t>区新安公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盛世康祺健身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新安街道中心区</w:t>
            </w:r>
            <w:r>
              <w:rPr/>
              <w:t>N8</w:t>
            </w:r>
            <w:r>
              <w:rPr/>
              <w:t>区新安二路金泓凯旋城</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开元国际物业管理有限公司丽景城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西乡街道</w:t>
            </w:r>
            <w:r>
              <w:rPr/>
              <w:t>76</w:t>
            </w:r>
            <w:r>
              <w:rPr/>
              <w:t>区丽景城小区</w:t>
            </w:r>
            <w:r>
              <w:rPr/>
              <w:t>2</w:t>
            </w:r>
            <w:r>
              <w:rPr/>
              <w:t>号楼首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桃源物业管理有限公司桃源峰景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西乡街道桃源社区</w:t>
            </w:r>
            <w:r>
              <w:rPr/>
              <w:t>6</w:t>
            </w:r>
            <w:r>
              <w:rPr/>
              <w:t>区</w:t>
            </w:r>
            <w:r>
              <w:rPr/>
              <w:t>7A</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海物业管理有限公司尖岗山名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尖岗山大道龙辉路中海九号公馆</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新一代物业管理有限公司流塘阳光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西乡街道前进二路</w:t>
            </w:r>
            <w:r>
              <w:rPr/>
              <w:t>23</w:t>
            </w:r>
            <w:r>
              <w:rPr/>
              <w:t>号流塘阳光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粤润康体育发展有限公司西乡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西乡街道宝安大道康达尔山海上城</w:t>
            </w:r>
            <w:r>
              <w:rPr/>
              <w:t>2</w:t>
            </w:r>
            <w:r>
              <w:rPr/>
              <w:t>栋</w:t>
            </w:r>
            <w:r>
              <w:rPr/>
              <w:t>A1</w:t>
            </w:r>
            <w:r>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晨物业管理有限公司御龙湾雅苑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西乡街道西乡中心区银田路与共乐路之间三号路南侧</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天水权文体娱乐发展有限公司福永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福永街道金菊下路</w:t>
            </w:r>
            <w:r>
              <w:rPr/>
              <w:t>1</w:t>
            </w:r>
            <w:r>
              <w:rPr/>
              <w:t>巷</w:t>
            </w:r>
            <w:r>
              <w:rPr/>
              <w:t>4</w:t>
            </w:r>
            <w:r>
              <w:rPr/>
              <w:t>号金域豪庭游泳池</w:t>
            </w:r>
            <w:r>
              <w:rPr/>
              <w:t>101</w:t>
            </w:r>
            <w:r>
              <w:rPr/>
              <w:t>室</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哲成投资发展有限责任公司福永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福永街道温馨路</w:t>
            </w:r>
            <w:r>
              <w:rPr/>
              <w:t>23</w:t>
            </w:r>
            <w:r>
              <w:rPr/>
              <w:t>号御景水岸花园御景水岸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蚝三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宝安区沙井西环路蚝三丰泽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方华物业服务有限公司上东湾物业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盐田区沙头角街道沙盐路</w:t>
            </w:r>
            <w:r>
              <w:rPr/>
              <w:t>3068</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荣津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盐田区沙深路翰海翠庭叁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盐田港物业管理有限公司东海丽景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盐田区东海大道丽景花园</w:t>
            </w:r>
            <w:r>
              <w:rPr/>
              <w:t>1</w:t>
            </w:r>
            <w:r>
              <w:rPr/>
              <w:t>栋</w:t>
            </w:r>
            <w:r>
              <w:rPr/>
              <w:t>708</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万厦居业有限公司东部阳光物业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盐田区深盐路东部阳光花园</w:t>
            </w:r>
            <w:r>
              <w:rPr/>
              <w:t>B</w:t>
            </w:r>
            <w:r>
              <w:rPr/>
              <w:t>座</w:t>
            </w:r>
            <w:r>
              <w:rPr/>
              <w:t>3</w:t>
            </w:r>
            <w:r>
              <w:rPr/>
              <w:t>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威物业管理有限公司海怡轩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盐田区大梅沙内环路海怡轩</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芭堤雅酒店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盐田区大梅沙金沙街芭堤雅酒店、金沙街泊岸雅苑</w:t>
            </w:r>
            <w:r>
              <w:rPr/>
              <w:t>C</w:t>
            </w:r>
            <w:r>
              <w:rPr/>
              <w:t>栋</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海天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盐田区沙头角镇内碧海路</w:t>
            </w:r>
            <w:r>
              <w:rPr/>
              <w:t>14</w:t>
            </w:r>
            <w:r>
              <w:rPr/>
              <w:t>号海天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中海凯骊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龙岗区大运路</w:t>
            </w:r>
            <w:r>
              <w:rPr>
                <w:rFonts w:cs="宋体;SimSun" w:ascii="宋体;SimSun" w:hAnsi="宋体;SimSun"/>
              </w:rPr>
              <w:t>68</w:t>
            </w:r>
            <w:r>
              <w:rPr>
                <w:rFonts w:ascii="宋体;SimSun" w:hAnsi="宋体;SimSun" w:cs="宋体;SimSun"/>
              </w:rPr>
              <w:t>号中海凯骊酒店北侧裙楼屋面</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spacing w:val="-6"/>
              </w:rPr>
            </w:pPr>
            <w:r>
              <w:rPr>
                <w:rFonts w:eastAsia="仿宋_GB2312;Arial Unicode MS" w:cs="宋体;SimSun"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宇宏物业服务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欧景城</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志联佳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中心城碧湖花园</w:t>
            </w:r>
            <w:r>
              <w:rPr/>
              <w:t>E-2</w:t>
            </w:r>
            <w:r>
              <w:rPr/>
              <w:t>栋第二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创展置地物业管理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中心城龙平西路与爱心路交汇处徽王府逸桂轩二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荣源物业管理有限公司公园大地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中心城</w:t>
            </w:r>
            <w:r>
              <w:rPr/>
              <w:t>29</w:t>
            </w:r>
            <w:r>
              <w:rPr/>
              <w:t>区公园大地花园的</w:t>
            </w:r>
            <w:r>
              <w:rPr/>
              <w:t>1#</w:t>
            </w:r>
            <w:r>
              <w:rPr/>
              <w:t>住宅楼</w:t>
            </w:r>
            <w:r>
              <w:rPr/>
              <w:t>D101</w:t>
            </w:r>
            <w:r>
              <w:rPr/>
              <w:t>房（办公场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鸿荣源物业管理有限公司公园大地</w:t>
            </w:r>
            <w:r>
              <w:rPr/>
              <w:t>2</w:t>
            </w:r>
            <w:r>
              <w:rPr/>
              <w:t>号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中心城龙翔大道与吉祥路交界公园大地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建设家园物业服务有限公司</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中心城愉龙路</w:t>
            </w:r>
            <w:r>
              <w:rPr/>
              <w:t>160</w:t>
            </w:r>
            <w:r>
              <w:rPr/>
              <w:t>号东方沁园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万科物业服务有限公司金色沁园物业服务中心</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中心城金色沁园</w:t>
            </w:r>
            <w:r>
              <w:rPr/>
              <w:t>7</w:t>
            </w:r>
            <w:r>
              <w:rPr/>
              <w:t>栋一层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万科物业服务有限公司八意府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中心城龙平西路八意府</w:t>
            </w:r>
            <w:r>
              <w:rPr/>
              <w:t>1</w:t>
            </w:r>
            <w:r>
              <w:rPr/>
              <w:t>区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天健物业管理有限公司天健现代城管理处</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中心城清林路和黄阁路交汇处天健现代城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海物业管理有限公司康城花园管理处北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中心城清辉路中海康城花园北区</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城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布吉街道布龙路中海怡瑞山居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保佳利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布吉街道龙岗大道</w:t>
            </w:r>
            <w:r>
              <w:rPr/>
              <w:t>2504</w:t>
            </w:r>
            <w:r>
              <w:rPr/>
              <w:t>号（布吉段）星都豪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信勤物业服务有限公司荔山御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布吉街道罗岗路</w:t>
            </w:r>
            <w:r>
              <w:rPr/>
              <w:t>69</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承翰物业管理有限公司慢城四期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布吉街道布吉科技园慢城四期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恒基物业管理有限公司华浩源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布吉中心北布龙路与景芬路交汇处华浩源会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煌越体育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布吉街道茂业城花园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水鸟体育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布吉街道文化二路</w:t>
            </w:r>
            <w:r>
              <w:rPr/>
              <w:t>18</w:t>
            </w:r>
            <w:r>
              <w:rPr/>
              <w:t>号半山道一号室外游泳池</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兴源物业发展有限公司德兴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布吉街道德兴花园管理处</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启帆文化体育发展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address"/>
            <w:r>
              <w:rPr/>
              <w:t>深圳市龙岗区横岗街道六约振业城六七期</w:t>
            </w:r>
            <w:bookmarkEnd w:id="0"/>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维百盛物业管理有限公司全盛御景湾花园物业服务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回龙路全盛御景湾花园物业管理用房</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业集团（深圳）物业管理有限公司深业紫麟山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盛平社区长兴北路</w:t>
            </w:r>
            <w:r>
              <w:rPr/>
              <w:t>12</w:t>
            </w:r>
            <w:r>
              <w:rPr/>
              <w:t>号深业紫麟山花园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万科物业服务有限公司紫悦山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坂田街道环城南与坂雪岗大道交汇处万科紫悦山正门东南方</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正泓体育有限公司坂田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坂田街道布龙路与坂雪岗大道交汇处珠江旭景佳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安朴酒店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坂田街道发达路</w:t>
            </w:r>
            <w:r>
              <w:rPr/>
              <w:t>6</w:t>
            </w:r>
            <w:r>
              <w:rPr/>
              <w:t>号二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山诚休闲运动会所有限公司龙岗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平湖街道华南大道一号华南国际纸品包装物流区二期</w:t>
            </w:r>
            <w:r>
              <w:rPr/>
              <w:t>2</w:t>
            </w:r>
            <w:r>
              <w:rPr/>
              <w:t>号楼</w:t>
            </w:r>
            <w:r>
              <w:rPr/>
              <w:t>C</w:t>
            </w:r>
            <w:r>
              <w:rPr/>
              <w:t>座五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华讯伟鸿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中心城黄阁中路与如意路交汇处奥林华府小区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城欧景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中心城欧景花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友和国际酒店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中心城吉祥路</w:t>
            </w:r>
            <w:r>
              <w:rPr/>
              <w:t>588</w:t>
            </w:r>
            <w:r>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华业物业管理有限公司华业玫瑰郡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龙城街道吉祥路与龙平西路华业玫瑰郡</w:t>
            </w:r>
            <w:r>
              <w:rPr/>
              <w:t>4</w:t>
            </w:r>
            <w:r>
              <w:rPr/>
              <w:t>号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阳光花园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岗区布吉街道阳光花园会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深圳市松兴网络科技有限公司龙华希尔顿逸林酒店</w:t>
            </w:r>
            <w:r>
              <w:rPr>
                <w:rFonts w:ascii="宋体;SimSun" w:hAnsi="宋体;SimSun" w:cs="宋体;SimSun"/>
                <w:sz w:val="22"/>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rPr>
              <w:t>深圳市</w:t>
            </w:r>
            <w:r>
              <w:rPr>
                <w:rFonts w:ascii="宋体;SimSun" w:hAnsi="宋体;SimSun" w:cs="宋体;SimSun"/>
                <w:sz w:val="22"/>
              </w:rPr>
              <w:t>龙华区龙华街道东环二路</w:t>
            </w:r>
            <w:r>
              <w:rPr>
                <w:rFonts w:cs="宋体;SimSun" w:ascii="宋体;SimSun" w:hAnsi="宋体;SimSun"/>
                <w:sz w:val="22"/>
              </w:rPr>
              <w:t>8</w:t>
            </w:r>
            <w:r>
              <w:rPr>
                <w:rFonts w:ascii="宋体;SimSun" w:hAnsi="宋体;SimSun" w:cs="宋体;SimSun"/>
                <w:sz w:val="22"/>
              </w:rPr>
              <w:t>号维雅德酒店</w:t>
            </w:r>
            <w:r>
              <w:rPr>
                <w:rFonts w:cs="宋体;SimSun" w:ascii="宋体;SimSun" w:hAnsi="宋体;SimSun"/>
                <w:sz w:val="22"/>
              </w:rPr>
              <w:t>A</w:t>
            </w:r>
            <w:r>
              <w:rPr>
                <w:rFonts w:ascii="宋体;SimSun" w:hAnsi="宋体;SimSun" w:cs="宋体;SimSun"/>
                <w:sz w:val="22"/>
              </w:rPr>
              <w:t>座</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cs="宋体;SimSun"/>
                <w:b/>
                <w:b/>
                <w:spacing w:val="-6"/>
                <w:sz w:val="22"/>
              </w:rPr>
            </w:pPr>
            <w:r>
              <w:rPr>
                <w:rFonts w:eastAsia="仿宋_GB2312;Arial Unicode MS" w:cs="宋体;SimSun" w:ascii="仿宋_GB2312;Arial Unicode MS" w:hAnsi="仿宋_GB2312;Arial Unicode MS"/>
                <w:b/>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华新区民治新宇健身房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华区民治办事处梅龙南路东侧阳光新境园</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海风体育文化发展有限公司翠岭华庭小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华区大道</w:t>
            </w:r>
            <w:r>
              <w:rPr/>
              <w:t>3</w:t>
            </w:r>
            <w:r>
              <w:rPr/>
              <w:t>号翠岭华庭</w:t>
            </w:r>
            <w:r>
              <w:rPr/>
              <w:t>2</w:t>
            </w:r>
            <w:r>
              <w:rPr/>
              <w:t>栋</w:t>
            </w:r>
            <w:r>
              <w:rPr/>
              <w:t>3</w:t>
            </w:r>
            <w:r>
              <w:rPr/>
              <w:t>单元跟</w:t>
            </w:r>
            <w:r>
              <w:rPr/>
              <w:t>3</w:t>
            </w:r>
            <w:r>
              <w:rPr/>
              <w:t>栋</w:t>
            </w:r>
            <w:r>
              <w:rPr/>
              <w:t>1</w:t>
            </w:r>
            <w:r>
              <w:rPr/>
              <w:t>单元之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润新物业管理有限公司幸福城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华区龙华街道和平路与清泉路交汇处幸福城二期</w:t>
            </w:r>
            <w:r>
              <w:rPr/>
              <w:t>7</w:t>
            </w:r>
            <w:r>
              <w:rPr/>
              <w:t>栋旁</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金亨利物业管理有限公司金亨利首府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华区民治办事处民宝路金亨利首府</w:t>
            </w:r>
            <w:r>
              <w:rPr/>
              <w:t>C2</w:t>
            </w:r>
            <w:r>
              <w:rPr/>
              <w:t>座与</w:t>
            </w:r>
            <w:r>
              <w:rPr/>
              <w:t>D</w:t>
            </w:r>
            <w:r>
              <w:rPr/>
              <w:t>座之间</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特发物业管理有限公司和平里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龙华区大浪街道和平路和平里花园二期杜鹃阁旁边</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万科物业服务有限公司金域缇香物业服务中心一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区六和社区行政一路万科金域缇香一期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彭成物业管理有限公司嘉宏湾花园管理处一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区六和社区行政九路嘉宏湾花园一期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金地宝城房地产开发有限公司网球分公司室外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区体育一路与新合路交汇处</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京基物业管理有限公司御景印象家园物业服务中心二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区坪环社区牛昌路京基御景印象家园二期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招商物业管理有限公司招商花园物业服务中心室外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区六和社区行政二路</w:t>
            </w:r>
            <w:r>
              <w:rPr/>
              <w:t>4</w:t>
            </w:r>
            <w:r>
              <w:rPr/>
              <w:t>号招商花园城城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业集团（深圳）物业管理有限公司东城上邸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区中山大道东城上邸</w:t>
            </w:r>
            <w:r>
              <w:rPr/>
              <w:t>1</w:t>
            </w:r>
            <w:r>
              <w:rPr/>
              <w:t>栋</w:t>
            </w:r>
            <w:r>
              <w:rPr/>
              <w:t>1</w:t>
            </w:r>
            <w:r>
              <w:rPr/>
              <w:t>楼西侧</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新区坪山高级中学游泳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区六联社区沿河路</w:t>
            </w:r>
            <w:r>
              <w:rPr/>
              <w:t>1</w:t>
            </w:r>
            <w:r>
              <w:rPr/>
              <w:t>号坪山高级中学健美楼一楼</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星浪体育发展有限公司碧岭饭店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区碧岭社区碧岭现代农业科技园农业科技研发中心内</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万科物业服务有限公司金域东郡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区大工业区行政中心区行政二路万科金域东郡</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center"/>
              <w:rPr>
                <w:rFonts w:ascii="仿宋_GB2312;Arial Unicode MS" w:hAnsi="仿宋_GB2312;Arial Unicode MS" w:eastAsia="仿宋_GB2312;Arial Unicode MS"/>
                <w:b/>
                <w:b/>
                <w:spacing w:val="-6"/>
              </w:rPr>
            </w:pPr>
            <w:r>
              <w:rPr>
                <w:rFonts w:eastAsia="仿宋_GB2312;Arial Unicode MS" w:ascii="仿宋_GB2312;Arial Unicode MS" w:hAnsi="仿宋_GB2312;Arial Unicode MS"/>
                <w:b/>
                <w:spacing w:val="-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万科物业服务有限公司金域缇香物业服务中心二期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坪山区行政二路</w:t>
            </w:r>
            <w:r>
              <w:rPr/>
              <w:t>10</w:t>
            </w:r>
            <w:r>
              <w:rPr/>
              <w:t>号万科金域缇香二期</w:t>
            </w:r>
          </w:p>
        </w:tc>
      </w:tr>
    </w:tbl>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11">
    <w:name w:val="日期 Char1"/>
    <w:qFormat/>
    <w:rPr>
      <w:rFonts w:ascii="Calibri" w:hAnsi="Calibri" w:eastAsia="宋体;SimSun" w:cs="Times New Roman"/>
    </w:rPr>
  </w:style>
  <w:style w:type="character" w:styleId="Char12">
    <w:name w:val="页脚 Char1"/>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PageNumber">
    <w:name w:val="Page Number"/>
    <w:basedOn w:val="Style1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Char4">
    <w:name w:val="Char"/>
    <w:basedOn w:val="Normal"/>
    <w:qFormat/>
    <w:pPr/>
    <w:rPr>
      <w:rFonts w:ascii="Times New Roman" w:hAnsi="Times New Roman" w:cs="Times New Roman"/>
      <w:szCs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5:00Z</dcterms:created>
  <dc:creator>祝传丰</dc:creator>
  <dc:description/>
  <dc:language>en-US</dc:language>
  <cp:lastModifiedBy>韩冰梅</cp:lastModifiedBy>
  <cp:lastPrinted>2017-08-03T09:38:00Z</cp:lastPrinted>
  <dcterms:modified xsi:type="dcterms:W3CDTF">2017-08-08T09:35:00Z</dcterms:modified>
  <cp:revision>2</cp:revision>
  <dc:subject/>
  <dc:title/>
</cp:coreProperties>
</file>