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黑体" w:hAnsi="黑体" w:eastAsia="黑体" w:cs="仿宋_GB2312"/>
          <w:spacing w:val="-3"/>
          <w:kern w:val="2"/>
          <w:sz w:val="32"/>
          <w:szCs w:val="32"/>
        </w:rPr>
      </w:pPr>
      <w:r>
        <w:rPr>
          <w:rFonts w:ascii="黑体" w:hAnsi="黑体" w:cs="仿宋_GB2312" w:eastAsia="黑体"/>
          <w:spacing w:val="-3"/>
          <w:kern w:val="2"/>
          <w:sz w:val="32"/>
          <w:szCs w:val="32"/>
        </w:rPr>
        <w:t>附件</w:t>
      </w:r>
      <w:r>
        <w:rPr>
          <w:rFonts w:eastAsia="黑体" w:cs="仿宋_GB2312" w:ascii="黑体" w:hAnsi="黑体"/>
          <w:spacing w:val="-3"/>
          <w:kern w:val="2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黑体" w:hAnsi="黑体" w:eastAsia="黑体" w:cs="黑体"/>
          <w:spacing w:val="-3"/>
          <w:kern w:val="2"/>
          <w:sz w:val="32"/>
          <w:szCs w:val="32"/>
        </w:rPr>
      </w:pPr>
      <w:r>
        <w:rPr>
          <w:rFonts w:eastAsia="黑体" w:cs="黑体" w:ascii="黑体" w:hAnsi="黑体"/>
          <w:spacing w:val="-3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eastAsia="方正小标宋_GBK"/>
          <w:sz w:val="42"/>
          <w:szCs w:val="42"/>
        </w:rPr>
        <w:t>《深圳考点医师资格考试报名人员试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eastAsia="方正小标宋_GBK"/>
          <w:sz w:val="42"/>
          <w:szCs w:val="42"/>
        </w:rPr>
        <w:t>备案汇总表》填表说明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黑体" w:hAnsi="黑体" w:eastAsia="黑体" w:cs="Times New Roman"/>
          <w:spacing w:val="-3"/>
          <w:kern w:val="2"/>
          <w:sz w:val="32"/>
          <w:szCs w:val="32"/>
        </w:rPr>
      </w:pPr>
      <w:r>
        <w:rPr>
          <w:rFonts w:eastAsia="黑体" w:cs="Times New Roman" w:ascii="黑体" w:hAnsi="黑体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一、《深圳考点医师资格考试报名人员试用备案汇总表》，上报表格以电子版为准，纸质版与电子版备案汇总表上报后不得更改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年度实践技能考试或医学综合考试准考证丢失的考生，应按本通知要求办理备案手续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年医师资格考试报名人员备案由医疗卫生机构上报，不接受个人备案材料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四、《深圳考点医师资格考试报名人员试用备案汇总表》填写注意事项：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医疗机构名称：应填《医疗机构执业许可证》中医疗机构第一名称的全称；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岗位类别：单位审核无误后，在其相应空格栏内打“√”；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试用时间：起始时间按实际填写；终止时间按填表日期填写（时间填写样式：如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  <w:t>-11-15</w:t>
      </w: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）；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五、《深圳考点医师资格考试报名人员试用备案汇总表》务必填写备案经办人及手机号码，以方便联系核对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六、试用单位为预防保健所的，如报考公卫类别，备案表需加盖“预防保健所”公章；如报考临床类别，备案表加盖“预防保健所门诊部”公章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" w:hAnsi="仿宋_GB2312" w:eastAsia="仿宋_GB2312" w:cs="Times New Roman"/>
          <w:spacing w:val="-3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深市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医师协会（地址：罗湖区解放西路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eastAsia="zh-CN"/>
        </w:rPr>
        <w:t>3015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号市中医院一门诊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楼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eastAsia="zh-CN"/>
        </w:rPr>
        <w:t>1606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房）</w:t>
      </w: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接受备案材料时间为：上午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  <w:t>00-1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；下午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  <w:t>30-17</w:t>
      </w: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3"/>
          <w:kern w:val="2"/>
          <w:sz w:val="32"/>
          <w:szCs w:val="32"/>
        </w:rPr>
        <w:t>（周末及节假日除外）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spacing w:val="-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spacing w:val="-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spacing w:val="-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spacing w:val="-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spacing w:val="-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spacing w:val="-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spacing w:val="-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spacing w:val="-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spacing w:val="-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119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7:00Z</dcterms:created>
  <dc:creator>Lenovo User</dc:creator>
  <dc:description/>
  <dc:language>en-US</dc:language>
  <cp:lastModifiedBy>赵洋</cp:lastModifiedBy>
  <cp:lastPrinted>2015-10-19T10:51:00Z</cp:lastPrinted>
  <dcterms:modified xsi:type="dcterms:W3CDTF">2017-09-21T02:16:18Z</dcterms:modified>
  <cp:revision>4</cp:revision>
  <dc:subject/>
  <dc:title>转发省卫生厅、省中医药局关于做好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