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sz w:val="32"/>
          <w:szCs w:val="32"/>
        </w:rPr>
        <w:t>2020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年省</w:t>
      </w:r>
      <w:r>
        <w:rPr>
          <w:rFonts w:ascii="方正小标宋_GBK" w:hAnsi="方正小标宋_GBK" w:eastAsia="方正小标宋_GBK"/>
          <w:sz w:val="32"/>
          <w:szCs w:val="32"/>
        </w:rPr>
        <w:t>住院医师规范化培训全科专业普通师资培训班课程表</w:t>
      </w:r>
    </w:p>
    <w:p>
      <w:pPr>
        <w:pStyle w:val="Normal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ragraph">
                  <wp:posOffset>1136015</wp:posOffset>
                </wp:positionV>
                <wp:extent cx="84308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931"/>
                              <w:gridCol w:w="4550"/>
                              <w:gridCol w:w="4466"/>
                              <w:gridCol w:w="86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授课老师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（周日）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临床思维的引导与训练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黄志威（香港大学深圳医院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网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直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住培政策解读和规范说明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尹朝霞（深圳市罗湖医院集团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职业道德与医学人文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吴佩佩（香港大学李嘉诚医学院家庭医学及基层医疗学系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专业基地的管理要求和教学实施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陈志远（香港大学深圳医院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日（周三）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带教师资的角色定位与核心作用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林露娟（香港大学李嘉诚医学院家庭医学及基层医疗学系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日（周日）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医师岗位胜任力的培养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刘瑞红（香港大学深圳医院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教学评估与反馈方法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余懿德（香港大学深圳医院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日（周三）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教学策略与课程设计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谢翠怡（香港大学李嘉诚医学院家庭医学及基层医疗学系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日（周五）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轮转科室住培管理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李雄根（深圳市人民医院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面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工作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入科教育与出科考核的组织与管理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张锦枝（北京大学深圳医院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8:00-11: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如何组织教学病例讨论（工作坊）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朱燕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（香港大学深圳医院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1:00-12:3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病历书写指导（门诊）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吴华（深圳市宝安人民医院集团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病例书写指导（住院）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聂雷（华中科技大学协和深圳医院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5:30-18:3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如何组织教学查房（工作坊）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周海蓉（深圳市龙华区中心医院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日（周日）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8:00-11: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如何组织临床教学小讲课（工作坊）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蔡祖祥（深圳市宝安人民医院集团第三人民医院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如何组织技能操作（工作坊）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陈伟峰（深圳市第二人民医院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理论结业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3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-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临床技能操作视频、教育理论与临床教学规范、教育技术培训课程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网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学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595.3pt;mso-wrap-distance-left:9pt;mso-wrap-distance-right:9pt;mso-wrap-distance-top:0pt;mso-wrap-distance-bottom:0pt;margin-top:89.45pt;mso-position-vertical-relative:text;margin-left:82.95pt;mso-position-horizontal-relative:page">
                <v:fill opacity="0f"/>
                <v:textbox inset="0in,0in,0in,0in">
                  <w:txbxContent>
                    <w:tbl>
                      <w:tblPr>
                        <w:tblW w:w="13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931"/>
                        <w:gridCol w:w="4550"/>
                        <w:gridCol w:w="4466"/>
                        <w:gridCol w:w="866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授课老师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（周日）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临床思维的引导与训练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黄志威（香港大学深圳医院）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网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直播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住培政策解读和规范说明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尹朝霞（深圳市罗湖医院集团）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职业道德与医学人文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吴佩佩（香港大学李嘉诚医学院家庭医学及基层医疗学系）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专业基地的管理要求和教学实施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陈志远（香港大学深圳医院）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日（周三）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带教师资的角色定位与核心作用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林露娟（香港大学李嘉诚医学院家庭医学及基层医疗学系）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日（周日）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医师岗位胜任力的培养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刘瑞红（香港大学深圳医院）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教学评估与反馈方法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余懿德（香港大学深圳医院）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日（周三）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教学策略与课程设计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谢翠怡（香港大学李嘉诚医学院家庭医学及基层医疗学系）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日（周五）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轮转科室住培管理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李雄根（深圳市人民医院）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面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工作坊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入科教育与出科考核的组织与管理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张锦枝（北京大学深圳医院）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8:00-11: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如何组织教学病例讨论（工作坊）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朱燕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（香港大学深圳医院）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11:00-12:3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病历书写指导（门诊）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吴华（深圳市宝安人民医院集团）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病例书写指导（住院）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聂雷（华中科技大学协和深圳医院）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15:30-18:3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如何组织教学查房（工作坊）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周海蓉（深圳市龙华区中心医院）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日（周日）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8:00-11: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如何组织临床教学小讲课（工作坊）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蔡祖祥（深圳市宝安人民医院集团第三人民医院）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如何组织技能操作（工作坊）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陈伟峰（深圳市第二人民医院）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理论结业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考核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3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-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临床技能操作视频、教育理论与临床教学规范、教育技术培训课程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网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学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907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lang w:val="en-CA" w:eastAsia="zh-TW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  <w:lang w:val="en-CA" w:eastAsia="zh-TW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4:00Z</dcterms:created>
  <dc:creator>雨林木风</dc:creator>
  <dc:description/>
  <dc:language>en-US</dc:language>
  <cp:lastModifiedBy>弹道无痕（刘洋）</cp:lastModifiedBy>
  <cp:lastPrinted>2019-11-13T09:54:00Z</cp:lastPrinted>
  <dcterms:modified xsi:type="dcterms:W3CDTF">2020-07-12T05:0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