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医院感染预防与控制重点项目与临床实践培训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微信报名二维码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900</wp:posOffset>
            </wp:positionV>
            <wp:extent cx="4041140" cy="4041140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尾注文本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47:00Z</dcterms:created>
  <dc:creator>User</dc:creator>
  <dc:description/>
  <dc:language>en-US</dc:language>
  <cp:lastModifiedBy>未来·希望</cp:lastModifiedBy>
  <cp:lastPrinted>2019-09-02T15:10:00Z</cp:lastPrinted>
  <dcterms:modified xsi:type="dcterms:W3CDTF">2020-09-23T07:28:41Z</dcterms:modified>
  <cp:revision>2</cp:revision>
  <dc:subject/>
  <dc:title>“第七届产科适宜技术、产科手术及产后出血临床研讨会”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