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深圳市纯中医治疗医院基本标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第二次征求意见稿）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纯中医治疗医院是指在传统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中医药理论指导下，运用传统中医药技术，结合现代科学检查检验技术开展诊疗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治疗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非物药疗法，不含急危重症抢救治疗）的医疗卫生机构。分为一级纯中医治疗医院、二级纯中医治疗医院、三级纯中医治疗医院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一级纯中医治疗医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称和地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民、法人或者其他组织均可申办纯中医治疗医院。非公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中医治疗医院</w:t>
      </w:r>
      <w:r>
        <w:rPr>
          <w:rFonts w:ascii="仿宋_GB2312" w:hAnsi="仿宋_GB2312" w:eastAsia="仿宋_GB2312"/>
          <w:sz w:val="32"/>
          <w:szCs w:val="32"/>
        </w:rPr>
        <w:t>的名称应当与主体资格登记的名称一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体资格登记的地址应当作为其执业登记的地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中医治疗医院</w:t>
      </w:r>
      <w:r>
        <w:rPr>
          <w:rFonts w:ascii="仿宋_GB2312" w:hAnsi="仿宋_GB2312" w:eastAsia="仿宋_GB2312"/>
          <w:sz w:val="32"/>
          <w:szCs w:val="32"/>
        </w:rPr>
        <w:t>的名称和地址按照有关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床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院床位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科室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临床科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有中医一级临床科室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至少有中医内科、中医外科、针灸推拿科、治未病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体现中医专科专病治疗特色的中医特色工作室，如国医大师工作室、名中医工作室、中医流派工作室、中医专长医师工作室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中医传统疗法治疗区（至少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中医传统疗法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中药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中药房、中药储存室、煎药室、中药加工制备间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医技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符合纯中医医院要求的医技科室，至少设有医学检验科（化验室，也可与有资质的医学检验机构签署合作协议，由第三方提供服务）、医学影像科（放射科、超声科、心电图室）、消毒供应室（也可与有资质的消毒供应机构签署合作协议，由第三方提供服务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中医药文化展示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中医药文化宣传教育展示区，为服务对象开展中医药健康文化、中医药科普知识、中医药健康素养等的宣传教育及中医健身指导等文化宣教活动。</w:t>
      </w:r>
    </w:p>
    <w:p>
      <w:pPr>
        <w:pStyle w:val="HTML"/>
        <w:widowControl w:val="false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其他科室：</w:t>
      </w:r>
      <w:r>
        <w:rPr>
          <w:rFonts w:ascii="仿宋_GB2312" w:hAnsi="仿宋_GB2312" w:cs="宋体;SimSun" w:eastAsia="仿宋_GB2312"/>
          <w:sz w:val="32"/>
          <w:szCs w:val="32"/>
        </w:rPr>
        <w:t>病案室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</w:t>
      </w:r>
    </w:p>
    <w:p>
      <w:pPr>
        <w:pStyle w:val="HTM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每床至少配有</w:t>
      </w:r>
      <w:r>
        <w:rPr>
          <w:rFonts w:eastAsia="仿宋_GB2312" w:cs="宋体;SimSun" w:ascii="仿宋_GB2312" w:hAnsi="仿宋_GB2312"/>
          <w:sz w:val="32"/>
          <w:szCs w:val="32"/>
        </w:rPr>
        <w:t>0.88</w:t>
      </w:r>
      <w:r>
        <w:rPr>
          <w:rFonts w:ascii="仿宋_GB2312" w:hAnsi="仿宋_GB2312" w:cs="宋体;SimSun" w:eastAsia="仿宋_GB2312"/>
          <w:sz w:val="32"/>
          <w:szCs w:val="32"/>
        </w:rPr>
        <w:t>名卫生技术人员，其中中医药高级职称占卫生技术人员总数比例不低于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床至少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护士，且具有中医药背景的护士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中医药人员占医药人员总数的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临床科室中医类别医师和西学中执业医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每个临床科室病房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副主任医师职称以上中医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治中医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中医师，每个临床科室门诊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治中医师。除中医专长工作室外，每个中医特色工作室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高级职称中医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中药房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管职称的中药师，并配备相应的中药调剂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各医技科室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相应的医学检验、医学影像专业等相关卫生技术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房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级纯中医治疗医院每床建筑面积</w:t>
      </w:r>
      <w:r>
        <w:rPr>
          <w:rFonts w:eastAsia="仿宋_GB2312" w:cs="宋体;SimSun" w:ascii="仿宋_GB2312" w:hAnsi="仿宋_GB2312"/>
          <w:sz w:val="32"/>
          <w:szCs w:val="32"/>
        </w:rPr>
        <w:t>80-90</w:t>
      </w:r>
      <w:r>
        <w:rPr>
          <w:rFonts w:ascii="仿宋_GB2312" w:hAnsi="仿宋_GB2312" w:cs="宋体;SimSun" w:eastAsia="仿宋_GB2312"/>
          <w:sz w:val="32"/>
          <w:szCs w:val="32"/>
        </w:rPr>
        <w:t>平方米，病房每床净使用面积不少于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平方米，门诊每诊室净使用面积不少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传统疗法治疗区</w:t>
      </w:r>
      <w:r>
        <w:rPr>
          <w:rFonts w:ascii="仿宋_GB2312" w:hAnsi="仿宋_GB2312" w:cs="宋体;SimSun" w:eastAsia="仿宋_GB2312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C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药文化宣传教育展示区</w:t>
      </w:r>
      <w:r>
        <w:rPr>
          <w:rFonts w:ascii="仿宋_GB2312" w:hAnsi="仿宋_GB2312" w:cs="宋体;SimSun" w:eastAsia="仿宋_GB2312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屋设计布局及流程应符合建筑学及卫生学要求，装饰装修体现中医药传统文化特色，中医药文化氛围浓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设备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医疗基本设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设备：体质辨识仪、毫针、梅花针、三棱针、火罐、中药离子导入仪、电针仪、温灸器、多功能艾灸仪、中医经络治疗仪、中药超声雾化治疗仪、中药泡洗设备、中药熏蒸设备、特定电磁波治疗仪、红外光疗仪、微波针灸治疗机、微波治疗仪、激光穴位治疗仪、中频治疗仪、磁振热治疗仪、低周波治疗仪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药设备：煎药机、打包机、切药器、打粉机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规设备：诊察床、各类针具、紫外线杀菌灯、妇科检查台、给氧装置、显微镜、离心机、分光光度计、呼吸球囊、吸引器、除颤仪、抢救车、高压灭菌设备、电冰箱、蒸馏水装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病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品：</w:t>
      </w:r>
      <w:r>
        <w:rPr>
          <w:rFonts w:ascii="仿宋_GB2312" w:hAnsi="仿宋_GB2312" w:cs="宋体;SimSun" w:eastAsia="仿宋_GB2312"/>
          <w:sz w:val="32"/>
          <w:szCs w:val="32"/>
        </w:rPr>
        <w:t>每床单元设备：床１张、床垫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条、被子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条、褥子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条、被套２条、床单２条、枕芯２个、枕套４个、床头柜１个、暖水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、面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、痰盂或痰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、病员服２套、床头信号灯１台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临床检验类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包括血液分析仪、尿分析仪、生化分析仪、离心机、电冰箱等设备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医学影像检查设备</w:t>
      </w:r>
      <w:r>
        <w:rPr>
          <w:rFonts w:ascii="仿宋_GB2312" w:hAnsi="仿宋_GB2312" w:cs="宋体;SimSun" w:eastAsia="仿宋_GB2312"/>
          <w:sz w:val="32"/>
          <w:szCs w:val="32"/>
        </w:rPr>
        <w:t>：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电图机、超声诊断设</w:t>
      </w:r>
      <w:r>
        <w:rPr>
          <w:rFonts w:ascii="仿宋_GB2312" w:hAnsi="仿宋_GB2312" w:cs="宋体;SimSun" w:eastAsia="仿宋_GB2312"/>
          <w:sz w:val="32"/>
          <w:szCs w:val="32"/>
        </w:rPr>
        <w:t>备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机或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等医学影像检查设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信息化设备和条件</w:t>
      </w:r>
      <w:r>
        <w:rPr>
          <w:rFonts w:ascii="仿宋_GB2312" w:hAnsi="仿宋_GB2312" w:cs="宋体;SimSun" w:eastAsia="仿宋_GB2312"/>
          <w:sz w:val="32"/>
          <w:szCs w:val="32"/>
        </w:rPr>
        <w:t>：配备电脑、电视、显示屏、上网设备和医院信息系统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有与开展的诊疗科目相应的其他设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规章制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定各项规章制度、人员岗位责任制，有国家制定或认可的临床诊疗指南、技术操作规程，并成册可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纯中医医院建设原则上应符合《中医医院建设标准》（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二级纯中医治疗医院</w:t>
      </w:r>
    </w:p>
    <w:p>
      <w:pPr>
        <w:pStyle w:val="Normal"/>
        <w:numPr>
          <w:ilvl w:val="0"/>
          <w:numId w:val="5"/>
        </w:numPr>
        <w:spacing w:lineRule="exact" w:line="560"/>
        <w:ind w:left="1360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称和地址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公民、法人或者其他组织均可申办纯中医治疗医院。非   公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中医治疗医院</w:t>
      </w:r>
      <w:r>
        <w:rPr>
          <w:rFonts w:ascii="仿宋_GB2312" w:hAnsi="仿宋_GB2312" w:eastAsia="仿宋_GB2312"/>
          <w:sz w:val="32"/>
          <w:szCs w:val="32"/>
        </w:rPr>
        <w:t>的名称应当与主体资格登记的名称一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体资格登记的地址应当作为其执业登记的地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中医治疗医院</w:t>
      </w:r>
      <w:r>
        <w:rPr>
          <w:rFonts w:ascii="仿宋_GB2312" w:hAnsi="仿宋_GB2312" w:eastAsia="仿宋_GB2312"/>
          <w:sz w:val="32"/>
          <w:szCs w:val="32"/>
        </w:rPr>
        <w:t>的名称和地址按照有关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床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院床位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科室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临床科室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有中医一级临床科室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中至少有中医内科科、中医外科、中医妇科、中医儿科、针灸科、推拿科、康复科、治未病科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体现中医专科专病治疗特色的中医特色工作室，如国医大师工作室、名中医工作室、中医流派工作室、中医专长医师工作室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C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中医传统疗法治疗区（至少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中医传统疗法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中药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中药房、中药储存室、煎药室、中药加工制备间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医技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符合现代医院要求的医技科室，医学检验科（化验室，也可与有资质的医学检验机构签署合作协议，由第三方提供服务）、医学影像科（放射科、超声科、心电图室、功能检查室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、消毒供应室（也可与有资质的消毒供应机构签署合作协议，由第三方提供服务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中医药文化展示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中医药文化宣传教育展示区，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为服务对象开展中医药健康文化、中医药科普知识、中医药健康素养等的宣传教育及中医健身指导等文化宣教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其他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病案科、信息科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</w:t>
      </w:r>
    </w:p>
    <w:p>
      <w:pPr>
        <w:pStyle w:val="HTM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每床至少配有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名卫生技术人员，其中高级职称占卫生技术人员总数比例不低于</w:t>
      </w:r>
      <w:r>
        <w:rPr>
          <w:rFonts w:eastAsia="仿宋_GB2312" w:cs="宋体;SimSun" w:ascii="仿宋_GB2312" w:hAnsi="仿宋_GB2312"/>
          <w:sz w:val="32"/>
          <w:szCs w:val="32"/>
        </w:rPr>
        <w:t>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床至少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护士，且具有中医药背景的护士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中医药人员占医药人员总数的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临床科室中医类别医师和西学中执业医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每个临床科室病房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副主任医师职称以上中医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治中医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中医师，三级医师数量配备合理。每个临床科室门诊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治中医师。除中医专长工作室外，每个中医特色工作室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具备高级职称的中医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中药房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管职称的中药师，并配备相应的中药调剂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各医技科室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相应的中药师、医学检验、医学影像专业等相关卫生技术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房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C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纯中医治疗医院每床建筑面积</w:t>
      </w:r>
      <w:r>
        <w:rPr>
          <w:rFonts w:eastAsia="仿宋_GB2312" w:cs="宋体;SimSun" w:ascii="仿宋_GB2312" w:hAnsi="仿宋_GB2312"/>
          <w:sz w:val="32"/>
          <w:szCs w:val="32"/>
        </w:rPr>
        <w:t>90--110</w:t>
      </w:r>
      <w:r>
        <w:rPr>
          <w:rFonts w:ascii="仿宋_GB2312" w:hAnsi="仿宋_GB2312" w:cs="宋体;SimSun" w:eastAsia="仿宋_GB2312"/>
          <w:sz w:val="32"/>
          <w:szCs w:val="32"/>
        </w:rPr>
        <w:t>平方米，病房每床净使用面积不少于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平方米，门诊每诊室净使用面积不少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传统疗法治疗区</w:t>
      </w:r>
      <w:r>
        <w:rPr>
          <w:rFonts w:ascii="仿宋_GB2312" w:hAnsi="仿宋_GB2312" w:cs="宋体;SimSun" w:eastAsia="仿宋_GB2312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中医药文化宣传教育展示区</w:t>
      </w:r>
      <w:r>
        <w:rPr>
          <w:rFonts w:ascii="仿宋_GB2312" w:hAnsi="仿宋_GB2312" w:cs="宋体;SimSun" w:eastAsia="仿宋_GB2312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屋设计布局及流程应符合建筑学及卫生学要求，装饰装修体现中医药传统文化特色，中医药文化氛围浓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设备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医疗基本设备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医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体质辨识仪、毫针、梅花针、三棱针、火罐、中药离子导入仪、电针仪、温灸器、多功能艾灸仪、中医经络治疗仪、中药超声雾化治疗仪、中药泡洗设备、中药熏蒸设备、特定电磁波治疗仪、红外光疗仪、微波针灸治疗机、微波治疗仪、激光穴位治疗仪、中频治疗仪、磁振热治疗仪、低周波治疗仪、蜡疗仪、脊柱牵引床、推拿手法床、骨科康复设备（套）、诊察床半导体激光治疗仪、紫外线治疗仪、中药熏洗机、腹针、头皮针、芒针、火针、耳针等特殊针具，超短波治疗机、短波治疗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药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煎药机、打包机、切药器、打粉机、膏方调制器皿、外用药制备器皿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基本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各类针具、紫外线杀菌灯、妇科检查台、给氧装置、显微镜、离心机、分光光度计、呼吸球囊、吸引器、除颤仪、抢救车、高压灭菌设备、电冰箱 蒸馏水装置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病房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每床单元设备：床１张、床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被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褥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被套２条、床单２条、枕芯２个、枕套４个、床头柜１个、暖水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面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痰盂或痰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病员服２套、床头信号灯１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临床检验类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包括血液分析仪、尿分析仪、生化分析仪、离心机、电冰箱等检检设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医学影像检查设备</w:t>
      </w:r>
      <w:r>
        <w:rPr>
          <w:rFonts w:ascii="仿宋_GB2312" w:hAnsi="仿宋_GB2312" w:cs="宋体;SimSun" w:eastAsia="仿宋_GB2312"/>
          <w:sz w:val="32"/>
          <w:szCs w:val="32"/>
        </w:rPr>
        <w:t>：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电图机、超声诊断设</w:t>
      </w:r>
      <w:r>
        <w:rPr>
          <w:rFonts w:ascii="仿宋_GB2312" w:hAnsi="仿宋_GB2312" w:cs="宋体;SimSun" w:eastAsia="仿宋_GB2312"/>
          <w:sz w:val="32"/>
          <w:szCs w:val="32"/>
        </w:rPr>
        <w:t>备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机或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等医学影像检查设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信息化设备和条件</w:t>
      </w:r>
      <w:r>
        <w:rPr>
          <w:rFonts w:ascii="仿宋_GB2312" w:hAnsi="仿宋_GB2312" w:cs="宋体;SimSun" w:eastAsia="仿宋_GB2312"/>
          <w:sz w:val="32"/>
          <w:szCs w:val="32"/>
        </w:rPr>
        <w:t>：配备电脑、电视、显示屏、上网设备和医院信息系统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其他设备。有与开展的诊疗科目相应的其他设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规章制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定各项规章制度、人员岗位责任制，有国家制定或认可的临床诊疗指南、技术操作规程，并成册可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纯中医医院建设原则上应符合《中医医院建设标准》（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三级纯中医治疗医院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称和地址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公民、法人或者其他组织均可申办纯中医治疗医院。非公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中医治疗医院</w:t>
      </w:r>
      <w:r>
        <w:rPr>
          <w:rFonts w:ascii="仿宋_GB2312" w:hAnsi="仿宋_GB2312" w:eastAsia="仿宋_GB2312"/>
          <w:sz w:val="32"/>
          <w:szCs w:val="32"/>
        </w:rPr>
        <w:t>的名称应当与主体资格登记的名称一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体资格登记的地址应当作为其执业登记的地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中医治疗医院</w:t>
      </w:r>
      <w:r>
        <w:rPr>
          <w:rFonts w:ascii="仿宋_GB2312" w:hAnsi="仿宋_GB2312" w:eastAsia="仿宋_GB2312"/>
          <w:sz w:val="32"/>
          <w:szCs w:val="32"/>
        </w:rPr>
        <w:t>的名称和地址按照有关规定执行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床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院床位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科室设置及设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临床科室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设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中医临床科室，其中至少有中医内科、中医外科</w:t>
      </w:r>
      <w:r>
        <w:rPr>
          <w:rFonts w:ascii="仿宋_GB2312" w:hAnsi="仿宋_GB2312" w:cs="宋体;SimSun" w:eastAsia="仿宋_GB2312"/>
          <w:strike/>
          <w:kern w:val="0"/>
          <w:sz w:val="32"/>
          <w:szCs w:val="32"/>
        </w:rPr>
        <w:t>、中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妇科、中医儿科、针灸科、推拿科、康复科、治未病科、骨伤科、</w:t>
      </w:r>
      <w:r>
        <w:rPr>
          <w:rFonts w:ascii="仿宋_GB2312" w:hAnsi="仿宋_GB2312" w:cs="宋体;SimSun" w:eastAsia="仿宋_GB2312"/>
          <w:strike/>
          <w:kern w:val="0"/>
          <w:sz w:val="32"/>
          <w:szCs w:val="32"/>
          <w:u w:val="single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肛肠科、皮肤科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体现中医专科专病治疗特色的中医特色工作室，如国医大师工作室、名中医工作室、中医流派工作室、中医专长医师工作室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中医传统疗法中心（至少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中医传统疗法）和若干个中医传统疗法治疗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药科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至少设置中药房、中药储存室、煎药室、中药加工制备间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医技科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符合现代医院要求的医技科室，医学检验科（也可与有资质的医学检验机构签署合作协议，由第三方提供服务）、医学影像科（放射科、超声科、心电图室、多功能检查室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、核磁检查室）、消毒供应室（也可与有资质的医学检验机构签署合作协议，由第三方提供服务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中医药文化展示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设置中医药文化宣传教育展示区，为服务对象开展中医药健康文化、中医药科普知识、中医药健康素养等的宣传教育及中医健身指导等文化宣教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五）中医药体验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设置中医药体验区，让服务体验中医特色手法、中药保健茶饮，以及八段锦或太极拳等中医健身指导。</w:t>
      </w:r>
    </w:p>
    <w:p>
      <w:pPr>
        <w:pStyle w:val="HTML"/>
        <w:widowControl w:val="false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其他科室：</w:t>
      </w:r>
      <w:r>
        <w:rPr>
          <w:rFonts w:ascii="仿宋_GB2312" w:hAnsi="仿宋_GB2312" w:cs="宋体;SimSun" w:eastAsia="仿宋_GB2312"/>
          <w:sz w:val="32"/>
          <w:szCs w:val="32"/>
        </w:rPr>
        <w:t>病案科、信息科、医院感染管理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</w:t>
      </w:r>
    </w:p>
    <w:p>
      <w:pPr>
        <w:pStyle w:val="HTM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每床至少配有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名卫生技术人员，其中高级职称占卫生技术人员总数比例不低于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中医药人员占医药人员总数的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临床科室中医类别医师和西学中执业医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每个临床科室病房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任医师职称以上中医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治中医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中医师，并具有明确的专科技术团队，三级医师数量配备合理。每个临床科室门诊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治中医师。除中医专长工作室外，每个中医特色工作室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具备高级职称的中医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各医技科室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相应的中药师、医学检验、医学影像专业等相关卫生技术人员。中药房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主管职称的中药师，并配备相应的中药调剂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每床至少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护士，且具有中医药背景的护士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房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C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级纯中医治疗医院每床建筑面积</w:t>
      </w:r>
      <w:r>
        <w:rPr>
          <w:rFonts w:eastAsia="仿宋_GB2312" w:cs="宋体;SimSun" w:ascii="仿宋_GB2312" w:hAnsi="仿宋_GB2312"/>
          <w:sz w:val="32"/>
          <w:szCs w:val="32"/>
        </w:rPr>
        <w:t>110-120</w:t>
      </w:r>
      <w:r>
        <w:rPr>
          <w:rFonts w:ascii="仿宋_GB2312" w:hAnsi="仿宋_GB2312" w:cs="宋体;SimSun" w:eastAsia="仿宋_GB2312"/>
          <w:sz w:val="32"/>
          <w:szCs w:val="32"/>
        </w:rPr>
        <w:t>平方米，病房每床净使用面积不少于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平方米，门诊每诊室净使用面积不少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传统疗法治疗区</w:t>
      </w:r>
      <w:r>
        <w:rPr>
          <w:rFonts w:ascii="仿宋_GB2312" w:hAnsi="仿宋_GB2312" w:cs="宋体;SimSun" w:eastAsia="仿宋_GB2312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中医药文化宣传教育展示区</w:t>
      </w:r>
      <w:r>
        <w:rPr>
          <w:rFonts w:ascii="仿宋_GB2312" w:hAnsi="仿宋_GB2312" w:cs="宋体;SimSun" w:eastAsia="仿宋_GB2312"/>
          <w:sz w:val="32"/>
          <w:szCs w:val="32"/>
        </w:rPr>
        <w:t>面积不少于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屋设计布局及流程应符合建筑学及卫生学要求，装饰装修体现中医药传统文化特色，中医药文化氛围浓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设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医疗基本设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医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体质辨识仪、毫针、梅花针、三棱针、火罐、中药离子导入仪、电针仪、温灸器、多功能艾灸仪、中医经络治疗仪、中药超声雾化治疗仪、中药泡洗设备、中药熏蒸设备、特定电磁波治疗仪、红外光疗仪、微波针灸治疗机、微波治疗仪、激光穴位治疗仪、中频治疗仪、磁振热治疗仪、低周波治疗仪、蜡疗仪、脊柱牵引床、推拿手法床、骨科康复设备（套）、诊察床、肛管直肠压力测定设备、肛门镜、肛门坐浴熏洗设备、结肠灌洗设备、肛肠综合治疗仪、空气波压力治疗仪、半导体激光治疗仪、紫外线治疗仪、中药熏洗机、坐浴器、腹针、头皮针、芒针、火针、耳针等特殊针具，三维多功能牵引床、颈椎牵引器、坐立二用颈椎牵引机、超短波治疗机、短波治疗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药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煎药机、打包机、切药器、打粉机、膏方调制器皿、外用药制备器皿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基本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各类针具、紫外线杀菌灯、妇科检查台、给氧装置、高压灭菌设备、电冰箱 蒸馏水装置等。</w:t>
      </w:r>
    </w:p>
    <w:p>
      <w:pPr>
        <w:pStyle w:val="HTML"/>
        <w:widowControl w:val="false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病房每床</w:t>
      </w:r>
      <w:r>
        <w:rPr>
          <w:rFonts w:ascii="仿宋_GB2312" w:hAnsi="仿宋_GB2312" w:cs="宋体;SimSun" w:eastAsia="仿宋_GB2312"/>
          <w:sz w:val="32"/>
          <w:szCs w:val="32"/>
        </w:rPr>
        <w:t>：单元设备：床１张、床垫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条、被子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条、褥子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条、被套２条、床单２条、枕芯２个、枕套４个、床头柜１个、暖水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、面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、痰盂或痰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、病员服２套、床头信号灯１台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临床检验类设备</w:t>
      </w:r>
      <w:r>
        <w:rPr>
          <w:rFonts w:ascii="仿宋_GB2312" w:hAnsi="仿宋_GB2312" w:cs="宋体;SimSun" w:eastAsia="仿宋_GB2312"/>
          <w:sz w:val="32"/>
          <w:szCs w:val="32"/>
        </w:rPr>
        <w:t>：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尿分析仪、生化分析仪、离心机、电冰箱等设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医学影像检查设备</w:t>
      </w:r>
      <w:r>
        <w:rPr>
          <w:rFonts w:ascii="仿宋_GB2312" w:hAnsi="仿宋_GB2312" w:cs="宋体;SimSun" w:eastAsia="仿宋_GB2312"/>
          <w:sz w:val="32"/>
          <w:szCs w:val="32"/>
        </w:rPr>
        <w:t>：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电图机、超声诊断设</w:t>
      </w:r>
      <w:r>
        <w:rPr>
          <w:rFonts w:ascii="仿宋_GB2312" w:hAnsi="仿宋_GB2312" w:cs="宋体;SimSun" w:eastAsia="仿宋_GB2312"/>
          <w:sz w:val="32"/>
          <w:szCs w:val="32"/>
        </w:rPr>
        <w:t>备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机或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、核磁共振仪等医学影像检查设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信息化设备和条件</w:t>
      </w:r>
      <w:r>
        <w:rPr>
          <w:rFonts w:ascii="仿宋_GB2312" w:hAnsi="仿宋_GB2312" w:cs="宋体;SimSun" w:eastAsia="仿宋_GB2312"/>
          <w:sz w:val="32"/>
          <w:szCs w:val="32"/>
        </w:rPr>
        <w:t>：配备电脑、电视、显示屏、上网设备和医院信息系统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其他设备：</w:t>
      </w:r>
      <w:r>
        <w:rPr>
          <w:rFonts w:ascii="仿宋_GB2312" w:hAnsi="仿宋_GB2312" w:cs="宋体;SimSun" w:eastAsia="仿宋_GB2312"/>
          <w:sz w:val="32"/>
          <w:szCs w:val="32"/>
        </w:rPr>
        <w:t>有与开展的诊疗科目相应的其他设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规章制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定各项规章制度、人员岗位责任制，有国家制定或认可的临床诊疗指南、技术操作规程，并成册可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纯中医医院建设原则上应符合《中医医院建设标准》（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Arial" w:hAnsi="Arial" w:cs="Arial"/>
      <w:sz w:val="22"/>
      <w:szCs w:val="22"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9:00Z</dcterms:created>
  <dc:creator>艾俐</dc:creator>
  <dc:description/>
  <cp:keywords/>
  <dc:language>en-US</dc:language>
  <cp:lastModifiedBy>罗鹏</cp:lastModifiedBy>
  <dcterms:modified xsi:type="dcterms:W3CDTF">2021-04-16T08:29:00Z</dcterms:modified>
  <cp:revision>2</cp:revision>
  <dc:subject/>
  <dc:title/>
</cp:coreProperties>
</file>