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  <w:t>2020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年深圳市</w:t>
      </w:r>
      <w:r>
        <w:rPr>
          <w:rFonts w:ascii="方正小标宋_GBK" w:hAnsi="方正小标宋_GBK" w:cs="方正小标宋_GBK" w:eastAsia="方正小标宋_GBK"/>
          <w:sz w:val="13"/>
          <w:szCs w:val="13"/>
          <w:lang w:val="en-US" w:eastAsia="zh-CN"/>
        </w:rPr>
        <w:t>沐浴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场所卫生信誉度等级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B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级单位名单（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83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家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36"/>
        <w:gridCol w:w="5427"/>
        <w:gridCol w:w="2264"/>
        <w:gridCol w:w="9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卫生</w:t>
            </w:r>
            <w:r>
              <w:rPr>
                <w:rFonts w:ascii="黑体" w:hAnsi="黑体" w:cs="黑体" w:eastAsia="黑体"/>
                <w:kern w:val="0"/>
                <w:sz w:val="24"/>
              </w:rPr>
              <w:t>许可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华源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八卦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邮电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1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陆柒捌康汇餐饮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金田路与福华路交汇处金中环商务大厦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J01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喜悦投资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保街道福田保税区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加福广场裙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12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皇悦酒店有限公司桑拿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保街道福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熙龙阁桑拿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八卦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艺华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名人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红荔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农科商务办公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（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鸿汇投资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华富街道新田社区彩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橄榄鹏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橄榄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-8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大厦有限公司楚天大酒店桑拿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滨河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湖北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湾一号实业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保街道福保社区桂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加福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J000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阳光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07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凯利实业有限公司黄金海岸水疗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芙蓉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10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友谊酒店有限公司桑拿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友谊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半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07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湾休闲按摩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彭年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12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太平洋休闲文化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平洋商贸大厦负一层至三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四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J01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鸿泰洋健康发展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中路旺业豪苑裙楼一层、二层部分、三层部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庆泽实业有限公司嘉宾路东方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东路向西村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部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皇马假日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人民南路联华大厦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蓝宝石保健按摩中心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南东路长安大厦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足矣健康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北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湖蓝山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江庐山大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庐山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H008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月亮湾投资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矿大厦大堂部分、一楼东边小部分、一夹层及附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部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域港湾保健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瑞鹏大厦一号楼二、三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涛书画院有限公司春涛桑拿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春风路文锦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一层地下一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碧水清云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街道城东社区湖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佳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-D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芙蓉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芙蓉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金湾水疗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鸿基大厦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豪源实业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老围社区红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环宇大厦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燕大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海燕大厦地下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H01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嘉宝城休闲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建设路火车站综合大楼皮带廊负一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富临休闲水会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社区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临大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之合健康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北社区嘉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壹米健康养生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南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贸商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-3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玺福（深圳）水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人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-1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臻美水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人民南路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-1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港鸿阁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人民南路华侨服务中心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黄金水汇保健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沿河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花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静沐时光健康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人民南路深圳发展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K012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银座休闲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人民南路新银座商业裙楼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年华会实业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南中路金融中心大厦晶都酒店北面一至五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浅境养生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笋岗街道笋西社区梨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L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一期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山水水疗俱乐部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沿河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昌湖大厦一楼东面一、二、三楼部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J00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富休闲会所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海山街道海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亨城市广场广富百货二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J0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明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蛇口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海员服务公司明华国际会议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蛇口龟山路八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名商室外运动俱乐部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白石洲沙河东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西丽高尔夫球俱乐部有限公司（桑拿中心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丽塘朗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益田酒店管理有限公司威斯汀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沙河益田假日广场威斯汀酒店四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黄金海岸俱乐部有限公司桑拿按摩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侨城路保龄球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济州岛韩式水疗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高新南四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中兴通讯科技研发大楼五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中潜潜水运动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桃园路田厦国际中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-23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0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御享东方水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蛇口街道东填海区百丽湾花园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物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天池一号水会健康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海街道南海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55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现代城梦想家园裙楼一、二、三层部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碧桐湾实业发展有限公司南山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滨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濠盛商务中心五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深圳市晃鹏实业发展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山街道南山大道东侧南园枫叶公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2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海宾健康水会保健按摩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深圳市南山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头街道红花园社区中南海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05J0001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岸国际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街道劳动社区宝源路前岸国际酒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H00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清源健康养生水会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街道前进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流塘阳光花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业群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J0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航城蓝梦岛足浴保健休闲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航城街道钟屋社区钟屋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AJ0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浅海湾假日饮食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龙井路一号新城大酒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J00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龙凤翔休闲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街道吉祥路镇荣楼台一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G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千富大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镇圩背老街三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GJ00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和佳酒店投资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街道石岩大道净峰豪庭（即净峰商贸大厦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GH00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利来投资有限公司深圳宝利来国际大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福永街道福永大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BH000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缤纷汇休闲娱乐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街道东方立业路紫临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DJ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华国际大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街道楼岗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负二至九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DI000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玛酒店管理有限公司金玛时代桑拿休闲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街道红星洪辉大厦三、四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DJ00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沙井水榭金沙休闲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沙井街道西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一层中间，二层东侧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CJ0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恒丰海悦国际酒店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新城广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H009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速企业管理顾问（深圳）有限公司宝安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安街道宝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豪酒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J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天渔港饮食服务有限公司圣德堡大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横岗镇深惠路六约大厦四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1J00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寻梦大溏水疗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园山街道保安社区新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E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百龄足足疗养生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东方半岛社区景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慢城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A.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惠丽美容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布吉街道可园社区可园花园三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怡佳乐足浴推拿养生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吉华街道丽湖社区上水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5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BJ00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太乙神灸养生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尚景社区龙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尚景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龙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J0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龙轩保健按摩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黄阁坑社区平安路（消防大队旁左边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局部以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J0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龙泉健身俱乐部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盛平社区龙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FJ0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欧景城休闲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中心城欧景城华庭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局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J00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龙岗区天健巴厘按摩沐足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龙岗区平湖街道平湖社区平湖大街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332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粤卫公证字〔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〕第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037AJ00005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龙岗区坪地街道江南健康养生会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龙岗区坪地街道中心社区湖田路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一、二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粤卫公证字〔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〕第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037HJ00001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深圳市水仕界健康养生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龙华区民治街道民治社区海韵大厦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501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至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6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0311J00003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5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深圳市坪山区金熙悦休闲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坪山区龙田街道竹坑社区兰竹东路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5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粤卫公证字〔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〕第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0310J00004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深圳市金豪酒店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光明区公明街道民生大道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73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第一层、第二层局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粤卫公证字〔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〕第</w:t>
            </w:r>
            <w:r>
              <w:rPr>
                <w:rFonts w:eastAsia="仿宋_GB2312" w:cs="Arial" w:ascii="仿宋_GB2312" w:hAnsi="仿宋_GB2312"/>
                <w:sz w:val="22"/>
                <w:szCs w:val="22"/>
                <w:lang w:val="en-US" w:eastAsia="zh-CN"/>
              </w:rPr>
              <w:t>0309J00020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深圳市大鹏新区百龄足俊利养生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（公共浴室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大鹏新区葵涌街道三溪社区葵新北路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62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栋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座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粤卫公证字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〔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Arial" w:eastAsia="仿宋_GB2312"/>
                <w:sz w:val="22"/>
                <w:szCs w:val="22"/>
                <w:lang w:eastAsia="zh-CN"/>
              </w:rPr>
              <w:t>〕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第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312J00006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5:00Z</dcterms:created>
  <dc:creator>ip195</dc:creator>
  <dc:description/>
  <dc:language>en-US</dc:language>
  <cp:lastModifiedBy>谢静雯</cp:lastModifiedBy>
  <cp:lastPrinted>2020-11-23T11:03:00Z</cp:lastPrinted>
  <dcterms:modified xsi:type="dcterms:W3CDTF">2021-04-09T02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