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  <w:t>2020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年深圳市</w:t>
      </w:r>
      <w:r>
        <w:rPr>
          <w:rFonts w:ascii="方正小标宋_GBK" w:hAnsi="方正小标宋_GBK" w:cs="方正小标宋_GBK" w:eastAsia="方正小标宋_GBK"/>
          <w:sz w:val="13"/>
          <w:szCs w:val="13"/>
          <w:lang w:val="en-US" w:eastAsia="zh-CN"/>
        </w:rPr>
        <w:t>沐浴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场所卫生信誉度等级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C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级单位名单（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91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家）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36"/>
        <w:gridCol w:w="5427"/>
        <w:gridCol w:w="2264"/>
        <w:gridCol w:w="96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卫生</w:t>
            </w:r>
            <w:r>
              <w:rPr>
                <w:rFonts w:ascii="黑体" w:hAnsi="黑体" w:cs="黑体" w:eastAsia="黑体"/>
                <w:kern w:val="0"/>
                <w:sz w:val="24"/>
              </w:rPr>
              <w:t>许可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沙尾西村迪岸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沙头街道沙尾西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深港虹树林浴足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福田南路皇城广场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健康家休闲养生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华富街道福中路依迪综合楼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A1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泰然会所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滨河大道北深业泰然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3-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绿洲国际水疗会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新洲路与新洲六街交汇处中城天邑花园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金地豪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梅林街道上梅林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京都汤泉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华强北街道福强社区深南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兴华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水怡方足浴按摩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南园街道南园社区南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佳兆业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3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雅苑水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华强北街道华航社区振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上步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上步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冰河时代投资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沙头街道下沙社区滨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下沙村京基滨河时代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二十九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世外桃源健康俱乐部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福田区福民路皇岗公园一街皇庭彩园一、二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4J00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金碧酒店有限公司金碧俱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拿中心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春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香江明珠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春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辑敬大厦一至四层裙楼（不包含画室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K032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寰宇大酒店桑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红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寰宇大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湖企业公司锦城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金碧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H00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6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港涛保健按摩休闲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人民南路国际商业大厦东座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-204.207-2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14-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京都按摩休闲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爱国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外贸轻工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港湾足浴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布心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布心新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一、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9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光城桑拿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春风路佳宁娜友谊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优悠廷足浴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门街道东门社区人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左耳健康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门街道东门社区深南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丰华安足浴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门街道解放路永新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安綜合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泰悦健康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桂园街道宝安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鼎丰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-5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K007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姿水荟企业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桂园街道宝安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湖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鹏威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桂园街道红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金塘静舍足浴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桂园街道新围社区金塘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丽晶大厦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凤凰之星休闲会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黄贝街道凤凰路凤山大厦西座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濠足浴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嘉宾路深华商业大厦负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银海足浴保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建设路敦信大厦第二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港富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春风路广西经贸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南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名豪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和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侨大厦一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和平聚源港足浴休闲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和平路船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和平酒店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君汇休闲保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和平社区和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泰山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整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熙岸休闲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和平社区嘉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爵士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整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-4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爵士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嘉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爵士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6-41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碧水湾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嘉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威大厦六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森林投资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嘉宾路国际商业大厦北座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英豪保健按摩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嘉宾路爵士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盛世休闲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建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世嘉创中心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K009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鸿运港健康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建设路火车站大酒店西座三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君乐休闲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罗湖社区春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罗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整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璞丽汇水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罗湖社区人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发展中心大厦四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圣淘沙休闲娱乐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罗湖社区沿河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双城世纪四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万应足疗养生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罗湖社区沿河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汇泰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飞运阁保健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南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罗湖大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慧康乐休闲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人民南路熙龙阁大厦北侧三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新文锦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新安路与沿河路交界处好运来大厦三楼整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柏斯顿足部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沿河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汇泰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五、六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水云轩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路富苑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樱花岛保健按摩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人民南路深房广场裙楼（含地下室）半地下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坊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深南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国物贸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整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碧桐湾实业发展有限公司广深大厦分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深南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深大厦二层东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目清泉水疗国际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笋岗街道宝岗路笋岗大厦三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悦海水疗养生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笋岗街道笋岗社区宝岗路创业楼创业楼宝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丽水湾保健按摩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太白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雍翠华府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虹福城钻石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沿河路北侧阳光新干线家园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御龙港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沿河南路惠州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富源保健按摩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友谊路与江贝路交汇处集建国际名园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皇家水会休闲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友谊路与江贝路交汇处集建国际名园裙楼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深圳市富城桑拿按摩健身中心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盐田区沙头角沙深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08J0000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深圳市兴雅涛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盐田区沙深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碧桐湾大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08J000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深圳市盐田区金海岸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盐田区沙头角街道深盐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6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沙头角自然七村商住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08J0000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量语轩（深圳）健康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盐田区海山街道盐田区沙头角海景二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1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深中润君临海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08J0000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国水岸健康水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航城区街道钟屋社区宝安机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兴达华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AJ0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秀瑶安康健康服务有限公司深圳分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西乡街道龙腾社区中粮鸿云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AJ00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蓝瑟健康养生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黄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AJ00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友益康汗蒸养生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石岩街道罗租社区罗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GJ00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御足坊养生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布吉街道龙珠社区京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罗岗京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万汇健康发展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布吉街道广场路中安大厦裙楼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位及第三、四、五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尚水玉足足疗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布吉街道布吉社区一村西门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浪淘沙国际会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布吉街道布吉社区八约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海兮蓝足疗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布吉街道罗岗社区信义假日名城荔山公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S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圣薇康健康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布吉街道长龙社区长青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寻梦盛唐水疗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龙城街道回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FJ00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云水瑶浴经营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南湾街道南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求水山景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CJ0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皇城休闲俱乐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教育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皇马城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中心社区龙岗大道（坪地段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5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足天下养生足疗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坪东社区西湖塘新村八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永康养生足道会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坪地社区建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足天下足疗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坪东社区建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英姿健康养生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六联社区鹤坑四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苗家休闲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坪东社区坪东新村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顶尚足底保健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怡心社区教育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航鼎尚华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恩典养生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坪东社区坪东新村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佳健理疗养生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坪地街道中心社区祝博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HJ00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禾森投资有限公司碧湖皇冠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中心城公园路碧湖大酒店辅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及夹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J0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深圳市大鹏新区金都城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大鹏新区大鹏办事处王母社区鹏新东路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5-7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401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、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5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312J00001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深圳市大鹏新区辉煌休闲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大鹏新区大鹏街道鹏新西路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57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21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312J00008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深圳市大鹏新区东方假日休闲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大鹏新区大鹏街道迎宾北路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68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三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312J00003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深圳市大鹏新区月亮湾畔休闲都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大鹏新区大鹏街道迎宾路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312J00005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深圳市新烟雨足浴休闲会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浴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大鹏新区葵涌街道葵涌社区华强路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21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312J00007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5:00Z</dcterms:created>
  <dc:creator>ip195</dc:creator>
  <dc:description/>
  <dc:language>en-US</dc:language>
  <cp:lastModifiedBy>谢静雯</cp:lastModifiedBy>
  <cp:lastPrinted>2020-11-23T11:03:00Z</cp:lastPrinted>
  <dcterms:modified xsi:type="dcterms:W3CDTF">2021-04-09T03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