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bidi="ar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bidi="ar"/>
        </w:rPr>
        <w:t>工作经历证明、转岗证明、社区服务机构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bidi="ar"/>
        </w:rPr>
        <w:t>工作经历证明参考样本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bidi="ar"/>
        </w:rPr>
        <w:t>一、工作经历证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同志，身份证号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XXXXXXXXXXXXXXXXX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工作至今，在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单位从事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专业工作满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特此证明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80"/>
        <w:ind w:right="5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单位名称（盖章）</w:t>
      </w:r>
    </w:p>
    <w:p>
      <w:pPr>
        <w:pStyle w:val="Normal"/>
        <w:spacing w:lineRule="exact" w:line="580"/>
        <w:ind w:right="5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年   月   日</w:t>
      </w:r>
    </w:p>
    <w:p>
      <w:pPr>
        <w:pStyle w:val="Normal"/>
        <w:spacing w:lineRule="exact" w:line="580"/>
        <w:ind w:right="560" w:firstLine="88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  <w:lang w:bidi="ar"/>
        </w:rPr>
        <w:t>二、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bidi="ar"/>
        </w:rPr>
        <w:t>转岗证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同志，身份证号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XXXXXXXXXXXXXXXXX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在我单位从事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专业工作，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转岗专职从事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专业工作至今，从事现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专业（申报专业）工作满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特此证明。</w:t>
      </w:r>
    </w:p>
    <w:p>
      <w:pPr>
        <w:pStyle w:val="Style17"/>
        <w:widowControl/>
        <w:spacing w:before="280" w:after="1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80"/>
        <w:ind w:right="5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医务负责人签名</w:t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单位名称（盖章）</w:t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年   月   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bidi="ar"/>
        </w:rPr>
        <w:t>三、社区服务机构工作经历证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同志，身份证号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XXXXXXXXXXXXXXXXX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起在我院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社康中心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专业（医疗或护理）工作至今，从事现专业工作满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特此证明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单位名称（盖章）</w:t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   月   日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Style17"/>
        <w:ind w:firstLine="21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TextBody"/>
        <w:spacing w:lineRule="exact" w:line="580" w:before="0" w:after="1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文本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"/>
      <w:b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/>
      <w:bCs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1">
    <w:name w:val="Body text|1"/>
    <w:basedOn w:val="Normal"/>
    <w:qFormat/>
    <w:pPr>
      <w:keepNext w:val="false"/>
      <w:keepLines w:val="false"/>
      <w:widowControl w:val="false"/>
      <w:spacing w:lineRule="auto" w:line="372" w:before="0" w:after="0"/>
      <w:ind w:left="0" w:right="0" w:firstLine="400"/>
      <w:jc w:val="both"/>
    </w:pPr>
    <w:rPr>
      <w:rFonts w:ascii="宋体;SimSun" w:hAnsi="宋体;SimSun" w:eastAsia="宋体;SimSun" w:cs="宋体;SimSun"/>
      <w:kern w:val="2"/>
      <w:sz w:val="30"/>
      <w:szCs w:val="30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22:00Z</dcterms:created>
  <dc:creator>刘辉</dc:creator>
  <dc:description/>
  <cp:keywords/>
  <dc:language>en-US</dc:language>
  <cp:lastModifiedBy>sea</cp:lastModifiedBy>
  <dcterms:modified xsi:type="dcterms:W3CDTF">2021-12-24T09:22:00Z</dcterms:modified>
  <cp:revision>2</cp:revision>
  <dc:subject/>
  <dc:title>关于做好我市事业单位2010年9月职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