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集中式供水单位卫生信誉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单位名单（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560"/>
        <w:ind w:firstLine="3120"/>
        <w:jc w:val="left"/>
        <w:rPr/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排名不分先后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）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3579"/>
        <w:gridCol w:w="3961"/>
        <w:gridCol w:w="561"/>
      </w:tblGrid>
      <w:tr>
        <w:trPr>
          <w:trHeight w:val="23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生产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23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水务（集团）有限公司罗湖分公司梧桐山制水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罗湖区梧桐山横排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水务（集团）有限公司罗湖分公司大望制水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罗湖区大望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9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盐田港水厂侨城分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盐田区大梅沙东部华侨城房车酒店后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中广核环保产业有限公司（大亚湾水厂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亚湾核电站工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exact" w:line="580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4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08" w:hanging="0"/>
      <w:jc w:val="left"/>
    </w:pPr>
    <w:rPr>
      <w:rFonts w:ascii="宋体;方正书宋_GBK" w:hAnsi="宋体;方正书宋_GBK" w:cs="Times New Roman;DejaVu Sans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43:00Z</dcterms:created>
  <dc:creator>胡文敏</dc:creator>
  <dc:description/>
  <dc:language>en-US</dc:language>
  <cp:lastModifiedBy>胡文敏</cp:lastModifiedBy>
  <dcterms:modified xsi:type="dcterms:W3CDTF">2022-01-28T15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