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深圳市集中式供水单位卫生信誉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A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单位名单（共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）</w:t>
      </w:r>
    </w:p>
    <w:p>
      <w:pPr>
        <w:pStyle w:val="Normal"/>
        <w:spacing w:lineRule="exact" w:line="560"/>
        <w:ind w:firstLine="3120"/>
        <w:jc w:val="left"/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排名不分先后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877"/>
        <w:gridCol w:w="3553"/>
        <w:gridCol w:w="336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单位地址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生产地址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等级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水务（集团）有限公司笔架山水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北环路东段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00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水务（集团）有限公司大涌水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深圳市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南山区科技工业园水厂路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563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水务（集团）有限公司梅林水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深圳市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福田区侨香路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038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水务（集团）有限公司东湖水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深圳市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罗湖区爱国路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400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水务（集团）有限公司盐田港水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深圳市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盐田区盐田港水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水务（集团）有限公司南山水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深圳市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南山区南山大道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3968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水务（集团）有限公司沙头角水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深圳市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盐田区沙头角园林路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7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莲塘供水服务有限公司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莲塘水厂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深圳市罗湖区莲塘鹏兴路</w:t>
            </w: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深水宝安水务集团有限公司朱坳水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深圳市宝安区宝城十三区自来水有限公司办公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宝安松岗自来水有限公司五指耙水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深圳市宝安区松岗镇燕罗路供水大厦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宝安沙井自来水有限公司上南水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深圳市宝安区沙井镇环镇路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深水宝安水务集团有限公司新安水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深圳市宝安区宝城十三区自来水有限公司办公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福永自来水有限公司凤凰水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深圳市宝安区福永街道立新北路福永自来水有限公司办公大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宝安松岗自来水有限公司松岗水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深圳市宝安区松岗镇燕罗路供水大厦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宝安区石岩自来水有限公司石岩湖水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深圳市宝安区石岩街道宝石东路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417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福永自来水有限公司立新水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深圳市宝安区福永街道立新北路福永自来水有限公司办公大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宝安沙井自来水有限公司长流陂水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深圳市宝安区沙井镇环镇路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深圳市龙岗坪地供水有限公司（坪地水厂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龙岗区坪地街道教育北路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39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横岗自来水有限公司塘坑水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龙岗区横岗街道塘坑路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横岗自来水有限公司南坑水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深圳市龙岗区横岗街道康乐路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平湖自来水有限公司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苗坑水厂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龙岗区平湖街道富安西路三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平湖自来水有限公司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鹅公岭水厂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龙岗区平湖街道东深公路一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深水龙岗水务集团有限公司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獭湖水厂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龙岗区同乐社区杨河浪村獭湖水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深水龙岗水务集团有限公司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中心城水厂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龙岗区龙城街道中心城龙飞大道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6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深水龙岗水务集团有限公司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猫仔岭水厂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龙岗区龙岗街道新生路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318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布吉供水有限公司（二水厂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龙岗区布吉沙湾路水库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布吉供水有限公司（坂雪岗水厂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龙岗区坂田街道坂李大道坂雪岗水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布吉供水有限公司（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水厂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龙岗区布吉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街道布沙路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8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深水龙华水务有限公司龙华分公司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龙华茜坑水厂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龙华区大浪街道浪口社区华韵路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30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号龙华水务有限公司龙华分公司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层至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深水龙华水务有限公司观澜分公司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福城茜坑老村水厂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龙华区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福城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街道茜坑社区茜坑老村茜坑水厂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深水龙华水务有限公司布龙分公司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红木山水厂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龙华区民治街道大岭社区致远北路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号红木山水厂本部办公楼整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大工业区水务有限公司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大工业区水厂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坪山区坑梓三角楼水务路一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坑梓自来水有限公司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坑梓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水厂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坪山区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龙田街道坪山大道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602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坪山自来水有限公司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塘岭水厂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坪山区坪山马峦路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0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坪山自来水有限公司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沙湖水厂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坪山区沙湖社区南湖工业园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深水光明水务有限公司甲子塘水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光明区公明街道甲子塘大道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77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号甲子塘水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深水光明水务有限公司上村水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光明区公明街道民生大道兴宝合工业大厦东上村水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深水光明水务有限公司光明水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光明区凤凰街道观光路凤凰社区凤凰村光明水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大鹏自来水有限公司（大鹏水厂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大鹏新区大鹏街道鹏飞路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43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葵涌自来水有限公司（庙角岭水厂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大鹏新区葵涌街道葵坝路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南澳供水有限公司（南澳水厂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深圳市大鹏新区南澳街道南西公路道班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4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108" w:hanging="0"/>
      <w:jc w:val="left"/>
    </w:pPr>
    <w:rPr>
      <w:rFonts w:ascii="宋体;方正书宋_GBK" w:hAnsi="宋体;方正书宋_GBK" w:cs="Times New Roman;DejaVu Sans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1:42:00Z</dcterms:created>
  <dc:creator>胡文敏</dc:creator>
  <dc:description/>
  <dc:language>en-US</dc:language>
  <cp:lastModifiedBy>胡文敏</cp:lastModifiedBy>
  <dcterms:modified xsi:type="dcterms:W3CDTF">2022-01-28T15:2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