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pacing w:val="-6"/>
          <w:sz w:val="44"/>
          <w:szCs w:val="44"/>
        </w:rPr>
      </w:pPr>
      <w:r>
        <w:rPr>
          <w:rFonts w:eastAsia="方正小标宋繁体;微软雅黑" w:cs="方正小标宋繁体;微软雅黑" w:ascii="方正小标宋繁体;微软雅黑" w:hAnsi="方正小标宋繁体;微软雅黑"/>
          <w:spacing w:val="-6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年深圳市游泳场所水质第一批抽检结果不合格单位一览表（</w:t>
      </w:r>
      <w:r>
        <w:rPr>
          <w:rFonts w:eastAsia="方正小标宋繁体;微软雅黑" w:cs="方正小标宋繁体;微软雅黑" w:ascii="方正小标宋繁体;微软雅黑" w:hAnsi="方正小标宋繁体;微软雅黑"/>
          <w:spacing w:val="-6"/>
          <w:sz w:val="44"/>
          <w:szCs w:val="44"/>
        </w:rPr>
        <w:t>18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家）</w:t>
      </w:r>
    </w:p>
    <w:p>
      <w:pPr>
        <w:pStyle w:val="Normal"/>
        <w:rPr>
          <w:rFonts w:ascii="宋体;SimSun" w:hAnsi="宋体;SimSun" w:cs="宋体;SimSun"/>
          <w:spacing w:val="-6"/>
          <w:sz w:val="44"/>
          <w:szCs w:val="22"/>
        </w:rPr>
      </w:pPr>
      <w:r>
        <w:rPr>
          <w:rFonts w:cs="宋体;SimSun" w:ascii="宋体;SimSun" w:hAnsi="宋体;SimSun"/>
          <w:spacing w:val="-6"/>
          <w:sz w:val="44"/>
          <w:szCs w:val="22"/>
        </w:rPr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54"/>
        <w:gridCol w:w="4839"/>
        <w:gridCol w:w="2168"/>
        <w:gridCol w:w="1924"/>
      </w:tblGrid>
      <w:tr>
        <w:trPr>
          <w:trHeight w:val="3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地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卫生许可证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检测不合格指标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北京中体健身投资管理有限公司深圳分公司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深圳市福田区滨河路御景华城三楼会所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区—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0304L0019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尿素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深圳市彩生活物业管理有限公司锦上花分公司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深圳市罗湖区锦联路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号锦上花家园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0303L002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菌落总数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普拉达健身管理有限公司盐田分公司游泳池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盐田区海山街道鹏湾社区海景二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壹海国际中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0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8L000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尿素、游离性余氯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天地物业管理有限公司天地峰景园管理处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南山区龙珠大道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天地峰景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栋架空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6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5L0008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值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点亮体育文化发展有限公司宝安新安湖分公司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宝安区新安街道新安湖社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区新安湖花园新仑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正前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米游泳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6L0004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值、游离性余氯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德业基物业管理有限公司丽晶国际管理处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宝安区中心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N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区丽晶国际小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房（办公场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8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6L0002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值、游离性余氯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榕御汇物业投资管理有限公司云玺锦庭分公司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宝安区新安街道海旺社区新湖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云玺锦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6L0004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游离性余氯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竞风体育文化传播发展有限公司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岗区宝龙街道同心社区阳新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7FL0007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尿素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星河产业投资发展集团有限公司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岗区坂田街道雅宝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星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WORLD A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栋大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6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7DL0002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菌落总数、尿素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恒立冠物业管理有限公司恒地悦山湖花园管理处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岗区横岗街道康乐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8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恒地悦山湖花园管理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8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7EL000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浑浊度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信勤物业服务有限公司御城豪园管理处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岗区横岗街道龙岗大道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08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御城豪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单元物业客户中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7EL0002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浑浊度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金色海岸体育管理有限公司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岗区横岗街道六约社区地铁锦上花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-1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2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7EL0003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菌落总数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大族物业管理有限公司大族河山花园管理处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岗区南湾街道翠山路大族河山花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栋一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7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7CL00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菌落总数、大肠菌群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春江游乐服务有限公司龙岗分公司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岗区南湾街道南岭村社区求水山公园游泳池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9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7CL000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值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百川体育文化有限公司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岗区南湾街道丹竹头社区立信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6-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2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7CL0002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尿素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唤醒生活健身有限公司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华区大浪街道横朗社区同富裕工业园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栋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95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商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11L0013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尿素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新世纪健身管理有限公司公明分公司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光明区公明街道公明社区别墅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公明商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9L000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大肠菌群、尿素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斯力特健康管理（深圳）有限公司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光明区马田街道松白路与马田路宏发嘉域花园一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-2-06.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9L0003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尿素</w:t>
            </w:r>
          </w:p>
        </w:tc>
      </w:tr>
    </w:tbl>
    <w:p>
      <w:pPr>
        <w:pStyle w:val="Normal"/>
        <w:spacing w:lineRule="exact" w:line="20"/>
        <w:ind w:firstLine="195"/>
        <w:rPr>
          <w:rFonts w:ascii="仿宋_GB2312;微软雅黑" w:hAnsi="仿宋_GB2312;微软雅黑" w:eastAsia="仿宋_GB2312;微软雅黑"/>
          <w:spacing w:val="-3"/>
          <w:sz w:val="28"/>
          <w:szCs w:val="28"/>
        </w:rPr>
      </w:pPr>
      <w:r>
        <w:rPr>
          <w:rFonts w:eastAsia="仿宋_GB2312;微软雅黑" w:ascii="仿宋_GB2312;微软雅黑" w:hAnsi="仿宋_GB2312;微软雅黑"/>
          <w:spacing w:val="-3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17" w:footer="1134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”">
    <w:altName w:val="方正小标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小标宋繁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487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48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4" w:firstLine="35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8.1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4" w:firstLine="35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Font71">
    <w:name w:val="font71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19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2312">
    <w:name w:val=" 仿宋_GB2312"/>
    <w:basedOn w:val="Normal"/>
    <w:qFormat/>
    <w:pPr/>
    <w:rPr>
      <w:rFonts w:ascii="仿宋_GB2312;微软雅黑" w:hAnsi="仿宋_GB2312;微软雅黑" w:eastAsia="仿宋_GB2312;微软雅黑" w:cs="仿宋_GB2312;微软雅黑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6:00Z</dcterms:created>
  <dc:creator>陈绮云</dc:creator>
  <dc:description/>
  <cp:keywords/>
  <dc:language>en-US</dc:language>
  <cp:lastModifiedBy>罗鹏</cp:lastModifiedBy>
  <cp:lastPrinted>2012-09-13T07:18:00Z</cp:lastPrinted>
  <dcterms:modified xsi:type="dcterms:W3CDTF">2022-07-21T09:46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C277E992B4A8785EF7E1502B2375B</vt:lpwstr>
  </property>
  <property fmtid="{D5CDD505-2E9C-101B-9397-08002B2CF9AE}" pid="3" name="KSOProductBuildVer">
    <vt:lpwstr>2052-11.8.2.9017</vt:lpwstr>
  </property>
</Properties>
</file>