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Droid Sans Fallback" w:hAnsi="黑体;Droid Sans Fallback" w:eastAsia="黑体;Droid Sans Fallback" w:cs="黑体;Droid Sans Fallbac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;Droid Sans Fallback" w:hAnsi="黑体;Droid Sans Fallback" w:cs="黑体;Droid Sans Fallback" w:eastAsia="黑体;Droid Sans Fallback"/>
          <w:b w:val="false"/>
          <w:bCs/>
          <w:color w:val="000000"/>
          <w:sz w:val="32"/>
          <w:szCs w:val="32"/>
        </w:rPr>
        <w:t>附件</w:t>
      </w:r>
      <w:r>
        <w:rPr>
          <w:rFonts w:eastAsia="黑体;Droid Sans Fallback" w:cs="黑体;Droid Sans Fallback" w:ascii="黑体;Droid Sans Fallback" w:hAnsi="黑体;Droid Sans Fallback"/>
          <w:b w:val="false"/>
          <w:bCs/>
          <w:color w:val="000000"/>
          <w:sz w:val="32"/>
          <w:szCs w:val="32"/>
        </w:rPr>
        <w:t>1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 w:before="0" w:after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CESI小标宋-GB2312" w:hAnsi="CESI小标宋-GB2312" w:cs="CESI小标宋-GB2312" w:eastAsia="CESI小标宋-GB2312"/>
          <w:b w:val="false"/>
          <w:bCs/>
          <w:color w:val="000000"/>
          <w:sz w:val="44"/>
          <w:szCs w:val="44"/>
          <w:lang w:val="en-US" w:eastAsia="zh-CN"/>
        </w:rPr>
        <w:t>年中医特色适宜技术学习班课程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788"/>
        <w:gridCol w:w="4164"/>
      </w:tblGrid>
      <w:tr>
        <w:trPr>
          <w:trHeight w:val="79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黑体;Droid Sans Fallback" w:hAnsi="黑体;Droid Sans Fallback" w:eastAsia="黑体;Droid Sans Fallback" w:cs="黑体;Droid Sans Fallbac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b w:val="false"/>
                <w:bCs w:val="false"/>
                <w:sz w:val="32"/>
                <w:szCs w:val="32"/>
                <w:lang w:val="en-US" w:eastAsia="zh-CN"/>
              </w:rPr>
              <w:t>日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黑体;Droid Sans Fallback" w:hAnsi="黑体;Droid Sans Fallback" w:eastAsia="黑体;Droid Sans Fallback" w:cs="黑体;Droid Sans Fallbac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b w:val="false"/>
                <w:bCs w:val="false"/>
                <w:sz w:val="32"/>
                <w:szCs w:val="32"/>
              </w:rPr>
              <w:t>内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黑体;Droid Sans Fallback" w:hAnsi="黑体;Droid Sans Fallback" w:eastAsia="黑体;Droid Sans Fallback" w:cs="黑体;Droid Sans Fallbac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b w:val="false"/>
                <w:bCs w:val="false"/>
                <w:sz w:val="32"/>
                <w:szCs w:val="32"/>
              </w:rPr>
              <w:t>主讲人</w:t>
            </w:r>
            <w:r>
              <w:rPr>
                <w:rFonts w:ascii="黑体;Droid Sans Fallback" w:hAnsi="黑体;Droid Sans Fallback" w:cs="黑体;Droid Sans Fallback" w:eastAsia="黑体;Droid Sans Fallback"/>
                <w:b w:val="false"/>
                <w:bCs w:val="false"/>
                <w:sz w:val="32"/>
                <w:szCs w:val="32"/>
                <w:lang w:val="en-US" w:eastAsia="zh-CN"/>
              </w:rPr>
              <w:t>及单位</w:t>
            </w:r>
          </w:p>
        </w:tc>
      </w:tr>
      <w:tr>
        <w:trPr>
          <w:trHeight w:val="1078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外治法在近视防控中的作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志华</w:t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中医院</w:t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2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揿针和雷火灸在青少年近视防治中的应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禹燕</w:t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中医药大学深圳医院（福田）</w:t>
            </w:r>
          </w:p>
        </w:tc>
      </w:tr>
      <w:tr>
        <w:trPr>
          <w:trHeight w:val="1206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针灸减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海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中医院</w:t>
            </w:r>
          </w:p>
        </w:tc>
      </w:tr>
      <w:tr>
        <w:trPr>
          <w:trHeight w:val="1140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体质无痛减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柏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安区中医院</w:t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课程内容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授课为准。</w:t>
      </w:r>
    </w:p>
    <w:p>
      <w:pPr>
        <w:pStyle w:val="Normal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;Droid Sans Fallback" w:hAnsi="黑体;Droid Sans Fallback" w:eastAsia="黑体;Droid Sans Fallback" w:cs="黑体;Droid Sans Fallback"/>
          <w:b w:val="false"/>
          <w:b w:val="false"/>
          <w:bCs/>
          <w:color w:val="000000"/>
          <w:sz w:val="32"/>
          <w:szCs w:val="32"/>
        </w:rPr>
      </w:pPr>
      <w:r>
        <w:rPr>
          <w:rFonts w:eastAsia="黑体;Droid Sans Fallback" w:cs="黑体;Droid Sans Fallback" w:ascii="黑体;Droid Sans Fallback" w:hAnsi="黑体;Droid Sans Fallback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黑体;Droid Sans Fallback" w:hAnsi="黑体;Droid Sans Fallback" w:eastAsia="黑体;Droid Sans Fallback" w:cs="黑体;Droid Sans Fallback"/>
          <w:b w:val="false"/>
          <w:b w:val="false"/>
          <w:bCs/>
          <w:color w:val="000000"/>
          <w:sz w:val="32"/>
          <w:szCs w:val="32"/>
        </w:rPr>
      </w:pPr>
      <w:r>
        <w:rPr>
          <w:rFonts w:eastAsia="黑体;Droid Sans Fallback" w:cs="黑体;Droid Sans Fallback" w:ascii="黑体;Droid Sans Fallback" w:hAnsi="黑体;Droid Sans Fallback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黑体;Droid Sans Fallback" w:hAnsi="黑体;Droid Sans Fallback" w:eastAsia="黑体;Droid Sans Fallback" w:cs="黑体;Droid Sans Fallback"/>
          <w:b w:val="false"/>
          <w:b w:val="false"/>
          <w:bCs/>
          <w:color w:val="000000"/>
          <w:sz w:val="32"/>
          <w:szCs w:val="32"/>
        </w:rPr>
      </w:pPr>
      <w:r>
        <w:rPr>
          <w:rFonts w:eastAsia="黑体;Droid Sans Fallback" w:cs="黑体;Droid Sans Fallback" w:ascii="黑体;Droid Sans Fallback" w:hAnsi="黑体;Droid Sans Fallback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黑体;Droid Sans Fallback" w:hAnsi="黑体;Droid Sans Fallback" w:eastAsia="黑体;Droid Sans Fallback" w:cs="黑体;Droid Sans Fallback"/>
          <w:b w:val="false"/>
          <w:b w:val="false"/>
          <w:bCs/>
          <w:color w:val="000000"/>
          <w:sz w:val="32"/>
          <w:szCs w:val="32"/>
        </w:rPr>
      </w:pPr>
      <w:r>
        <w:rPr>
          <w:rFonts w:eastAsia="黑体;Droid Sans Fallback" w:cs="黑体;Droid Sans Fallback" w:ascii="黑体;Droid Sans Fallback" w:hAnsi="黑体;Droid Sans Fallback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黑体;Droid Sans Fallback" w:hAnsi="黑体;Droid Sans Fallback" w:eastAsia="黑体;Droid Sans Fallback" w:cs="黑体;Droid Sans Fallback"/>
          <w:b w:val="false"/>
          <w:b w:val="false"/>
          <w:bCs/>
          <w:color w:val="000000"/>
          <w:sz w:val="32"/>
          <w:szCs w:val="32"/>
        </w:rPr>
      </w:pPr>
      <w:r>
        <w:rPr>
          <w:rFonts w:eastAsia="黑体;Droid Sans Fallback" w:cs="黑体;Droid Sans Fallback" w:ascii="黑体;Droid Sans Fallback" w:hAnsi="黑体;Droid Sans Fallback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黑体;Droid Sans Fallback" w:hAnsi="黑体;Droid Sans Fallback" w:eastAsia="黑体;Droid Sans Fallback" w:cs="黑体;Droid Sans Fallback"/>
          <w:b w:val="false"/>
          <w:b w:val="false"/>
          <w:bCs/>
          <w:color w:val="000000"/>
          <w:sz w:val="32"/>
          <w:szCs w:val="32"/>
        </w:rPr>
      </w:pPr>
      <w:r>
        <w:rPr>
          <w:rFonts w:eastAsia="黑体;Droid Sans Fallback" w:cs="黑体;Droid Sans Fallback" w:ascii="黑体;Droid Sans Fallback" w:hAnsi="黑体;Droid Sans Fallback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黑体;Droid Sans Fallback" w:hAnsi="黑体;Droid Sans Fallback" w:eastAsia="黑体;Droid Sans Fallback" w:cs="黑体;Droid Sans Fallback"/>
          <w:b w:val="false"/>
          <w:b w:val="false"/>
          <w:bCs/>
          <w:color w:val="000000"/>
          <w:sz w:val="32"/>
          <w:szCs w:val="32"/>
        </w:rPr>
      </w:pPr>
      <w:r>
        <w:rPr>
          <w:rFonts w:eastAsia="黑体;Droid Sans Fallback" w:cs="黑体;Droid Sans Fallback" w:ascii="黑体;Droid Sans Fallback" w:hAnsi="黑体;Droid Sans Fallback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黑体;Droid Sans Fallback" w:hAnsi="黑体;Droid Sans Fallback" w:eastAsia="黑体;Droid Sans Fallback" w:cs="黑体;Droid Sans Fallbac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;Droid Sans Fallback" w:hAnsi="黑体;Droid Sans Fallback" w:cs="黑体;Droid Sans Fallback" w:eastAsia="黑体;Droid Sans Fallback"/>
          <w:b w:val="false"/>
          <w:bCs/>
          <w:color w:val="000000"/>
          <w:sz w:val="32"/>
          <w:szCs w:val="32"/>
        </w:rPr>
        <w:t>附件</w:t>
      </w:r>
      <w:r>
        <w:rPr>
          <w:rFonts w:eastAsia="黑体;Droid Sans Fallback" w:cs="黑体;Droid Sans Fallback" w:ascii="黑体;Droid Sans Fallback" w:hAnsi="黑体;Droid Sans Fallback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 w:before="0" w:after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CESI小标宋-GB2312" w:hAnsi="CESI小标宋-GB2312" w:cs="CESI小标宋-GB2312" w:eastAsia="CESI小标宋-GB2312"/>
          <w:b w:val="false"/>
          <w:bCs/>
          <w:color w:val="000000"/>
          <w:sz w:val="44"/>
          <w:szCs w:val="44"/>
          <w:lang w:val="en-US" w:eastAsia="zh-CN"/>
        </w:rPr>
        <w:t>年中医特色适宜技术学习班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 w:before="0" w:after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/>
          <w:color w:val="000000"/>
          <w:sz w:val="44"/>
          <w:szCs w:val="44"/>
          <w:lang w:val="en-US" w:eastAsia="zh-CN"/>
        </w:rPr>
        <w:t>报名群二维码</w:t>
      </w:r>
    </w:p>
    <w:p>
      <w:pPr>
        <w:pStyle w:val="Normal"/>
        <w:rPr>
          <w:rFonts w:ascii="CESI小标宋-GB2312" w:hAnsi="CESI小标宋-GB2312" w:eastAsia="CESI小标宋-GB2312" w:cs="CESI小标宋-GB2312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6195</wp:posOffset>
            </wp:positionH>
            <wp:positionV relativeFrom="paragraph">
              <wp:posOffset>127635</wp:posOffset>
            </wp:positionV>
            <wp:extent cx="3071495" cy="3268345"/>
            <wp:effectExtent l="0" t="0" r="0" b="0"/>
            <wp:wrapTight wrapText="bothSides">
              <wp:wrapPolygon edited="0">
                <wp:start x="8968" y="11684"/>
                <wp:lineTo x="13672" y="11684"/>
                <wp:lineTo x="13672" y="10273"/>
                <wp:lineTo x="8968" y="10273"/>
                <wp:lineTo x="13672" y="10273"/>
                <wp:lineTo x="8968" y="10273"/>
                <wp:lineTo x="8968" y="11684"/>
                <wp:lineTo x="13672" y="11684"/>
                <wp:lineTo x="8968" y="11684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17" t="31158" r="10145" b="3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Droid Sans Fallback"/>
    <w:charset w:val="00"/>
    <w:family w:val="auto"/>
    <w:pitch w:val="default"/>
  </w:font>
  <w:font w:name="CESI小标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Droid Sans Fallbac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31:00Z</dcterms:created>
  <dc:creator>无</dc:creator>
  <dc:description/>
  <dc:language>en-US</dc:language>
  <cp:lastModifiedBy>无</cp:lastModifiedBy>
  <cp:lastPrinted>2021-11-17T02:46:00Z</cp:lastPrinted>
  <dcterms:modified xsi:type="dcterms:W3CDTF">2022-08-02T17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4297162F04143B587901F784CFDEB</vt:lpwstr>
  </property>
  <property fmtid="{D5CDD505-2E9C-101B-9397-08002B2CF9AE}" pid="3" name="KSOProductBuildVer">
    <vt:lpwstr>2052-11.1.0.11664</vt:lpwstr>
  </property>
</Properties>
</file>