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高级医学英语课程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7"/>
        <w:gridCol w:w="1037"/>
        <w:gridCol w:w="1187"/>
        <w:gridCol w:w="1477"/>
        <w:gridCol w:w="1630"/>
        <w:gridCol w:w="1601"/>
        <w:gridCol w:w="2527"/>
        <w:gridCol w:w="1356"/>
        <w:gridCol w:w="291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分卡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将作为学习账号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请准确填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系统账号激活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请填写每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或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如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张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血液内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主治医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六级或</w:t>
            </w: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CEFR B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35123456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  <w:lang w:val="en-US" w:eastAsia="zh-CN"/>
              </w:rPr>
              <w:t>1234567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3512345678@xx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医生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8" w:hanging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人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电话：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8:00Z</dcterms:created>
  <dc:creator>乔伊</dc:creator>
  <dc:description/>
  <dc:language>en-US</dc:language>
  <cp:lastModifiedBy>乔伊</cp:lastModifiedBy>
  <dcterms:modified xsi:type="dcterms:W3CDTF">2022-08-04T06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2478CAA84C74BF1EC312DED5F48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