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" w:hAnsi="方正小标宋_GBK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高级医学英语综合能力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强化</w:t>
      </w:r>
      <w:r>
        <w:rPr>
          <w:rFonts w:ascii="方正小标宋_GBK" w:hAnsi="方正小标宋_GBK" w:eastAsia="方正小标宋_GBK"/>
          <w:sz w:val="44"/>
          <w:szCs w:val="44"/>
        </w:rPr>
        <w:t>培训班报名表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人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电话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7"/>
        <w:gridCol w:w="898"/>
        <w:gridCol w:w="1008"/>
        <w:gridCol w:w="1351"/>
        <w:gridCol w:w="2166"/>
        <w:gridCol w:w="2019"/>
        <w:gridCol w:w="2346"/>
        <w:gridCol w:w="1154"/>
        <w:gridCol w:w="29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EF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测英语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分卡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将作为学习账号，请准确填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课程类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向上课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请填写工作日晚上、周末下午或周末晚上）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李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消化内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主任护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A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38123456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  <w:lang w:val="en-US" w:eastAsia="zh-CN"/>
              </w:rPr>
              <w:t>1234567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32"/>
              </w:rPr>
              <w:t>1381234@xx.c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护士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32"/>
              </w:rPr>
              <w:t>工作日晚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128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98" w:gutter="0" w:header="0" w:top="1134" w:footer="0" w:bottom="1134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8:00Z</dcterms:created>
  <dc:creator>乔伊</dc:creator>
  <dc:description/>
  <dc:language>en-US</dc:language>
  <cp:lastModifiedBy>乔伊</cp:lastModifiedBy>
  <dcterms:modified xsi:type="dcterms:W3CDTF">2022-08-04T06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C2B8D1814EB8B45248878C6AA3D7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