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月份全市卫生监督“双随机、一公开” 检查拟被处罚单位（企业）名单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11"/>
        <w:gridCol w:w="3827"/>
      </w:tblGrid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拟被处罚单位（企业）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3"/>
              </w:rPr>
              <w:t>单位（企业）地址</w:t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龙济医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龙华区龙华街道龙观西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7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楼及龙观西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6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二楼</w:t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雪象医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深圳市龙岗区坂田街道雪岗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3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0:00Z</dcterms:created>
  <dc:creator>lili</dc:creator>
  <dc:description/>
  <cp:keywords/>
  <dc:language>en-US</dc:language>
  <cp:lastModifiedBy>sea</cp:lastModifiedBy>
  <cp:lastPrinted>2018-08-24T14:31:00Z</cp:lastPrinted>
  <dcterms:modified xsi:type="dcterms:W3CDTF">2022-09-2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